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010" cy="83312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obowiązkow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Kliniczne podstawy w neurologii i neurochirurg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Szós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 Bartosz Chmielewski – wykłady</w:t>
            </w:r>
          </w:p>
          <w:p>
            <w:pPr>
              <w:pStyle w:val="Normal"/>
              <w:widowControl w:val="false"/>
              <w:spacing w:lineRule="atLeast" w:line="100"/>
              <w:ind w:left="415" w:hanging="357"/>
              <w:rPr/>
            </w:pPr>
            <w:hyperlink r:id="rId3">
              <w:r>
                <w:rPr>
                  <w:rStyle w:val="InternetLink"/>
                </w:rPr>
                <w:t>bartchmiel@wp.pl</w:t>
              </w:r>
            </w:hyperlink>
          </w:p>
          <w:p>
            <w:pPr>
              <w:pStyle w:val="Normal"/>
              <w:widowControl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softHyphen/>
              <w:t>– zajęcia praktyczne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dr Bartosz Chmielewski – wykłady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tchmiel@wp.pl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zajęcia praktycz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natomia funkcjonal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3" w:hanging="105"/>
              <w:rPr/>
            </w:pPr>
            <w:r>
              <w:rPr>
                <w:rFonts w:cs="Calibri"/>
              </w:rPr>
              <w:t>1.W zakresie wiedzy: znajomość anatomii układu nerwowego, znajomość fizjologii, znajomość klinicznych podstaw jednostek chorobowych</w:t>
            </w:r>
          </w:p>
          <w:p>
            <w:pPr>
              <w:pStyle w:val="Normal"/>
              <w:widowControl w:val="false"/>
              <w:ind w:left="133" w:hanging="105"/>
              <w:rPr>
                <w:rFonts w:cs="Calibri"/>
              </w:rPr>
            </w:pPr>
            <w:r>
              <w:rPr>
                <w:rFonts w:cs="Calibri"/>
              </w:rPr>
              <w:t>2.W zakresie umiejętności: znajomość badania pacjenta-testy diagnostyczne i metody kinezyterapeutyczne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najczęstszych schorzeń neurologicznych i konsekwencji zabiegów neurochirurgicz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przyczyn powstawania i konsekwencji zaburzeń narządu ruchu w uszkodzeniach centralnego i obwodowego układu nerwowego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44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10 godzin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20 godzin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akład pracy związany z zajęciami wymagającymi bezpośredniego udziału nauczyciela akademickiego wynosi 30 godzin co odpowiada 1,7 punktu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ilans nakładu pracy student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57" w:right="0" w:hanging="360"/>
              <w:contextualSpacing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wykładach: 10 godzin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zajęciach praktycznych: 20 godzin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konsultacjach: 1 godzina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zaliczeniu: 1 godzina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zygotowanie do zajęć: 1 godzin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zygotowanie do zaliczenia:  2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y nakład pracy studenta wynosi 20 godzin, co odpowiada 2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1,7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</w:t>
            </w:r>
          </w:p>
          <w:p>
            <w:pPr>
              <w:pStyle w:val="Normal"/>
              <w:widowControl w:val="false"/>
              <w:ind w:left="357" w:hanging="35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czenia się - wiedza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.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48" w:hanging="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Zna i rozumie: etiologię, patomechanizm, objawy i przebieg dysfunkcji narządu ruchu </w:t>
                    <w:br/>
                    <w:t xml:space="preserve">w zakresie: ortopedii i traumatologii, medycyny sportowej, reumatologii, neurologii </w:t>
                    <w:br/>
                    <w:t xml:space="preserve">i neurochirurgii oraz pediatrii, neurologii dziecięcej, w stopniu umożliwiającym racjonalne stosowanie środków fizjoterapii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.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48" w:hanging="2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Zna i rozumie: zasady diagnozowania oraz ogólne zasady i sposoby leczenia najczęstszych dysfunkcji narządu ruchu w zakresie: ortopedii i traumatologii, medycyny sportowej, reumatologii, neurologii, neurochirurgii oraz pediatrii, neurologii dziecięcej, w stopniu umożliwiającym racjonalne stosowanie środków fizjoterapii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uczenia się- umiejętności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.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48" w:hanging="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trafi: przeprowadzić badanie neurologiczne dla potrzeb fizjoterapii i testy funkcjonalne przydatne w fizjoterapii neurologicznej, w tym ocenę napięcia mięśniowego, kliniczną ocenę spastyczności oraz ocenę na poziomie funkcji ciała i aktywności, w szczególności za pomocą skal klinicznych, a także zinterpretować ważniejsze badania dodatkowe (obrazowe i elektrofizjologiczne)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.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otrafi: planować, dobierać – w zależności od stanu klinicznego i funkcjonalnego pacjenta – i wykonywać zabiegi z zakresu fizjoterapii u osób z objawami uszkodzenia pnia mózgu, móżdżku i kresomózgowia, ze szczególnym uwzględnieniem udaru mózgu, parkinsonizmu, chorób demielinizacyjnych oraz zabiegi z zakresu fizjoterapii u osób po złamaniach kręgosłupa z porażeniami, a także prowadzić postępowanie ukierunkowane na łagodzenie zaburzeń troficznych i wydalniczych, pionizację i naukę chodzenia lub poruszania się na wózku osób po urazach kręgosłupa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trafi: planować, dobierać – w zależności od stanu klinicznego i funkcjonalnego pacjenta – i wykonywać zabiegi z zakresu fizjoterapii u osób po uszkodzeniach nerwów obwodowych, w polineuropatiach, w chorobach o podłożu nerwowo-mięśniowym, w chorobach pierwotnie mięśniowych oraz w różnych zespołach bólowych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4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trafi układać pacjenta w łóżku oraz wykonywać kinezyterapię w łóżku u pacjentów z uszkodzeniem układu nerwowego, wykonywać pionizację i naukę chodzenia, a także prowadzić reedukację ruchową kończyny górnej u osób po udarach mózgu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5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struować pacjentów z chorobami neurologicznymi w zakresie wykonywania ćwiczeń w domu, sposobu posługiwania się wyrobami medycznymi oraz wykorzystywania przedmiotów codziennego użytku w celach terapeutycznych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7" w:hanging="35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</w:t>
            </w:r>
          </w:p>
          <w:p>
            <w:pPr>
              <w:pStyle w:val="Normal"/>
              <w:widowControl w:val="false"/>
              <w:ind w:left="357" w:hanging="357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uczenia się-kompetencje społeczne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K.1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est gotów do: korzystania z obiektywnych źródeł informacji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166"/>
        <w:gridCol w:w="1701"/>
        <w:gridCol w:w="1843"/>
      </w:tblGrid>
      <w:tr>
        <w:trPr>
          <w:trHeight w:val="368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kliniki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76"/>
              <w:jc w:val="both"/>
              <w:rPr/>
            </w:pPr>
            <w:r>
              <w:rPr/>
              <w:t xml:space="preserve">Udar mózgu </w:t>
            </w:r>
            <w:r>
              <w:rPr>
                <w:rFonts w:cs="Calibri"/>
              </w:rPr>
              <w:t xml:space="preserve">– </w:t>
            </w:r>
            <w:r>
              <w:rPr/>
              <w:t xml:space="preserve">definicja, objawy, rodzaje i podział. Czynniki ryzyka wystąpienia udaru. Terap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D_W1, D_W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alibri"/>
              </w:rPr>
              <w:t>10  godzin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Stwardnienie rozsiane – etiologia , objawy i możliwości terap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D_W1, D_W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horoba Parkinsona – etiologia, objawy, terap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_W1, D_W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/>
              <w:t>Plastyczność mózg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_W1, D_W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fizjoterapii stosowane w chorobach układu nerw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D_W1, D_W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)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" w:hanging="25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Właściwy skrót do odpowiedniej formy zajęć np. W – wykład, ZP=zajęcia praktyczne itd.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ind w:left="139" w:hanging="111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terat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ind w:left="139" w:hanging="111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  <w:t>Kwolek A., Fizjoterapia w neurologii i neurochirurgii, PZWL, 201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Podemski Ryszard (red.),Kompendium neurologii,  2019,wyd.VIA MEDIC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  <w:t>Martin S., Kessler M.,  Techniki terapeutyczne w fizjoterapii neurologicznej. Elsevier Urban &amp; Partner Wrocław 2012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terat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ind w:left="361" w:hanging="361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Kinalski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R.,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Neurofizjolologia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kliniczna dla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neurorehabilitacji,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MedPharm, 2008</w:t>
            </w:r>
          </w:p>
          <w:p>
            <w:pPr>
              <w:pStyle w:val="Normal"/>
              <w:numPr>
                <w:ilvl w:val="3"/>
                <w:numId w:val="4"/>
              </w:numPr>
              <w:ind w:left="361" w:hanging="361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ryś J., Narkiewicz O., Neuroanatomiaczynnościowa i kliniczna, PZWL, 2017</w:t>
            </w:r>
          </w:p>
          <w:p>
            <w:pPr>
              <w:pStyle w:val="Normal"/>
              <w:numPr>
                <w:ilvl w:val="3"/>
                <w:numId w:val="4"/>
              </w:numPr>
              <w:ind w:left="361" w:hanging="361"/>
              <w:jc w:val="both"/>
              <w:rPr>
                <w:rFonts w:cs="Calibri"/>
              </w:rPr>
            </w:pPr>
            <w:r>
              <w:rPr>
                <w:rFonts w:cs="Calibri"/>
              </w:rPr>
              <w:t>Lennon S., Stokes M, Fizjoterapia w rehabilitacji neurologicznej, Elsevier 20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7" w:hanging="149"/>
              <w:rPr>
                <w:rFonts w:cs="Calibri"/>
              </w:rPr>
            </w:pPr>
            <w:r>
              <w:rPr>
                <w:rFonts w:eastAsia="Times New Roman" w:cs="DejaVuSerifCondensed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7" w:hanging="142"/>
              <w:jc w:val="both"/>
              <w:rPr>
                <w:rFonts w:cs="Calibri"/>
              </w:rPr>
            </w:pPr>
            <w:r>
              <w:rPr>
                <w:rFonts w:eastAsia="Times New Roman" w:cs="DejaVuSerifCondensed"/>
              </w:rPr>
              <w:t>Metody aktywizujące (dyskusja dydaktyczna), metody praktyczne (ćwiczenia praktyczne w parach poprzedzone pokazem wykładowcy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left="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- Uzyskanie pozytywnej oceny </w:t>
            </w:r>
            <w:r>
              <w:rPr>
                <w:rFonts w:eastAsia="Times New Roman" w:cs="Times New Roman"/>
                <w:sz w:val="20"/>
                <w:szCs w:val="20"/>
              </w:rPr>
              <w:t>z kolokwiu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zajęć praktycznych: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Warunkiem zaliczenia przedmiotu jest uzyskanie pozytywnej oceny z zajęć praktycznych i egzaminu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Dr Bartosz Chmiele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Calibri"/>
              </w:rPr>
              <w:t>Dyrektor Instytutu Nauk o Zdrow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5" w:hanging="357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  <w:b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eastAsia="Times New Roman" w:cs="Times New Roman"/>
      <w:b/>
      <w:sz w:val="18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WW8Num2z8">
    <w:name w:val="WW8Num2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left="385" w:hanging="357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357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debinska@pwsz-gniezno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23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2-14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