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G: AUTORSKA OFERTA UCZELN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elerehabilitacj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kinezyterapii i medycyny fizykal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nowymi możliwościami diagnozy i terapii pacjentów z różnymi schorzenia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Wykorzystanie techniki i realizacja metod fizjoterapeutycznych w telerehabilitacj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-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zalecenia do stosowania fizjoterapii w określonych stanach chorobowych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W2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narzędzia informatyczne i statystyczne służące do opracowywania i przedstawiania danych oraz rozwiązywania problemów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-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zastosować działania ukierunkowane na edukację zdrowotną, promocję zdrowia, profilaktykę niepełnosprawności, a także pierwotną i wtórną profilaktykę chorób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elemedycyna i e-zdr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7, B.W21, U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Tworzenie wizerunku i nowe kanały promocji  w fizjoterap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7, B.W21, U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Aspekty prawne i regulacje w telemedycy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7, B.W21, U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Koncepcja domowego szpita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7, B.W21, U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Telemedycyna i telerehabiltacja- możliwości terapii pacjentów z różnymi jednostkami chorob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7, B.W21, U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Style w:val="StrongEmphasis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Telemedycyna i e-Zdrowie. Prawo i informatyka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. Świerczyński</w:t>
              </w:r>
            </w:hyperlink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sz w:val="20"/>
                <w:szCs w:val="20"/>
                <w:shd w:fill="FFFFFF" w:val="clear"/>
              </w:rPr>
              <w:t>Wolters Kluwer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StrongEmphasis"/>
                <w:rFonts w:cs="Calibri"/>
                <w:sz w:val="20"/>
                <w:szCs w:val="20"/>
                <w:shd w:fill="FFFFFF" w:val="clear"/>
              </w:rPr>
              <w:t>2. https://www.telemedycyna.org/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 xml:space="preserve">Telekardiologia w niewydolności serca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G.Opolski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E. Piotrowicz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R. Piotrowicz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W. Zaręba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M. Banach</w:t>
              </w:r>
            </w:hyperlink>
            <w:r>
              <w:rPr>
                <w:rFonts w:cs="Calibri"/>
                <w:sz w:val="20"/>
                <w:szCs w:val="20"/>
              </w:rPr>
              <w:t xml:space="preserve"> , PZWL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niaksiazka.pl/autor/marek-swierczynski" TargetMode="External"/><Relationship Id="rId4" Type="http://schemas.openxmlformats.org/officeDocument/2006/relationships/hyperlink" Target="https://ebookpoint.pl/autorzy/grzegorz-opolski" TargetMode="External"/><Relationship Id="rId5" Type="http://schemas.openxmlformats.org/officeDocument/2006/relationships/hyperlink" Target="https://ebookpoint.pl/autorzy/ewa-piotrowicz" TargetMode="External"/><Relationship Id="rId6" Type="http://schemas.openxmlformats.org/officeDocument/2006/relationships/hyperlink" Target="https://ebookpoint.pl/autorzy/ryszard-piotrowicz" TargetMode="External"/><Relationship Id="rId7" Type="http://schemas.openxmlformats.org/officeDocument/2006/relationships/hyperlink" Target="https://ebookpoint.pl/autorzy/wojciech-zareba" TargetMode="External"/><Relationship Id="rId8" Type="http://schemas.openxmlformats.org/officeDocument/2006/relationships/hyperlink" Target="https://ebookpoint.pl/autorzy/maciej-banac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