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rPr/>
      </w:pPr>
      <w:r>
        <w:rPr/>
        <w:t>Gniezno, .....................................</w:t>
      </w:r>
    </w:p>
    <w:p>
      <w:pPr>
        <w:pStyle w:val="NormalnyWeb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.</w:t>
        <w:br/>
        <w:t>Kierunek studiów ……………………………………..</w:t>
      </w:r>
    </w:p>
    <w:p>
      <w:pPr>
        <w:pStyle w:val="Normal"/>
        <w:spacing w:lineRule="auto" w:line="360"/>
        <w:rPr/>
      </w:pPr>
      <w:r>
        <w:rPr/>
        <w:t>Specjalność: …………………………………………..</w:t>
        <w:br/>
        <w:t>Nr albumu: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przedłożona przeze mnie praca dyplomowa-inżynierska pod tytuł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onana pod kierunkiem……………………………………………………………………...,   w Instytucie…………………………………………………………………………………….., została wykona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ze mnie samodzielnie w całości</w:t>
      </w:r>
      <w:r>
        <w:rPr/>
        <w:t xml:space="preserve"> i nie narusza praw autorskich, interesów prawnych i materialnych innych osób w rozumieniu ustawy z dnia 4 lutego 1994r. o prawie autorskim i prawach pokrewnych (tekst jednolity Dz.U. z 2019r., poz. 1231, z późn. zm.).</w:t>
      </w:r>
      <w:r>
        <w:rPr>
          <w:rFonts w:cs="Wingdings" w:ascii="Calibri" w:hAnsi="Calibri"/>
          <w:sz w:val="20"/>
          <w:szCs w:val="20"/>
        </w:rPr>
        <w:t xml:space="preserve"> *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zespołowo z ……………………………………………………………………………., a samodzielnie wykonałem/am wskazane w pracy dyplomowej części, </w:t>
      </w:r>
      <w:r>
        <w:rPr/>
        <w:t>które to części pracy dyplomowej nie naruszają praw autorskich, interesów prawnych i materialnych innych osób w rozumieniu ustawy z dnia 4 lutego 1994r. o prawie autorskim i prawach pokrewnych (tekst jednolity Dz.U. z 2019r., poz. 1231, z późn. zm.).</w:t>
      </w:r>
      <w:r>
        <w:rPr>
          <w:rFonts w:cs="Wingdings" w:ascii="Calibri" w:hAnsi="Calibri"/>
          <w:sz w:val="20"/>
          <w:szCs w:val="20"/>
        </w:rPr>
        <w:t xml:space="preserve"> *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ind w:firstLine="360"/>
        <w:rPr/>
      </w:pPr>
      <w:r>
        <w:rPr/>
        <w:t xml:space="preserve">Oświadczam również, że przedłożona przeze mnie wersja papierowa pracy dyplomowej jest zgodna z przedłożoną wersją elektroniczną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i/>
          <w:i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DD5E6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4:00Z</dcterms:created>
  <dc:creator>Adam Jurczyński</dc:creator>
  <dc:description/>
  <cp:keywords/>
  <dc:language>en-US</dc:language>
  <cp:lastModifiedBy>Sander Beata</cp:lastModifiedBy>
  <dcterms:modified xsi:type="dcterms:W3CDTF">2020-01-22T11:18:00Z</dcterms:modified>
  <cp:revision>5</cp:revision>
  <dc:subject/>
  <dc:title>Gniezno,</dc:title>
</cp:coreProperties>
</file>