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PRAKTYKI DLA STUDENTÓW PIELĘGNIARSTWA </w:t>
        <w:br/>
        <w:t>AKADEMII NAUK STOSOWANYCH im. HIPOLITA CEGIELSKIEGO W GNIEŹNIE UCZELNIA PAŃSTW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k akademicki </w:t>
      </w:r>
      <w:r>
        <w:rPr/>
        <w:t>……….. / 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Imię i nazwisko studenta </w:t>
      </w:r>
      <w:r>
        <w:rPr>
          <w:b/>
        </w:rPr>
        <w:t xml:space="preserve">kierunku Pielęgniarstwo - Akademii Nauk Stosowanych </w:t>
        <w:br/>
        <w:t>im. H. Cegielskiego w Gnieźnie Uczelnia Państwowa</w:t>
      </w:r>
      <w:r>
        <w:rPr/>
        <w:t>: 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Rok studiów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Semestr ……………………………………………………………….……………………………………... </w:t>
      </w:r>
    </w:p>
    <w:p>
      <w:pPr>
        <w:pStyle w:val="Normal"/>
        <w:spacing w:lineRule="auto" w:line="276"/>
        <w:jc w:val="both"/>
        <w:rPr/>
      </w:pPr>
      <w:r>
        <w:rPr/>
        <w:t xml:space="preserve">Studia stacjonarne, numer albumu: ………………………………….………………………………………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 xml:space="preserve">Pełna nazwa podmiotu medycznego, w którym student będzie odbywał praktykę: ……………………………………………………………………..…………………………………………… …………………………………………………………………………..………...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dres i telefon podmiotu medycznego, w którym student będzie odbywał praktykę: ……………………………………………………………………………………………………...………… ……….…………………………………………..……………………………………………………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odbycia praktyki: 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edmioty realizacji praktyk zawodowych: ……………………………..…………………………………………………………………… ……………………………..…………………………………………………………………… ………………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twierdzenie zgłoszenia  przez podmiot medyczny przyjmujący na praktykę zawodową </w:t>
      </w:r>
    </w:p>
    <w:p>
      <w:pPr>
        <w:pStyle w:val="Normal"/>
        <w:spacing w:lineRule="auto" w:line="276"/>
        <w:jc w:val="both"/>
        <w:rPr/>
      </w:pPr>
      <w:r>
        <w:rPr/>
        <w:t>(pieczątka podmiotu medycznego oraz podpis i pieczątka imienna osoby reprezentującej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yrażam zgodę/nie wyrażam zgody</w:t>
      </w:r>
      <w:r>
        <w:rPr>
          <w:rStyle w:val="FootnoteAnchor"/>
          <w:vertAlign w:val="superscript"/>
        </w:rPr>
        <w:footnoteReference w:id="2"/>
      </w:r>
      <w:r>
        <w:rPr/>
        <w:t xml:space="preserve"> na odbycie praktyki przez ww. studenta w podmiocie medyczny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podpis Dyrektora Instytutu Nauk o Zdrowiu lub jego Z-cy ds. Pielęgniarstwa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orozumienie nr 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 odbywania indywidualnych praktyk zawodowych</w:t>
      </w:r>
    </w:p>
    <w:p>
      <w:pPr>
        <w:pStyle w:val="Normal"/>
        <w:spacing w:lineRule="auto" w:line="276"/>
        <w:jc w:val="center"/>
        <w:rPr/>
      </w:pPr>
      <w:r>
        <w:rPr/>
        <w:t>zawarte w dniu ……………….………………… 2023 roku pomięd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kademią Nauk Stosowanych im. Hipolita Cegielskiego w Gnieźnie Uczelnia Państwowa  </w:t>
        <w:br/>
      </w:r>
      <w:r>
        <w:rPr>
          <w:bCs/>
        </w:rPr>
        <w:t>z siedzibą w Gnieźnie, ul. ks. kard. Stefana Wyszyńskiego 38, 62-200 Gniezno, REGON nr 634603839, nr NIP: 7842273794</w:t>
      </w:r>
      <w:r>
        <w:rPr/>
        <w:t xml:space="preserve"> reprezentowaną przez </w:t>
      </w:r>
      <w:r>
        <w:rPr>
          <w:b/>
          <w:bCs/>
        </w:rPr>
        <w:t>Rektora - prof. dr hab. n. med. Pawła Chęcińskiego,</w:t>
      </w:r>
      <w:r>
        <w:rPr/>
        <w:t xml:space="preserve"> zwaną dalej w porozumieniu </w:t>
      </w:r>
      <w:r>
        <w:rPr>
          <w:b/>
          <w:bCs/>
        </w:rPr>
        <w:t xml:space="preserve">Uczelnią lub ANS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>mieszczącym się przy ………………...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 xml:space="preserve">NIP: ………………………………..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>reprezentowanego przez 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</w:rPr>
      </w:pPr>
      <w:r>
        <w:rPr/>
        <w:t xml:space="preserve">zwanym dalej w porozumieniu </w:t>
      </w:r>
      <w:r>
        <w:rPr>
          <w:b/>
        </w:rPr>
        <w:t>podmiotem medycznym,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</w:rPr>
        <w:t xml:space="preserve">§ </w:t>
      </w:r>
      <w:r>
        <w:rPr>
          <w:b/>
        </w:rPr>
        <w:t>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Akademia Nauk Stosowanych im. Hipolita Cegielskiego w Gnieźnie Uczelnia Państwowa  kieruje do Podmiotu medycznego, na nieodpłatną i indywidualną  praktykę  zawodową poniżej wskazanego studenta ANS na studiach stacjonarnych  na kierunku  Pielęgniarstwo :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…</w:t>
      </w:r>
      <w:r>
        <w:rPr>
          <w:b/>
          <w:i/>
        </w:rPr>
        <w:t xml:space="preserve">., </w:t>
        <w:tab/>
        <w:tab/>
        <w:t>nr albumu: ……………………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terminie </w:t>
      </w:r>
      <w:r>
        <w:rPr>
          <w:b/>
        </w:rPr>
        <w:t xml:space="preserve">od ………………………………………… do …………………………………………..  </w:t>
        <w:br/>
      </w:r>
      <w:r>
        <w:rPr/>
        <w:t xml:space="preserve">w zakresie (przedmioty realizacji praktyk zawodowych)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 ramienia Podmiotu medycznego za organizację kształcenia </w:t>
      </w:r>
      <w:r>
        <w:rPr>
          <w:bCs/>
        </w:rPr>
        <w:t>odpowiada -</w:t>
      </w:r>
      <w:r>
        <w:rPr>
          <w:b/>
          <w:bCs/>
        </w:rPr>
        <w:t xml:space="preserve">  ………………………………………………………..………</w:t>
      </w:r>
    </w:p>
    <w:p>
      <w:pPr>
        <w:pStyle w:val="List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medyczny zobowiązuje się realizować praktykę zawodową ww. studenta zgodnie z przepisami ustawowymi oraz programem praktyk zawartym w Dzienniczku zaliczenia efektów uczenia się - praktyki zawodowe i zajęcia praktyczne (w tym symulacje medyczne) obowiązującym w Uczelni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, który to dzienniczek Uczelnia przekaże Podmiotowi medycznemu. </w:t>
      </w:r>
    </w:p>
    <w:p>
      <w:pPr>
        <w:pStyle w:val="List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miot medyczny zobowiązuje się, że student będzie miał możliwość zastosowania w działaniu praktycznym efektów uczenia się w zakresie wiedzy, osiągnięcia efektów uczenia się w zakresie umiejętności i ukształtowania kompetencji społecznych określonych dla danego roku i kierunku studiów zgodnie z celami praktyk zawodowych.</w:t>
      </w:r>
    </w:p>
    <w:p>
      <w:pPr>
        <w:pStyle w:val="List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 xml:space="preserve">§ </w:t>
      </w:r>
      <w:r>
        <w:rPr>
          <w:b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Podmiot medyczny zobowiązuje się do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 xml:space="preserve">udostępnienia odpowiednich stanowisk pracy i sprzętu do realizacji praktyk zawodowych,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>umożliwienia Uczelni sprawowania nadzoru dydaktycznego nad przebiegiem praktyk zawodowych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>zapewnienia studentowi odbywającemu praktykę zawodową opieki przez wyznaczenie ze strony Podmiotu medycznego opiekuna praktyk zaakceptowanego przez Uczelnię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>przeprowadzenia dla studenta szkolenia stanowiskowego w zakresie BHP i zakażeń szpitalnych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 xml:space="preserve">zapoznania studenta z obowiązującymi w Podmiocie medycznym przepisami i procedurami, a także z odpowiednimi przepisami o ochronie danych osobowych. Z chwilą przekazania przez Uczelnię danych osobowych studenta skierowanego na praktyki zawodowe, Podmiot medyczny staje się Administratorem danych tego studenta/tki Akademii Nauk Stosowanych im. Hipolita Cegielskiego w Gnieźnie Uczelnia Państwowa  zgodnie z art. 4 pkt 7 Rozporządzenia Parlamentu Europejskiego i Rady (UE) 2016/679 z dnia 27 kwietnia 2016 r. </w:t>
      </w:r>
      <w:r>
        <w:rPr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 xml:space="preserve"> – Dz. Urz. UE.L Nr 119, dalej: ”RODO”. W związku z tym Podmiot medyczny zobowiązuje się do uzyskania od opiekuna praktyki zawodowej podpisu na klauzuli  informacyjnej o administratorze danych RODO, zgodnie ze wzorem stanowiącym załącznik nr 1 do niniejszego porozumienia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567"/>
        <w:jc w:val="both"/>
        <w:rPr/>
      </w:pPr>
      <w:r>
        <w:rPr/>
        <w:t xml:space="preserve">zapewnienia studentowi/ na czas realizacji praktyk zawodowych sprzętu ochrony osobistej oraz środków higieny, przewidzianych w przepisach o bezpieczeństwie i higienie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720" w:hanging="294"/>
        <w:jc w:val="both"/>
        <w:rPr/>
      </w:pPr>
      <w:r>
        <w:rPr/>
        <w:t>Student zobowiązany jest do zapewnienia sobie na czas odbywania praktyki odzieży  i  obuwia  ochron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§ </w:t>
      </w:r>
      <w:r>
        <w:rPr>
          <w:b/>
        </w:rPr>
        <w:t>3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medyczny może zawrzeć ze studentem odbywającym praktykę zawodową umowę o pracę na okres odbywania prakty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miot medyczny realizuje niniejsze porozumienie nieodpłatnie, co oznacza, że w związku z organizacją i prowadzeniem przez Podmiot medyczny praktyki zawodowej studenta wskazanego w § 1 ust. 1 Uczelnia nie ponosi w stosunku do Podmiotu medycznego żadnych kosztów.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§ </w:t>
      </w:r>
      <w:r>
        <w:rPr>
          <w:b/>
        </w:rPr>
        <w:t>4</w:t>
      </w:r>
    </w:p>
    <w:p>
      <w:pPr>
        <w:pStyle w:val="Normal"/>
        <w:spacing w:lineRule="auto" w:line="276"/>
        <w:jc w:val="both"/>
        <w:rPr/>
      </w:pPr>
      <w:r>
        <w:rPr/>
        <w:t>Uczelnia sprawuje nadzór dydaktyczny nad przebiegiem praktyk zawod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276"/>
        <w:jc w:val="both"/>
        <w:rPr/>
      </w:pPr>
      <w:r>
        <w:rPr/>
        <w:t>Z ramienia Uczelni opiekunem studentów odbywających praktyki jest Dyrektor Instytutu Nauk o Zdrowiu lub jego Z-ca ds. Pielęgniarstwa lub Opiekun praktyk</w:t>
      </w:r>
      <w:r>
        <w:rPr>
          <w:b/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276"/>
        <w:jc w:val="both"/>
        <w:rPr/>
      </w:pPr>
      <w:r>
        <w:rPr/>
        <w:t>Uczestnicy praktyk zawodowych są ubezpieczeni od  następstw nieszczęśliwych wypadków (NNW) oraz odpowiedzialności cywilnej (OC).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trony zobowiązują się do bieżącego informowania o wszystkich kwestiach współpracy, a w szczególności do organizacji kształcenia oraz wykorzystania do celów naukowych informacji uzyskiwanych w toku realizowanego kształcenia praktycznego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niniejszym porozumieniem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spory mogące powstać w wyniku realizacji niniejszego porozumienia Strony w pierwszej kolejności postarają się rozwiązać w drodze polubownej, a w razie braku porozumienia właściwym do rozstrzygnięcia sporu będzie sąd powszechny ustalony według siedziby Ucz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go porozumienia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ozumienie zostało sporządzona w dwóch jednobrzmiących egzemplarzach, po jednym egzemplarzu dla każdej ze Stron.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Rektor ANS          </w:t>
        <w:tab/>
        <w:tab/>
        <w:t xml:space="preserve">  </w:t>
        <w:tab/>
        <w:tab/>
        <w:t xml:space="preserve">                     </w:t>
        <w:tab/>
        <w:tab/>
        <w:t>Podmiot medycz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808080"/>
        </w:rPr>
        <w:t>………………………</w:t>
      </w:r>
      <w:r>
        <w:rPr>
          <w:color w:val="808080"/>
        </w:rPr>
        <w:t xml:space="preserve">..                                         </w:t>
        <w:tab/>
        <w:tab/>
        <w:t>…….……………………………..</w:t>
      </w:r>
    </w:p>
    <w:p>
      <w:pPr>
        <w:pStyle w:val="Normal"/>
        <w:spacing w:lineRule="auto" w:line="276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Załącznik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lauzula informacyjna RODO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do Porozumienie w sprawie odbywania indywidualnych praktyk zawodowych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Klauzula informacyjna RODO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Na mocy art. 14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Administratorem Państwa danych jest Akademia Nauk Stosowanych im. Hipolita Cegielskiego w Gnieźnie Uczelnia Państwowa ul. Ks. Kard. Stefana Wyszyńskiego 38, 62-200 Gniezno</w:t>
        <w:br/>
        <w:t>dane kontaktowe: tel.: 61 4242942, faks: 61 4242942</w:t>
      </w:r>
    </w:p>
    <w:p>
      <w:pPr>
        <w:pStyle w:val="Normal"/>
        <w:spacing w:lineRule="auto" w:line="276"/>
        <w:ind w:left="2520" w:hanging="0"/>
        <w:jc w:val="both"/>
        <w:rPr/>
      </w:pPr>
      <w:r>
        <w:rPr>
          <w:color w:val="000000"/>
          <w:lang w:val="en-US"/>
        </w:rPr>
        <w:t>e-mail: sekretariat@ans-gniezno.edu.pl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Administrator wyznaczył Inspektora Ochrony Danych, z którym można skontaktować się pod następującym adresem e-mail: </w:t>
      </w:r>
      <w:hyperlink r:id="rId2">
        <w:r>
          <w:rPr>
            <w:rStyle w:val="InternetLink"/>
          </w:rPr>
          <w:t>iod@ans-gniezno.edu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Dane osobowe przetwarzane są w celu realizacji praktyk zawodowych oraz opieki nad praktykantem (studentem ANS) w …………………………………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Dane osobowe są przetwarzane na podstawie prawnej: art. 6 ust. 1 lit. b) RODO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aństwa dane osobowe nie będą przekazywane do państw trzecich ani organizacji międzynarodowych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aństwa dane będą przechowywane przez 5 lat od czasu zakończenia praktyk zawodowych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aństwa dane zostały pozyskane od Państwa przełożon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Macie Państwo prawo dostępu do treści swoich danych i ich sprostowania, do żądania od administratora danych ograniczenia przetwarzania Państwa danych, ich usunięcia lub do wniesienia sprzeciwu wobec przetwarzania, a także prawo do przenoszenia danych osobowych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Każda osoba ma prawo d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odanie danych osobowych jest niezbędne do realizacji praktyk zawod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W oparciu o przechowywane dane osobowe nie są podejmowane zautomatyzowane decyzje.</w:t>
      </w:r>
    </w:p>
    <w:p>
      <w:pPr>
        <w:pStyle w:val="Normal"/>
        <w:spacing w:lineRule="auto" w:line="276"/>
        <w:ind w:left="354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</w:rPr>
        <w:t>Oświadczam, że zapoznałam/em się z powyższą klauzulą informacyjną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</w:t>
      </w:r>
      <w:r>
        <w:rPr>
          <w:rFonts w:eastAsia="Calibri"/>
          <w:color w:val="000000"/>
        </w:rPr>
        <w:t>..…………………………….</w:t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data oraz imię i nazwisko przedstawiciela podmiotu medycznego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ą decyzję</w:t>
      </w:r>
    </w:p>
    <w:p>
      <w:pPr>
        <w:pStyle w:val="Footnote"/>
        <w:rPr>
          <w:rFonts w:eastAsia="BookmanOldStyle;Arial Unicode MS"/>
        </w:rPr>
      </w:pPr>
      <w:r>
        <w:rPr>
          <w:rFonts w:eastAsia="BookmanOldStyle;Arial Unicode MS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UWAGA: Wraz z kartą zgłoszenia proszę wydrukować 2 egzemplarze Porozumienia. Proszę wypełnić oba egzemplarze (bez daty i numeru). Porozumienie wymaga podpisu osoby reprezentującej Podmiot medyczny. Kartę zgłoszenia praktyki wraz z 2 wypełnionymi egzemplarzami porozumienia należy przekazać do Uczelni. Porozumienie po pozytywnej decyzji ze strony Uczelni zostanie podpisane i odesłane do Placówki medyczn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10933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6375</wp:posOffset>
              </wp:positionV>
              <wp:extent cx="6172200" cy="525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25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14pt;mso-wrap-distance-left:9.05pt;mso-wrap-distance-right:9.05pt;mso-wrap-distance-top:0pt;mso-wrap-distance-bottom:0pt;margin-top:216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8qarf">
    <w:name w:val="w8qar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">
    <w:name w:val="lista"/>
    <w:basedOn w:val="Normal"/>
    <w:qFormat/>
    <w:pPr>
      <w:numPr>
        <w:ilvl w:val="0"/>
        <w:numId w:val="1"/>
      </w:num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ns-gniezno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6:00Z</dcterms:created>
  <dc:creator>Adam Jurczyński</dc:creator>
  <dc:description/>
  <cp:keywords/>
  <dc:language>en-US</dc:language>
  <cp:lastModifiedBy>Jakub Kozanecki</cp:lastModifiedBy>
  <cp:lastPrinted>2022-11-29T13:52:00Z</cp:lastPrinted>
  <dcterms:modified xsi:type="dcterms:W3CDTF">2023-05-08T11:52:00Z</dcterms:modified>
  <cp:revision>3</cp:revision>
  <dc:subject/>
  <dc:title>Gniezno, dn</dc:title>
</cp:coreProperties>
</file>