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0"/>
        <w:gridCol w:w="15"/>
        <w:gridCol w:w="1319"/>
        <w:gridCol w:w="858"/>
        <w:gridCol w:w="1979"/>
        <w:gridCol w:w="2269"/>
        <w:gridCol w:w="625"/>
        <w:gridCol w:w="1993"/>
      </w:tblGrid>
      <w:tr>
        <w:trPr>
          <w:trHeight w:val="1125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9530</wp:posOffset>
                  </wp:positionV>
                  <wp:extent cx="1104265" cy="1104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ństwowa Wyższa Szkoła Zawodowa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stytut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RTA OPISU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AJĘĆ</w:t>
            </w:r>
          </w:p>
        </w:tc>
      </w:tr>
      <w:tr>
        <w:trPr>
          <w:trHeight w:val="49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zycja przedmiotu w plani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36</w:t>
            </w:r>
          </w:p>
        </w:tc>
      </w:tr>
      <w:tr>
        <w:trPr>
          <w:trHeight w:val="289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MODUŁ: </w:t>
            </w:r>
            <w:r>
              <w:rPr>
                <w:rFonts w:cs="Calibri"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styka funkcjonalna w wieku rozwojowy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egzami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liczenie z ocen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liczeni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.pols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anatomia, fizjologia, kinezyterapia, fizykoterapia, fizjoterapia w pediatrii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Umiejętność wykonania badania dla potrzeb fizjoterapii w wykorzystaniem wcześniej poznanych metod badania. Umiejętność oceny stanu funkcjonalnego na podstawie przeprowadzonego badania fizjoterapeutycznego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Znajomość i umiejętność wykonania oraz interpretowania testów klinicznych i funkcjonalnych niezbędnych w diagnostyce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Umiejętność prowadzenia dokumentacji niezbędnej do diagnostyki oraz kontrolowania zmian stanu funkcjonalnego badanego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Wykład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Ćwicze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inarium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ktyka fizjoterapeutycz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Zaj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Praktyczn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Zaj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Kliniczne</w:t>
            </w:r>
          </w:p>
        </w:tc>
      </w:tr>
      <w:tr>
        <w:trPr>
          <w:trHeight w:val="42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W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Ć/S/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ZP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ZK</w:t>
            </w:r>
          </w:p>
        </w:tc>
      </w:tr>
      <w:tr>
        <w:trPr>
          <w:trHeight w:val="42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rFonts w:cs="Calibri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związany z zajęciami wymagającymi bezpośredniego udziału nauczyciela akademickiego wynosi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wykładach: 10 godzi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jęcia praktyczne: 20 godzi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jęcia kliniczne: 20 godzi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w konsultacjach: 1 godzina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w zaliczeniu: 2 godziny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kład pracy związany z zajęciami wymagającymi bezpośredniego udziału nauczyciela akademickiego wynosi 53 godziny, co odpowiada 3,18 punktom ECTS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h</w:t>
            </w:r>
          </w:p>
        </w:tc>
      </w:tr>
      <w:tr>
        <w:trPr>
          <w:trHeight w:val="42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wykładach: 10 godzi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jęcia praktyczne: 20 godzi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jęcia kliniczne: 20 godzi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w konsultacjach: 1 godzina,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Udział w zaliczeniu: 2 godziny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Przygotowanie do kolokwium: 5 godziny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ygotowanie do zaliczenia zajęć praktycznych: 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ygotowanie do zaliczenia zajęć klinicznych: 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Łączny nakład pracy studenta wynosi 75 godzin, co odpowiada 3 punktom ECTS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5h</w:t>
            </w:r>
          </w:p>
        </w:tc>
      </w:tr>
      <w:tr>
        <w:trPr>
          <w:trHeight w:val="42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h</w:t>
            </w:r>
          </w:p>
        </w:tc>
      </w:tr>
      <w:tr>
        <w:trPr>
          <w:trHeight w:val="42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1: Zna i rozumie ogólne zasady podmiotowego i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dmiotowego badania kardiologicznego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eurologicznego, ortopedycznego i geriatrycznego;D.W6</w:t>
            </w:r>
          </w:p>
        </w:tc>
      </w:tr>
      <w:tr>
        <w:trPr>
          <w:trHeight w:val="425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- umiejętności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U1: </w:t>
            </w:r>
            <w:r>
              <w:rPr>
                <w:rStyle w:val="Wrtext"/>
                <w:rFonts w:cs="Calibri"/>
              </w:rPr>
              <w:t>Potrafi ocenić rozwój psychomotoryczny dziecka;D.U18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2 Potrafi dokonać oceny poziomu umiejętności funkcjonaln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ziecka w zakresie motoryki i porozumiewania się w oparciu o odpowiednie skale;D.U20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3: Potrafi przeprowadzić kliniczną ocenę podwyższonego lub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obniżonego napięcia mięśniowego u dziecka w tym spastyczności i sztywności; D.U21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U4: Potrafi planować, dobierać – w zależności od stanu klinicznego i funkcjonalnego pacjenta i prowadzić postępowanie fizjoterapeutyczne u dzieci i młodzieży z chorobami układu ruchu, takimi jak: wady wrodzone, wady postawy ciała, jałowe martwice kości; D.U24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5: Potrafi planować, dobierać – w zależności od stanu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inicznego i funkcjonalnego pacjenta –i prowadzić postępowanie fizjoterapeutyczne u dzieci i młodzieży z zaburzeniami ruchowymi pochodzenia ośrodkowego, mózgowym porażeniem dziecięcym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 dysrafizmem rdzeniowym, z chorobami nerwowomięśniowymi,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okołoporodowymi uszkodzeniami splotów i nerwów obwodowych. D.U26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6: Potrafi instruować opiekunów dzieci w zakresie tzw. pielęgnacji ruchowej, oraz dzieci i ich opiekunów w zakresie wykonywania ćwiczeń w domu, sposobu posługiwania się wyrobami medycznymi oraz wykorzystywania przedmiotów użytku codziennego w celach terapeutycznych; D.U27</w:t>
            </w:r>
          </w:p>
        </w:tc>
      </w:tr>
      <w:tr>
        <w:trPr>
          <w:trHeight w:val="425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1: Dostrzega własne ograniczenia i potrzebę ciągłej edukacji – str.198, punkt 1.3.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 wykład (W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pojęcia z zakresu diagnostyki wieku rozwoj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naczenie badań diagnostycznych w dysfunkcjach wieku rozwoj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y etyczne i etyka badań diagnostycznych w psychopat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ci i młodzież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cyfika psychopatologii rozwoj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jczęstsze błędy popełniane w diagnostyce wieku rozwoj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: zajęcia praktyczne (ZP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Odrębności i zasady rehabilitacji dzieci w pierwszym roku życia. Badanie neurologiczne dziecka w celu wystawienia diagnozy i ustalenie metody usprawni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Diagnostyka rozwojowa dziecka w drugim i trzecim roku życia. Diagnostyka w zakresie samodzielności, sprawności manualnej, percepcji, mówienia i chod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Neurorozwojowa wczesna diagnostyka. Specyfika badania metodą Vojty oraz metodą NDT Boba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Ocena spontanicznego rozwoju dziecka Precht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Monachijska Funkcjonalna Diagnostyka Rozwojowa, PEDI, AHA, MACS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Diagnostyka w Mózgowym Porażeniu Dziecięcym, diagnostyka funkcjonalna w modelu ICF, skale funkcjonalne, ocena napięcia mięśni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Diagnostyka i programowanie w chorobach nerwowo-mięśniowych ( dystrofia Duchenne’a i SMA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Diagnostyka i programowanie w zaburzeniach rozwoju psychoruchowego uwarunkowanych genetyczn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Testy diagnostyczne stosowane w chorobach układu krąż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Diagnostyka i programowanie rehabilitacji w chorobach układu oddech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Diagnostyka i programowanie fizjoterapii w chorobach tkanki łącznej u dzie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.Diagnostyka fizjoterapeutyczna i programowanie rehabilitacji w chorobach onkologicznych u dzie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: zajęcia kliniczne (Z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1.Wskazania do rozpoczęcia terapii we wczesnych zaburzeniach ośrodkowej koordynacji nerwowo-mięśniowej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2.Diagnostyka funkcjonalna i programowanie rehabilitacji w przepuklinie oponowo-rdzeniowej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3.Diagnostyka funkcjonalna a zaopatrzenie ortopedyczne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4.Diagnostyka funkcjonalna i programowanie rehabilitacji dzieci z wadami wrodzonymi: stóp, kręczem szyi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5.Diagnostyka funkcjonalna i programowanie rehabilitacji dzieci z okołoporodowym uszkodzeniem splotu bark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6.Diagnostyka funkcjonalna i programowanie rehabilitacji dzieci z wadami wrodzonymi kończyn -wrodzone braki i ubytki kończy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1.Diagnostyka funkcjonalna i programowanie rehabilitacji dzieci z rozwojowymi wadami-dysplazja i zwichnięcie stawu biodr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2.Ocena diagnostyczna dzieci po urazach czaszkowo-mózg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Style w:val="Markedcontent"/>
                <w:rFonts w:cs="Calibri"/>
              </w:rPr>
              <w:t>3.Zasady badania dla potrzeb fizjoterapii pacjentów z chorobami układu oddechowego. Metody badania wydolności i ich znaczenie w fizjoterapii. Testowanie funkcjonalne –wybrane testy w i ich zastosowanie kliniczne. Planowanie rehabilitacj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1.Ocena funkcjonalna układu oddechowego u małych dzieci i programowanie rehabilitacji: mukowiscydoza, astma oskrzel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Style w:val="Markedcontent"/>
                <w:rFonts w:cs="Calibri"/>
              </w:rPr>
              <w:t>2.Choroby układu krążenia. Rozwój dziecka z wadą wrodzoną serca. Powikłania po zabiegach kardiochirurgicznych istotne w praktyce fizjoterapeut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 xml:space="preserve">Literatura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</w:rPr>
              <w:t>1.Kuliński K, Zeman K (red.): Fizjoterapia w pediatrii. Wydawnictwo Lekarskie PZWL, Warszawa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2.Poutney TE, Mulcahy CM, Clarke SM, Green CM.: Podejście Chailey do postępowaniaposturalnego. ReHouse, Warszawa, 201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64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1.Banaszek G.: Rozwój niemowląt i jego zaburzenia a rehabilitacja metodą Vojty. Alfa-medica Press Bielsko-Biała 2004</w:t>
            </w:r>
          </w:p>
          <w:p>
            <w:pPr>
              <w:pStyle w:val="NormalnyWeb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2. Matyja M., Gogola A.: Edukacja sensomotoryczna niemowląt. AWF Katowice 2007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Wykład-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iczenia/Zajęcia praktyczne/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 xml:space="preserve">Zajęcia praktyczne/zajęcia kliniczne- pokaz, metody polegające na praktycznej aktywności studentów -ćwiczenia na sobie, prezentacje multimedialne przygotowane przez studentów, praca w grupach zajęcia kliniczne, obserwacja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29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kład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 </w:t>
            </w:r>
            <w:r>
              <w:rPr>
                <w:rFonts w:cs="Calibri"/>
              </w:rPr>
              <w:t xml:space="preserve">Warunkiem zaliczenia ćwiczeń jest uzyskanie pozytywnej oceny </w:t>
            </w:r>
            <w:r>
              <w:rPr>
                <w:rFonts w:eastAsia="Times New Roman" w:cs="Calibri"/>
                <w:lang w:eastAsia="pl-PL"/>
              </w:rPr>
              <w:t xml:space="preserve">W1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Bardzo dob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jęcia prakty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j ecia klini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Bardzo dob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Przeprowadzenie zajęć na podstawie losowo wybranego konspektu 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ćwiczeń jest uzyskanie pozytywnej oceny </w:t>
            </w:r>
            <w:r>
              <w:rPr>
                <w:rFonts w:eastAsia="Times New Roman" w:cs="Calibri"/>
                <w:lang w:eastAsia="pl-PL"/>
              </w:rPr>
              <w:t xml:space="preserve"> U1-U, K1</w:t>
            </w:r>
            <w:r>
              <w:rPr>
                <w:rFonts w:cs="Calibri"/>
              </w:rPr>
              <w:t xml:space="preserve"> z umiejętności praktycznych i teoretycznych (obserwacja) oraz kolokwium pisemnego, test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41:00Z</dcterms:created>
  <dc:creator>PAG</dc:creator>
  <dc:description/>
  <cp:keywords/>
  <dc:language>en-US</dc:language>
  <cp:lastModifiedBy>Małgorzata Wójcik</cp:lastModifiedBy>
  <cp:lastPrinted>1995-11-21T17:41:00Z</cp:lastPrinted>
  <dcterms:modified xsi:type="dcterms:W3CDTF">2022-02-17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