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iagnostyka funkcjonalna w chorobach wewnętrznych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ią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zykoterapeuty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Wyposażenie studenta w wiedzę z zakresu schorzeń układu oddechowego, mnogości jednostek chorobowych i możliwości ich terapii z wykorzystaniem specjalistycznego sprzętu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Przedstawienie struktury leczenia pacjenta pulmonologicznego w oparciu o aktualny system opieki zdrowotnej oraz wykorzystanie umiejętności analitycznego myślenia w programowaniu terapii całościowej (holistycznej) dla pacjenta ze schorzeniami pulmonologi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ogólne zasady podmiotowego i przedmiotowego badania pulmonologicznego dla potrzeb fizjoterapii, ważniejsze badania dodatkowe i pomocnicze oraz testy funkcjonalne, przydatne w kwalifikacji i monitorowaniu fizjoterapii oddechowej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tudent potrafi </w:t>
                  </w:r>
                  <w:r>
                    <w:rPr/>
                    <w:t>instruować pacjenta z chorobą układu oddechowego w zakresie wykonywania ćwiczeń w domu oraz stosowania środków prewencji wtór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rzeprowadzić badania czynnościowe układu oddechowego, w tym spirometrię oraz zinterpretować wyniki badania spirometrycznego, badania wysiłkowego i badania gazometrycznego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prowadzenie do zagadnień fizjoterapii w pulmonologii: budowa i fizjologia  układu oddechowego w spoczynku i wysiłku ,związek układu oddechowego z układem krwionoś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zynniki wpływające na powstawanie chorób układu oddechowego, zapoznanie z czynnikami chorób układu oddechow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</w:rPr>
              <w:t>Wprowadzenie do zagadnień patofizjologii i patomorfologii układu oddech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prowadzenie do zagadnień fizjoterapii pacjentów po zabiegach torakochi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tandardy leczenia w chorobach pulmonologicznych, farmakoterapia, tlenoterapia, leczenie operacyjne. Pacjent pulmonologiczny w systemie opieki zdrowot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Zapoznanie z rodzajami terapii w chorobach pulmonologicznych: drenaż ułożeniowy, rodzaje, sposoby  wykonywania drenażu oskrzeli . Zastosowanie technik wspomagających zabieg drenażu.  Autodrenaż.  Technika kontrolowania oddechu i urządzenia wspomagające (maska PEP, flatter, acapella, asystor kaszlu, wysokoczęstotliwościowa wibrac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9, </w:t>
            </w:r>
            <w:r>
              <w:rPr/>
              <w:t>D.U33, D.U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Diagnostyka chorób układu oddechowego: najistotniejsze elementy badania podmiotowego i przedmiotowego (duszność, kaszel, ocena oddechu, budowy klatki piersiowej), ocena czynnościowa układu oddechowego (spirometria, technika oscylacji wymuszonych, gazometria), ocena wydolnościowa u pacjentów ze schorzeniami pulmonolog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.W3, D.W4, D.W9, </w:t>
            </w:r>
            <w:r>
              <w:rPr/>
              <w:t>D.U33, D.U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Programowanie terapii dla chorych ze schorzeniami pulmonologicznymi oraz po zabiegach torakochirurgicznych .Elementy kinezyterapii w terapii pulmonologicznej: ćwiczenia oddechowe/trening fizyczny: zasady ćwiczeń oddechowych, rodzaje, sposoby wykonywania, wskazania i przeciwskazania. Znaczenie wysiłku fizycznego w fizjoterapii układu oddechowego, sposoby dawkowania obciążeń trening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9, </w:t>
            </w:r>
            <w:r>
              <w:rPr/>
              <w:t>D.U33, D.U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now- Wojewódzki A.: Fizjoterapia w chorobach wewnętrznych. PZWL Warszawa 2013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sławski A., Woźniewski M.: Fizjoterapia oddechowa.Wydawnictwo AWF, Wrocław 1997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ziemski K., Jassem E., Ocena czynności układu oddechowego w codziennej praktyce lekarskiej, ViaMedica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red. Barinow – Wojewódzki A., Nienowotworowe choroby układu oddechowego, AWF Poznań 2008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red. Barinow – Wojewódzki A., Postępy w rehabilitacji klinicznej, AWF Poznań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3 pytania otwar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9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