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MODUŁ  D: Fizjoterapia Klin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Diagnostyka funkcjonalna w chorobach wewnętrznych 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trzec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zós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W sali – tradycyjna forma kształce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bCs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Znajomość zagadnień z zakresu anatomii, fizjologii człowieka z uwzględnieniem fizjologii wysiłk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eastAsia="Arial" w:cs="Calibri"/>
                <w:lang w:eastAsia="pl-PL"/>
              </w:rPr>
              <w:t xml:space="preserve"> Posługiwanie się terminologią medyczną związaną z anatomią i fizjologią człowie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-Wykorzystywanie wiedzy teoretycznej oraz przestrzeganie procedur podczas wykonywania wszystkich czynności związanych z procedurami kinezyterapeutycznymi i fzykoterapeutycznym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  <w:bCs/>
              </w:rPr>
              <w:t>Wyposażenie studenta w wiedzę z zakresu diagnostyki funkcjonalnej w chorobach wewnętrz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  <w:bCs/>
              </w:rPr>
              <w:t>Przedstawienie możliwości  i wyposażenie studenta w umiejętności diagnostyki fizjoterapeutycznej u pacjentów ze schorzeniami dotykającymi narządy wewnętrzne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30 godzin, co odpowiada 1,2  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odzielne przygotowanie do zajęć, zaliczenia końcowego z przedmiotu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Łączny nakład pracy studenta wynosi 20 godzin, co odpowiada 0,8 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,8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tudent zna i rozumie etiologię, patomechanizm, objawy i przebieg najczęstszych chorób w zakresie: kardiologii i kardiochirurgii, pulmonologii, chirurgii, ginekologii i położnictwa, geriatrii, psychiatrii, intensywnej terapii, onkologii i medycyny paliatywnej, w stopniu umożliwiającym racjonalne stosowanie środków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4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tudent zna i rozumie zasady diagnozowania oraz ogólne zasady i sposoby leczenia w najczęstszych chorobach w zakresie: kardiologii i kardiochirurgii, pulmonologii, chirurgii, ginekologii i położnictwa, geriatrii, psychiatrii, intensywnej terapii, onkologii i medycyny paliatywnej, w stopniu umożliwiającym racjonalne stosowanie środków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6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zna ogólne zasady podmiotowego i przedmiotowego badania kardiologicznego, neurologicznego, ortopedycznego i geriatrycznego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9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Student zna i rozumie ogólne zasady podmiotowego i przedmiotowego badania pulmonologicznego dla potrzeb fizjoterapii, ważniejsze badania dodatkowe i pomocnicze oraz testy funkcjonalne, przydatne w kwalifikacji i monitorowaniu fizjoterapii oddechowej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16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Student zna założenia i zasady Międzynarodowej Klasyfikacji Funkcjonowania, Niepełnosprawności i Zdrowia (International Classification of Functioning Disability and Health, ICF)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U3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potrafi przeprowadzić badania czynnościowe układu oddechowego, w tym spirometrię oraz zinterpretować wyniki badania spirometrycznego, badania wysiłkowego i badania gazometrycznego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U39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Student potrafi stosować Międzynarodową Klasyfikację Funkcjonowania, Niepełnosprawności i Zdrowia (International Classification of Functioning, Disability and Health, ICF)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U44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Student potrafi przeprowadzić całościową ocenę geriatryczną i interpretować jej wynik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/>
                    <w:t>Student korzysta z obiektywnych źródeł informacji (K6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iagnostyka fizjoterapeutyczna pacjentów ze schorzeniami pulmonologicz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6, D.W9, D.W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Diagnostyka fizjoterapeutyczna w chorobach geriatr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6, D.W9, D.W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/>
              <w:t>Diagnostyka i ocena bólu u pacjentów z chorobami wewnętrz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6, D.W9, D.W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Diagnostyka fizjoterapeutyczna ze względu na wiek, system I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6, D.W9, D.W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 zajęcia praktyczne 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iagnostyka fizjoterapeutyczna pacjentów ze schorzeniami pulmonologicz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.U33, D.U39, D.U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Diagnostyka fizjoterapeutyczna w chorobach geriatr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U33, D.U39, D.U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Diagnostyka i ocena bólu u pacjentów z chorobami wewnętrz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.U33, D.U39, D.U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18"/>
                <w:szCs w:val="18"/>
              </w:rPr>
              <w:t>Catherine Cavallaro Goodman, John Heick, Rolando T. Lazaro; Diagnostyka różnicowa dla fizjoterapeutów,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DB Publishing 2019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eksander Ronikier, Diagnostyka funkcjonalna w fizjoterapii, PZWL 201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now- Wojewódzki A.: Fizjoterapia w chorobach wewnętrznych. PZWL Warszawa 201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 informacyjny, wykład konwersatoryj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etody ćwiczeniowo- praktyczn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wykładz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Zaliczenie pisemne przeprowadzone za pomocą odpowiedzi pisemnej, 3 pytania otwar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samokształcenia/ zajęć klinicznych/zajęć praktycznych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u w:val="single"/>
              </w:rPr>
              <w:t>Ocena 1 –</w:t>
            </w:r>
            <w:r>
              <w:rPr>
                <w:rFonts w:cs="Calibri"/>
              </w:rPr>
              <w:t xml:space="preserve"> obserwacja (dotyczy umiejętności)</w:t>
              <w:br/>
            </w:r>
            <w:r>
              <w:rPr>
                <w:rFonts w:cs="Calibri"/>
                <w:u w:val="single"/>
              </w:rPr>
              <w:t>Ocena 2 –</w:t>
            </w:r>
            <w:r>
              <w:rPr>
                <w:rFonts w:cs="Calibri"/>
              </w:rPr>
              <w:t xml:space="preserve"> praktyczne wykonanie zadania (dotyczy umiejętności)</w:t>
              <w:br/>
            </w:r>
            <w:r>
              <w:rPr>
                <w:rFonts w:cs="Calibri"/>
                <w:u w:val="single"/>
              </w:rPr>
              <w:t xml:space="preserve">Ocena 3 – </w:t>
            </w:r>
            <w:r>
              <w:rPr>
                <w:rFonts w:cs="Calibri"/>
              </w:rPr>
              <w:t>sprawdzenie wiedzy teoretycznej i praktycznych umiejętności podczas wykonywania czynności praktycznych (dotyczy umiejętności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arunkiem zaliczenia przedmiotu jes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Warunkiem zaliczenia przedmiotu jest uczestnictwo w zajęciach: wykładach, zajęciach klinicz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ych ocen z: cząstkowych zaliczeń praktycznych oraz końcowego testu zaliczeniow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łgorzata Koszutska-Błasz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7:00Z</dcterms:created>
  <dc:creator>PAG</dc:creator>
  <dc:description/>
  <cp:keywords/>
  <dc:language>en-US</dc:language>
  <cp:lastModifiedBy>Office 2016</cp:lastModifiedBy>
  <cp:lastPrinted>1995-11-21T17:41:00Z</cp:lastPrinted>
  <dcterms:modified xsi:type="dcterms:W3CDTF">2022-02-28T08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