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b/>
                <w:sz w:val="18"/>
                <w:szCs w:val="18"/>
              </w:rPr>
              <w:t>NAUKI W ZAKRESI FIZJOTERAPII KLINICZNEJ - DIAGNOSTYKA FUNKCJONAL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gnostyka funkcjonalna w wieku rozwojowym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gzamin, 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 - wykład, ćwicz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Kamila Gorczycka – zajęcia kliniczn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k.gorczyc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m.wojcik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czne podstawy w pediatrii neurologii dziecięcej, Fizjoterapia w pediatr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.W zakresie wiedzy: </w:t>
            </w:r>
            <w:r>
              <w:rPr>
                <w:sz w:val="18"/>
                <w:szCs w:val="18"/>
              </w:rPr>
              <w:t>z</w:t>
            </w:r>
            <w:r>
              <w:rPr/>
              <w:t>najomość odruchów u dziecka, znajomość oceny funkcjonalnej dziecka, znajomość prawidłowej motoryki                u dzieck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2.W zakresie umiejętności: znajomość oceny</w:t>
            </w:r>
            <w:r>
              <w:rPr/>
              <w:t xml:space="preserve"> odruchów u dziecka, oceny funkcjonalnej dziecka, prawidłowej motoryki u dzieck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20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Zapoznanie z diagnostyką funkcjonalną w wieku rozwojowym.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EndnoteCharacters"/>
                <w:rStyle w:val="EndnoteAnchor"/>
                <w:rFonts w:cs="Calibri"/>
              </w:rPr>
              <w:end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EndnoteCharacters"/>
                <w:rStyle w:val="EndnoteAnchor"/>
                <w:rFonts w:cs="Calibri"/>
              </w:rPr>
              <w:end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 1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 2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 2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50 godzin, co odpowiada 2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  <w:r>
              <w:rPr>
                <w:rFonts w:cs="Calibri"/>
              </w:rPr>
              <w:t>Udział w wykładach: 1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.Udział w zajęciach klinicznych: 2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Udział w ćwiczeniach: 2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3.Udział w konsultacjach: 1 godzi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Przygotowanie do kolokwium, zaliczenia ćwiczeń i zajęć klinicznych: 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.Przygotowanie do zaliczenia zajęć klinicznych i ćwiczeń: 10 godzin. </w:t>
            </w:r>
            <w:r>
              <w:rPr>
                <w:rFonts w:eastAsia="Times New Roman" w:cs="Calibri"/>
                <w:color w:val="000000"/>
                <w:lang w:eastAsia="pl-PL"/>
              </w:rPr>
              <w:t>6.Pzrygotowanie do zaliczenia zajęć praktycznych: 2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 Zapoznanie się z literaturą wskazaną przez wykładowcę: 2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75 godzin, co odpowiada 3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                   o charakterze praktycznym w tym zajęć laboratoryjnych, warsztatowych, projektowych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60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</w:rPr>
                    <w:t>Zna metody opisu i interpretacji, przyczyny i objawy wybranych jednostek i zespołów chorobowych w stopniu umożliwiającym racjonalne prowadzenie fizjoterapii i planowanie procesu rehabilitacji. Potrafi dobrać badania diagnostyczne i funkcjonalne do oceny stanu pacjenta dla potrzeb wykonywania zabiegów fizjoterapeutycznych; F_W05.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Zna pojęcia z zakresu patologii ogólnej oraz zna mechanizmy zmian patofizjologicznych                   w ustroju w stopniu wystarczającym dla racjonalnego planowania procesu usprawniania; F_W04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Potrafi opisać funkcje ośrodkowego i obwodowego układu nerwowego. Zna organizację czynności ruchowych w układzie nerwowym. Zna dysfunkcje ruchowe wynikające z chorób układu nerwowego; F_W12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/>
                    <w:t>Rozumie problemy społeczne osób niepełnosprawnych posiada wiedze na temat zjawisk                    i procesów społecznych i psychologicznych osób chorych i niepełnosprawnych; F_W24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/>
                    <w:t>Zna i potrafi przeprowadzić analizę biomechaniczną prostych i złożonych ruchów człowieka                   w warunkach prawidłowych i w przypadku różnych zaburzeń układu ruchu; F_U10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interpretować wyniki diagnostyki funkcjonalnej oraz innych podstawowych badań klinicznych celem właściwego doboru środków fizjoterapii i prawidłowego przeprowadzania zabiegów fizjoterapeutycznych;F_U11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Potrafi planować, weryfikować , modyfikować program usprawniania w dysfunkcjach narządu ruchu i chorobach wewnętrznych;F_U16.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Posiada podstawowe umiejętności z zakresu wybranych form aktywności fizycznej, rekreacji                 i sportu. Potrafi dobrać i uzasadnić odpowiednią formę aktywności ruchowej dla osób ze specjalnymi potrzebami; F_U26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</w:rPr>
                    <w:t>Potrafi prawidłowo określać priorytety terapeutyczne służące realizacji celów wyznaczonych przez siebie i/lub innych członków zespołu terapeutycznego; F_K03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iagnostyka funkcjonalna we wczesnodziecięcym uszkodzeniu mózg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4, F_W05,  F_W12,F_W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iagnostyka funkcjonalna skoliozy, wady post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4, F_W05,  F_W12,F_W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" w:cs="Calibri"/>
                <w:lang w:eastAsia="pl-PL"/>
              </w:rPr>
            </w:pPr>
            <w:r>
              <w:rPr/>
              <w:t>Diagnostyka funkcjonalna dzieci z wadami wrodzo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4, F_W05,  F_W12,F_W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iagnostyka funkcjonalna w schorzeniach układu oddech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4, F_W05,  F_W12,F_W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iagnostyka funkcjonalna w schorzeniach układu krąż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4, F_W05,  F_W12,F_W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pielęgniarstw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>Zasady planowania fizjoterapii dzieci i młodzieży z uszkodzeniem nerwów obwodowych, z uwzględnieniem rodzaju, stopnia uszkodzenia nerwu oraz wieku dziecka z: uszkodzeniem splotu barkowego, uszkodzeniem nerwu strzałk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10, F_U11, F_U16, F_U26, F_K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Zasady planowania fizjoterapii dzieci i młodzieży z rdzeniowym zanikiem mięśni, z uwzględnieniem rodzaju, okresu choroby oraz wieku dziecka z: SMA1 – choroba Werdniga-Hoffmanna, SMA2, SMA3 – choroba Kugelberga-Welander oraz neuropatią ruchowo-czuciową Choroba Charcot-Marie Tooth – CMT, HMS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0, F_U11, F_U16, F_U26, F_K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>Zasady programowania fizjoterapii dzieci i młodzieży z wadami wrodzonymi narządu ruchu: kręcz szyi, wady klatki piersiowej, dysplazja i zwichnięcie stawu biodrowego, stopa końska, końsko-szpotawa, wrodzone wady kończy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0, F_U11, F_U16, F_U26, F_K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Times New Roman"/>
              </w:rPr>
              <w:t>Zasady programowania fizjoterapii dzieci i młodzieży                                 z aseptycznymi martwicami nasad kości: Perthesa, Scheuermanna, Osgooda-Schlattera, Blou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0, F_U11, F_U16, F_U26, F_K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Times New Roman"/>
              </w:rPr>
              <w:t>Zasady planowania i programowania fizjoterapii dzieci i młodzieży z chorobami układu oddechowego, w tym z mukowiscydozą oraz najczęściej występującymi wadami wrodzonymi serca: tetralogią Fallota – ToF, ubytkiem w przegrodzie międzykomorowej – VSD                  i międzyprzedsionkowej – ASD. Zasady planowania                                       i programowania fizjoterapii dziecka z Zaburzeniami Ruchowymi Pochodzenia Ośrodkowego – ZRPO, z zespołami genetycznymi                 i zaburzeniami zachowania – Zespół Downa, Zespół Retta, Zespół Aspergera, Attention Deficit Hyperactivity Disorder – ADHD,                     z uwzględnieniem stopnia i rodzaju zaburzeń oraz wieku dziec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10, F_U11, F_U16, F_U26, F_K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Times New Roman"/>
              </w:rPr>
              <w:t>Zasady planowania i programowania fizjoterapii dziecka                           z mózgowym porażeniem dziecięcym – MPD, w zależności od stanu, możliwości funkcjonalnych i wieku dziecka. Postępowanie przed- i pooperacyjne u dzieci leczonych operacyjnie. Zaopatrzenie ortoped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0, F_U11, F_U16, F_U26, F_K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ćwiczeń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Times New Roman"/>
              </w:rPr>
              <w:t xml:space="preserve">Zasady planowania fizjoterapii dzieci z dysrafizmem rdzeniowym,  z uwzględnieniem rodzaju, poziomu uszkodzenia i stopnia porażeń i niedowładów oraz wieku dzieck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10, F_U11, F_U16, F_U26, F_K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color w:val="000000"/>
              </w:rPr>
              <w:t>Zasady planowania fizjoterapii dzieci i młodzieży z chorobami nerwowomięśniowymi, z uwzględnieniem rodzaju, okresu choroby oraz wieku dziecka w tym m.in. z: dystrofią mięśniową Duchenne’a / Beckera – DMD/BMD, dystrofią mięśniową obręczowokończynową – LGMD, dystrofią mięśniową twarzowo-łopatkowo-ramieniową – FSHD, dystrofią miotoniczną – DM1/2, dystrofią mięśniową Emery-Dreifussa – EDMD oraz wrodzonymi dystrofiami mięśniowymi – CM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10, F_U11, F_U16, F_U26, F_K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Times New Roman"/>
              </w:rPr>
              <w:t>Klasyfikacja skolioz. Zasady programowania fizjoterapii dzieci                  i młodzieży z trójpłaszczyznowymi deformacjami kręgosłupa (skolioz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0, F_U11, F_U16, F_U26, F_K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color w:val="000000"/>
              </w:rPr>
              <w:t>Zasady programowania fizjoterapii w zakresie: tzw. pielęgnacji ruchowej dzieci; wykonywania ćwiczeń w domu, sposobu posługiwania się wyrobami medycznymi oraz wykorzystywania przedmiotów użytku codziennego w celach terapeut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10, F_U11, F_U16, F_U26, F_K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000000"/>
              </w:rPr>
              <w:t>Zasady fizjoterapii w chorobach rzadki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10, F_U11, F_U16, F_U26, F_K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1.Kuliński W., Zeman K., Fizjoterapia Pediatryczna, PZWL, Warszawa 2012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2.Matyja M, Domagalska M., Podstawy usprawniania neurorozwojowego według Berty           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i Karela Bobathów, AWF Katowice, 2015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3.Fizjoterapia w pediatrii / red. nauk. Włodzisław Kuliński, Krzysztof Zeman ; współpr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Teresa Orlik. –Warszawa: Wydaw. Lekarskie PZWL,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Monachijska Funkcjonalna Diagnostyka Rozwojowa: drugi i trzeci rok życia / Theodor Hellbrügge, Sonja Coulin, Eva Heiß-Begemann, Fritz Lajosi, Dora Menara, Reglindis Schamberger, Hartmut Schirm, Barbara Ernst, Wolfgang Ernst, Horst Otte, Götz Köhler, Heinz Egelkraut; przekł. Krystyna Kołodziej, Grażyna Banaszek. - Wyd. 4. - Wrocław: Fundacja "Promyk Słońca". Oddział: Oficyna Wydawnicza Atut - Wrocławskie Wydawnictwo Oświatowe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2. Monachijska Funkcjonalna Diagnostyka Rozwojowa: pierwszy rok życia / Theodor Hellbrügge, Fritz Lajosi, Dora Menara, Reglindis Schamberger, Thomas Rautenstrauch; przy współpr. Ingrid Beinroth, Hildegardy Bönisch-Warner, Margi Bär; przekł. Krystyna Kołodziej, Grażyna Banaszek. - Wyd. 4. - Wrocław: Fundacja "Promyk Słońca". Oddział: Oficyna Wydawnicza Atut - Wrocławskie Wydawnictwo Oświatowe, 2014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lokwium: 10 pytań z zakresu wiedz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klinicznych i ćwiczeń:</w:t>
            </w:r>
            <w:r>
              <w:rPr>
                <w:rFonts w:cs="Calibri"/>
              </w:rPr>
              <w:t xml:space="preserve"> Wybór 3 pytań wymagających zaprezentowania umiejętności praktycznych. Warunkiem zaliczenia jest odpowiedź na co najmniej 2 pytania:  (obserwacja). Warunkiem zaliczenia zajęć klini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jest uzyskanie pozytywnej oceny z zajęć klinicznych, ćwiczeń i wykład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spacing w:before="0" w:after="20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cik@pwsz-gniezno.edu.pl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42:00Z</dcterms:created>
  <dc:creator>PAG</dc:creator>
  <dc:description/>
  <cp:keywords/>
  <dc:language>en-US</dc:language>
  <cp:lastModifiedBy>Małgorzata Wójcik</cp:lastModifiedBy>
  <cp:lastPrinted>1995-11-21T17:41:00Z</cp:lastPrinted>
  <dcterms:modified xsi:type="dcterms:W3CDTF">2021-10-31T09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