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MODUŁ  D: 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Fizjoterapia w chorobach wewnętrznych  w kardiologii i kardiochirurgii 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zós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Znajomość zagadnień z zakresu anatomii, fizjologii człowieka z uwzględnieniem fizjologii wysiłku, kinezyterapii, medycyny fizykalnej, klinicznych podstaw w kardiologii i kardiochirurgi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eastAsia="Arial" w:cs="Calibri"/>
                <w:lang w:eastAsia="pl-PL"/>
              </w:rPr>
              <w:t xml:space="preserve"> Posługiwanie się terminologią medyczną związaną z anatomią i fizjologią człowieka, kinezyterapia i medyną fizykal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 xml:space="preserve">-Wykorzystywanie wiedzy teoretycznej oraz przestrzeganie procedur podczas wykonywania wszystkich czynności związanych z procedurami kinezyterapeutycznymi i fizykoterapeutycznymi </w:t>
            </w:r>
            <w:r>
              <w:rPr/>
              <w:t>u pacjentów kardiologicznych i kardiochirurgic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Doskonalenie umiejętności wykonywanie i wykorzystania diagnostyki fizjoterapeutycznej w chorobach kardiologic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Doskonalenie umiejętności programowania postępowania terapeutycznego w chorobach kardiologicznych oraz pacjentów po zabiegach kardiochirurgicznych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30 godzin, co odpowiada 1,2  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do zajęć, zaliczenia końcowego z przedmiotu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Łączny nakład pracy studenta wynosi 20 godzin, co odpowiada 0,8 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,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7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zna i rozumie zasady interpretacji wyników badań dodatkowych w diagnostyce chorób układu krążenia i w fizjoterapii kardiologicznej, w tym: badania elektrokardiograficznego (EKG) i ultrasonograficznego, prób czynnościowych EKG, klinicznej oceny stanu zdrowia pacjenta z chorobą kardiologiczną według różnych skal, w zakresie bezpiecznego stosowania metod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8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zna i rozumie wyniki testów wysiłkowych w fizjoterapii kardiologicznej i pulmonologicznej (test na ergometrze rowerowym, bieżni ruchomej, testy marszowe, test spiroergometryczny), skalę niewydolności serca NYHA (New York Heart Association) oraz wartości równoważnika metabolicznego MET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29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potrafi planować, dobierać – w zależności od stanu klinicznego i funkcjonalnego pacjenta – i wykonywać zabiegi z zakresu fizjoterapii u pacjentów z niewydolnością serca, nadciśnieniem, chorobą niedokrwienną serca, po zawale serca, zaburzeniami rytmu serca i nabytymi wadami serca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3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potrafi instruować pacjenta w zakresie wykonywania ćwiczeń oddechowych i technik relaksacyjnych w fizjoterapii kardiologicznej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D.U3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Student potrafi instruować pacjenta z chorobami układu krążenia w zakresie wykonywania ćwiczeń ruchowych w domu oraz aktywności fizycznej, jako prewencji wtórnej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Student korzysta z obiektywnych źródeł informacji (K6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Zawał mięśnia sercowego – epidemiologia, objawy, postaci choroby, przebieg kliniczny, diagnostyka, le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7, D.W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Choroba wieńcowa i miażdżyca tętnic obwodowych – epidemiologia, objawy, postaci choroby, przebieg kliniczny, diagnostyka, le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7, D.W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/>
              <w:t>Zatorowość płucna i tętniak aorty wstępującej – epidemiologia, objawy, postaci choroby, przebieg kliniczny, diagnostyka, le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7, D.W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Niewydolność serca i nadciśnienie tętnicze – epidemiologia, objawy, postaci choroby, przebieg kliniczny, diagnostyka, lecz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7, D.W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Ostre stany kardiologiczne: nagłe zatrzymanie krążenia, wstrząs kardiogenny, obrzęk płuc – objawy, rozpoznanie, metody diagnostyczne i terapeutyczne, I pomo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7, D.W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wał mięśnia sercowego – epidemiologia, objawy, postaci choroby, przebieg kliniczny, diagnostyka, le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7, D.W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 zajęcia kliniczne 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Testy oceniające wydolność fizyczną u pacjentów kardiologicznych oraz zasady oceny funkcjonalnej w schorzeniach naczyń obwodowych dla potrzeb fizjoterapii – wykonanie i analiza wy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W7, D.W8, D.U29, D.U31, D.U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Kinezyterapia i fizykoterapia  pacjentów ze schorzeniami kardiologicznymi i naczyń obwod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7, D.W8, D.U29, D.U31, D.U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etody specjalne w terapii pacjentów ze schorzeniami kardiologicznymi i w kardiochirurg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W7, D.W8, D.U29, D.U31, D.U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Zalecenia dla chorych dotyczące codziennych czynności życiowych i aktywności zawodowej oraz propozycje uprawiania sportu i rekreacji. Opracowywanie kompleksowego zindywidualizowanego procesu usprawni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W7, D.W8, D.U29, D.U31, D.U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iagnostyczne badania nieinwazyjne w kardiologii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hd w:fill="FFFFFF" w:val="clear"/>
              </w:rPr>
              <w:t>elektrokardiografia, echokardiografia, TK, MRI</w:t>
            </w:r>
            <w:r>
              <w:rPr>
                <w:rFonts w:eastAsia="Times New Roman" w:cs="Times New Roman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.W7, D.W8, D.U29, D.U31, D.U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izjoterapia w kardiologii, pod red. E.Smolis-Bąk, B.Kaźmierska, Wydawnictwo LapisArt ,Warszawa 2013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izjoterapia w chirurgii, pod red M.Woźniewski, PZWL, Warszawa 2020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izjoterapia w chorobach wewnętrznych pod red: Barinow -Wojewódzki A., PZWL. Warszawa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habilitacja kardiologiczna, Brombosz J., Stosowanie ćwiczeń fizycznych. ELIPSA – JAIM 2009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.</w:t>
              <w:tab/>
              <w:t>Kardiochirurgia historia i teraźniejszość, M.Łaciński, D.Dytfeld, W.Sarnowski, AM w Poznaniu, Poznań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  <w:tab/>
              <w:t>Choroby wewnętrzne, Szczeklik A.,  MP. Kraków 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  <w:tab/>
              <w:t>Diagnostyka funkcjonalna w fizjoterapii, Domaniecki J.,PZWL. Warszawa 2013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 informacyjny, wykład konwersatoryj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etody ćwiczeniowo- praktycz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wykładz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Zaliczenie pisemne przeprowadzone za pomocą odpowiedzi pisemnej, 5 pytań otwart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samokształcenia/ zajęć kliniczny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u w:val="single"/>
              </w:rPr>
              <w:t>Ocena 1 –</w:t>
            </w:r>
            <w:r>
              <w:rPr>
                <w:rFonts w:cs="Calibri"/>
              </w:rPr>
              <w:t xml:space="preserve"> obserwacja (dotyczy umiejętności)</w:t>
              <w:br/>
            </w:r>
            <w:r>
              <w:rPr>
                <w:rFonts w:cs="Calibri"/>
                <w:u w:val="single"/>
              </w:rPr>
              <w:t>Ocena 2 –</w:t>
            </w:r>
            <w:r>
              <w:rPr>
                <w:rFonts w:cs="Calibri"/>
              </w:rPr>
              <w:t xml:space="preserve"> praktyczne wykonanie zadania (dotyczy umiejętności)</w:t>
              <w:br/>
            </w:r>
            <w:r>
              <w:rPr>
                <w:rFonts w:cs="Calibri"/>
                <w:u w:val="single"/>
              </w:rPr>
              <w:t xml:space="preserve">Ocena 3 – </w:t>
            </w:r>
            <w:r>
              <w:rPr>
                <w:rFonts w:cs="Calibri"/>
              </w:rPr>
              <w:t>sprawdzenie wiedzy teoretycznej i praktycznych umiejętności podczas wykonywania czynności praktycznych (dotyczy umiejętności).</w:t>
              <w:b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arunkiem zaliczenia przedmiotu je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Warunkiem zaliczenia przedmiotu jest uczestnictwo w zajęciach: wykładach, zajęciach klinicz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ych ocen z: cząstkowych zaliczeń praktycznych oraz końcowego testu zaliczeniow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łgorzata Koszutska-Błasz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b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0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