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"/>
        <w:gridCol w:w="148"/>
        <w:gridCol w:w="16"/>
        <w:gridCol w:w="1176"/>
        <w:gridCol w:w="1001"/>
        <w:gridCol w:w="1696"/>
        <w:gridCol w:w="284"/>
        <w:gridCol w:w="2410"/>
        <w:gridCol w:w="2480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/>
              <w:drawing>
                <wp:inline distT="0" distB="0" distL="0" distR="0">
                  <wp:extent cx="1149985" cy="11499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Calibri"/>
                <w:b/>
              </w:rPr>
              <w:t>MODUŁ: FIZJOTERAPIA KLINICZN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 kliniczna w chorobach wewnętrznych w pediatr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Egzamin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r Edyta Wdowiak</w:t>
            </w:r>
          </w:p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mgr Adrianna Bosacka</w:t>
            </w:r>
          </w:p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r Edyta Wdowiak</w:t>
            </w:r>
          </w:p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mgr Adrianna Bosac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latforma Microsoft Teams/Platforma Moodl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Anatomia prawidłowa człowieka, Fizjologia Ogólna, Kinezyterapi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, kinezyterapii, medycyny fizykalnej, fizjoterapii ogólnej, metod specjalnych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,</w:t>
            </w:r>
            <w:r>
              <w:rPr/>
              <w:t xml:space="preserve"> kinezyterapii, medycyny fizykalnej, fizjoterapii ogólnej, metod specja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izykoterapeutycznymi u pacjentów pediatryczn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6022E"/>
                <w:sz w:val="23"/>
                <w:szCs w:val="23"/>
                <w:shd w:fill="F8F8F8" w:val="clear"/>
              </w:rPr>
              <w:t>Zapoznanie studentów z rozwojem psychomotorycznym dziecka oraz jego nieprawidłowościami w pierwszym roku życia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6022E"/>
                <w:sz w:val="23"/>
                <w:szCs w:val="23"/>
                <w:shd w:fill="F8F8F8" w:val="clear"/>
              </w:rPr>
              <w:t>Zapoznanie studentów z poszczególnymi jednostkami chorobowymi wieku dziecięcego wśród chorób układu oddechowego, krążenia, tkanki łącznej, układu kostno-stawowego, nowotworowych, hematologicznych oraz genetycznie uwarunkowan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6022E"/>
                <w:sz w:val="23"/>
                <w:szCs w:val="23"/>
                <w:shd w:fill="F8F8F8" w:val="clear"/>
              </w:rPr>
              <w:t>Przygotowanie studentów do oceny fizjoterapeutycznej dzieci z dysfunkcjami w zakresie chorób wewnętrznych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Wykład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 godzin</w:t>
            </w:r>
          </w:p>
        </w:tc>
      </w:tr>
      <w:tr>
        <w:trPr>
          <w:trHeight w:val="425" w:hRule="atLeast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Calibri"/>
              </w:rPr>
              <w:t xml:space="preserve"> Zajęcia kliniczne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0 godzin</w:t>
            </w:r>
          </w:p>
        </w:tc>
      </w:tr>
      <w:tr>
        <w:trPr>
          <w:trHeight w:val="425" w:hRule="atLeast"/>
        </w:trPr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 godzin</w:t>
            </w:r>
          </w:p>
        </w:tc>
      </w:tr>
      <w:tr>
        <w:trPr>
          <w:trHeight w:val="4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</w:rPr>
              <w:t>Nakład pracy związany z zajęciami wymagającymi bezpośredniego udziału nauczyciela akademickiego wynosi:</w:t>
            </w:r>
            <w:r>
              <w:rPr>
                <w:rFonts w:cs="Calibri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Udział w w</w:t>
            </w:r>
            <w:r>
              <w:rPr>
                <w:rFonts w:cs="Calibri"/>
                <w:color w:val="000000"/>
              </w:rPr>
              <w:t>ykłady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color w:val="000000"/>
              </w:rPr>
              <w:t>10 godzi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5 godzin</w:t>
            </w:r>
          </w:p>
        </w:tc>
      </w:tr>
      <w:tr>
        <w:trPr>
          <w:trHeight w:val="425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Udział w zajęcia kliniczne: 50 godzin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Udział w konsultacje : 3 godzina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zaliczeniu : 2 godzina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Nakład pracy związany z zajęciami wymagającymi bezpośredniego udziału nauczyciela akademickiego wynosi </w:t>
            </w:r>
            <w:r>
              <w:rPr>
                <w:rFonts w:cs="Calibri"/>
              </w:rPr>
              <w:t>65</w:t>
            </w:r>
            <w:r>
              <w:rPr>
                <w:rFonts w:cs="Calibri"/>
                <w:color w:val="000000"/>
              </w:rPr>
              <w:t xml:space="preserve"> godzin, co odpowiada </w:t>
            </w:r>
            <w:r>
              <w:rPr>
                <w:rFonts w:cs="Calibri"/>
              </w:rPr>
              <w:t>2,6</w:t>
            </w:r>
            <w:r>
              <w:rPr>
                <w:rFonts w:cs="Calibri"/>
                <w:color w:val="000000"/>
              </w:rPr>
              <w:t xml:space="preserve"> punktom ECTS.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ilans nakładu pracy studenta: 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8"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 Udział w wykładach: 10 godzin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. </w:t>
            </w:r>
            <w:r>
              <w:rPr>
                <w:rFonts w:cs="Calibri"/>
              </w:rPr>
              <w:t>Udział w zajęciach klinicznych: 50 godzin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 Udział w konsultacjach: 1 godzina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4. Praca studenta : 5 godzin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5. Przygotowanie do zajęć klinicznych: 7 godzina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6. Przygotowanie do zaliczenia: 3 godziny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</w:rPr>
              <w:t xml:space="preserve">Łączny nakład pracy studenta wynosi 76  godzin, co odpowiada </w:t>
            </w:r>
            <w:r>
              <w:rPr>
                <w:rFonts w:cs="Calibri"/>
              </w:rPr>
              <w:t xml:space="preserve">3,04 </w:t>
            </w:r>
            <w:r>
              <w:rPr>
                <w:rFonts w:cs="Calibri"/>
                <w:color w:val="000000"/>
              </w:rPr>
              <w:t>punktowi ECTS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W1.Zna i rozumie zasady diagnozowania oraz ogólne zasady i sposoby leczenia najczęstszych dysfunkcji narządu ruchu w zakresie: ortopedii i traumatologii, medycyny sportowej, reumatologii, neurologii, neurochirurgii oraz pediatrii, neurologii dziecięcej, w stopniu umożliwiającym racjonalne stosowanie środków fizjoterapii D.W2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1.Potrafi:przeprowadzić szczegółowe badanie dla potrzeb fizjoterapii i testy funkcjonalne układu ruchu oraz zapisać i zinterpretować jego wyniki. D.U.1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U2.Potrafi:</w:t>
            </w:r>
            <w:r>
              <w:rPr/>
              <w:t>dokonać oceny stanu układu ruchu człowieka w warunkach statyki i dynamiki (badanie ogólne, odcinkowe, miejscowe), przeprowadzić analizę chodu oraz zinterpretować uzyskane wyniki.D.U3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3.Potrafi: planować i dobierać ćwiczenia krążeniowo -oddechowe dla dzieci i młodzieży – w zależności od stanu klinicznego i funkcjonalnego pacjenta – oraz instruować opiekunów dzieci i młodzież w zakresie wykonywania tych ćwiczeń.D.U43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K1.Ma świadomość poziomu swojej wiedzy i umiejętności. Jest świadomy własnych ograniczeń zawodowych, potrafi określić swoje braki i wątpliwości. Rozumie potrzebę uczenia się przez całe życie i potrzebę organizowania uczenia się innych osób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120" w:after="120"/>
        <w:ind w:left="-284" w:hanging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1022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1"/>
        <w:gridCol w:w="6167"/>
        <w:gridCol w:w="1701"/>
        <w:gridCol w:w="1558"/>
      </w:tblGrid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 zajęć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niesienie do efektów uczenia si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:</w:t>
            </w:r>
            <w:r>
              <w:rPr>
                <w:rStyle w:val="FootnoteAnchor"/>
                <w:rFonts w:cs="Calibri"/>
                <w:b/>
                <w:color w:val="000000"/>
                <w:vertAlign w:val="superscript"/>
              </w:rPr>
              <w:footnoteReference w:id="12"/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maty realizowane w ramach formy zajęć (wykłady z kliniki)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</w:rPr>
              <w:t xml:space="preserve">10 </w:t>
            </w:r>
            <w:r>
              <w:rPr>
                <w:rFonts w:cs="Calibri"/>
                <w:color w:val="000000"/>
              </w:rPr>
              <w:t>godzin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b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Tematy realizowane w ramach formy zajęć (zajęcia </w:t>
            </w:r>
            <w:r>
              <w:rPr>
                <w:rFonts w:cs="Calibri"/>
                <w:b/>
              </w:rPr>
              <w:t>kliniczne</w:t>
            </w:r>
            <w:r>
              <w:rPr>
                <w:rFonts w:cs="Calibri"/>
                <w:b/>
                <w:color w:val="00000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</w:t>
            </w:r>
            <w:r>
              <w:rPr>
                <w:rFonts w:cs="Calibri"/>
                <w:b/>
              </w:rPr>
              <w:t>K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zieci z Zespołem Downa - jednostka chorobowa, diagnostyka, postępowanie rehabilitacyj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2,D.U1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3,D.U4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  <w:r>
              <w:rPr>
                <w:rFonts w:cs="Calibri"/>
                <w:color w:val="000000"/>
              </w:rPr>
              <w:t xml:space="preserve"> godzin</w:t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</w:t>
            </w:r>
            <w:r>
              <w:rPr>
                <w:rFonts w:cs="Calibri"/>
                <w:b/>
              </w:rPr>
              <w:t>K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Trójpłaszczyznowa terapia stó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2,D.U1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3,D.U4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K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Wpływ bandażowania na stabilizację stopy końsko- szpotawej, koślawej, płasko kośla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2,D.U1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3,D.U4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K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Idiopatyczna skolioza. Rozpoznanie, punkty klucz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2,D.U1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3,D.U4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K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Rdzeniowy zanik mięśni (SMA) – rodzaje, objawy, diagnozowanie oraz leczenie. Jakie są rokowania pacjentów z SMA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2,D.U1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3,D.U4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K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Objawy autyzmu u dzieci, młodzieży i dorosłych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2,D.U1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3,D.U4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K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wój ruchowy niemowlęcia – kamienie milowe. Obniżone napięcie mięśniowe - u niemowląt, dzieci, rehabilitac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.W2,D.U1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.U3,D.U4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7"/>
        <w:gridCol w:w="8222"/>
      </w:tblGrid>
      <w:tr>
        <w:trPr>
          <w:trHeight w:val="744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  <w:r>
              <w:rPr>
                <w:rFonts w:cs="Calibri"/>
                <w:color w:val="06022E"/>
                <w:shd w:fill="FFFFFF" w:val="clear"/>
              </w:rPr>
              <w:t>Włodzisław Kukliński, Krzysztof Zeman „Fizjoterapia w pediatrii” Wydawnictwo Lekarskie PZWL, Warszawa 2012, wyd.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color w:val="06022E"/>
                <w:shd w:fill="FFFFFF" w:val="clear"/>
              </w:rPr>
              <w:t>Małgorzata Paprocka-Borowicz, Marcin Zawadzki „Fizjoterapia w chorobach układu ruchu” Górnicki Wydawnictwo Medyczne 2007, wyd.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</w:rPr>
              <w:t>3.</w:t>
            </w:r>
            <w:r>
              <w:rPr>
                <w:rFonts w:cs="Calibri"/>
                <w:color w:val="06022E"/>
                <w:shd w:fill="FFFFFF" w:val="clear"/>
              </w:rPr>
              <w:t>Krystyna Kubicka, Wanda Kawalec „Pediatria”, Wydawnictwo Lekarskie PZWL, Warszawa 2006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mbria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color w:val="06022E"/>
                <w:shd w:fill="FFFFFF" w:val="clear"/>
              </w:rPr>
              <w:t>Kasperczyk T.: Wady postawy ciała. Kasper s. c. Kraków 1994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cs="Calibri"/>
                <w:color w:val="06022E"/>
                <w:shd w:fill="FFFFFF" w:val="clear"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color w:val="06022E"/>
                <w:shd w:fill="FFFFFF" w:val="clear"/>
              </w:rPr>
              <w:t>Szmigiel Cz.: Podstawy diagnostyki i rehabilitacji dzieci i młodzieży niepełnosprawnej. AWF Kraków 2001, 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06022E"/>
                <w:shd w:fill="FFFFFF" w:val="clear"/>
              </w:rPr>
            </w:pPr>
            <w:r>
              <w:rPr>
                <w:rFonts w:cs="Calibri"/>
                <w:color w:val="363636"/>
                <w:highlight w:val="white"/>
              </w:rPr>
              <w:t>3.</w:t>
            </w:r>
            <w:r>
              <w:rPr>
                <w:rFonts w:cs="Calibri"/>
                <w:color w:val="06022E"/>
                <w:shd w:fill="FFFFFF" w:val="clear"/>
              </w:rPr>
              <w:t>Gołąb B.: „Anatomia czynnościowa obwodowego układu nerwowego”, Wydawnictwo Czelej, 199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6022E"/>
                <w:shd w:fill="FFFFFF" w:val="clear"/>
              </w:rPr>
              <w:t>4. Bochenek A., Reicher M., : „Anatomia człowieka”, tom I, PZWL, 2008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9"/>
        <w:gridCol w:w="8144"/>
      </w:tblGrid>
      <w:tr>
        <w:trPr>
          <w:trHeight w:val="470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(wykład informacyjny), metody problemowe(wykład konwersatoryjny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Metody eksponujące(pokaz, prezentacja multimedialna,pomoce dydaktyczne)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Metody aktywizujące(dyskusja dydaktyczna), metody praktyczne(ćwiczenia praktyczne w parach poprzedzone pokazem wykładowcy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819"/>
      </w:tblGrid>
      <w:tr>
        <w:trPr>
          <w:trHeight w:val="11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Wykład i Zajęcia kli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liczenia: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Kolo</w:t>
            </w:r>
            <w:r>
              <w:rPr>
                <w:rFonts w:cs="Calibri"/>
                <w:b/>
                <w:sz w:val="18"/>
                <w:szCs w:val="18"/>
              </w:rPr>
              <w:t>kwium i ocena praktyczn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u w:val="single"/>
              </w:rPr>
              <w:t xml:space="preserve">Ocena wykładu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2"/>
              <w:rPr>
                <w:highlight w:val="yellow"/>
              </w:rPr>
            </w:pPr>
            <w:r>
              <w:rPr>
                <w:rFonts w:cs="Calibri"/>
                <w:color w:val="000000"/>
                <w:u w:val="single"/>
              </w:rPr>
              <w:t xml:space="preserve">Ocena </w:t>
            </w:r>
            <w:r>
              <w:rPr>
                <w:rFonts w:cs="Calibri"/>
                <w:u w:val="single"/>
              </w:rPr>
              <w:t>zajęć klinicznych</w:t>
            </w:r>
            <w:r>
              <w:rPr>
                <w:rFonts w:cs="Calibri"/>
                <w:color w:val="000000"/>
                <w:u w:val="single"/>
              </w:rPr>
              <w:t>: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Calibri"/>
              </w:rPr>
              <w:t>Warunkiem zaliczenia zajęć klinicznych jest uzyskanie pozytywnej oceny z umiejętności praktycznych i teoretycznych - zaliczenie praktycz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Warunkiem zaliczenia przedmiotu jest</w:t>
            </w:r>
            <w:r>
              <w:rPr>
                <w:rFonts w:cs="Calibri"/>
              </w:rPr>
              <w:t xml:space="preserve"> uzyskanie pozytywnej oceny z wykładu i zajęć kliniczn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4535"/>
        <w:gridCol w:w="29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Dr Edyta Wdowiak</w:t>
            </w:r>
          </w:p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mgr Adrianna Bosa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</w:tabs>
              <w:spacing w:lineRule="auto" w:line="360"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yrektor Instytutu Nauk o Zdrow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Dr n. med. Sylwia Gradowska - Bur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widowControl w:val="false"/>
        <w:rPr/>
      </w:pPr>
      <w:r>
        <w:rPr/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widowControl w:val="false"/>
        <w:rPr>
          <w:color w:val="FF0000"/>
        </w:rPr>
      </w:pPr>
      <w:r>
        <w:rPr/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widowControl w:val="false"/>
        <w:rPr>
          <w:color w:val="FF0000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Normal"/>
        <w:widowControl w:val="false"/>
        <w:pBdr/>
        <w:spacing w:lineRule="auto" w:line="240" w:before="0" w:after="0"/>
        <w:ind w:hanging="2"/>
        <w:rPr>
          <w:rFonts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20"/>
          <w:szCs w:val="20"/>
        </w:rPr>
        <w:t>Nakład pracy związany z samodzielne studiowanie tematyki, samodzielne przygotowanie się do zajęć, zaliczenia, egzaminu; wykonanie zadań domowych (referat, projekt, prezentacja itd.)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Normal"/>
        <w:widowControl w:val="false"/>
        <w:pBdr/>
        <w:spacing w:lineRule="auto" w:line="240" w:before="0" w:after="0"/>
        <w:ind w:hanging="2"/>
        <w:rPr>
          <w:rFonts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20"/>
          <w:szCs w:val="20"/>
        </w:rPr>
        <w:t>Podać właściwą formę zajęć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widowControl w:val="fals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46"/>
      <w:color w:val="auto"/>
      <w:kern w:val="0"/>
      <w:sz w:val="22"/>
      <w:szCs w:val="22"/>
      <w:lang w:eastAsia="en-US" w:val="pl-PL" w:bidi="ar-SA"/>
    </w:rPr>
  </w:style>
  <w:style w:type="character" w:styleId="DefaultParagraphFont" w:customStyle="1">
    <w:name w:val="Default Paragraph Font"/>
    <w:qFormat/>
    <w:rPr/>
  </w:style>
  <w:style w:type="character" w:styleId="TekstprzypisudolnegoZnak" w:customStyle="1">
    <w:name w:val="Tekst przypisu dolnego Znak"/>
    <w:qFormat/>
    <w:rPr>
      <w:sz w:val="20"/>
      <w:szCs w:val="20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TekstdymkaZnak1" w:customStyle="1">
    <w:name w:val="Tekst dymka Znak1"/>
    <w:link w:val="BalloonText"/>
    <w:uiPriority w:val="99"/>
    <w:semiHidden/>
    <w:qFormat/>
    <w:rsid w:val="00735f7b"/>
    <w:rPr>
      <w:rFonts w:ascii="Segoe UI" w:hAnsi="Segoe UI" w:eastAsia="Calibri" w:cs="Segoe UI"/>
      <w:sz w:val="18"/>
      <w:szCs w:val="18"/>
      <w:lang w:eastAsia="en-US"/>
    </w:rPr>
  </w:style>
  <w:style w:type="character" w:styleId="NagwekZnak" w:customStyle="1">
    <w:name w:val="Nagłówek Znak"/>
    <w:link w:val="Header"/>
    <w:uiPriority w:val="99"/>
    <w:qFormat/>
    <w:rsid w:val="000b3ac4"/>
    <w:rPr>
      <w:rFonts w:ascii="Calibri" w:hAnsi="Calibri" w:eastAsia="Calibri" w:cs="font46"/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0b3ac4"/>
    <w:rPr>
      <w:rFonts w:ascii="Calibri" w:hAnsi="Calibri" w:eastAsia="Calibri" w:cs="font46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 w:customStyle="1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 w:customStyle="1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735f7b"/>
    <w:pPr>
      <w:spacing w:lineRule="auto" w:line="240" w:before="0" w:after="0"/>
    </w:pPr>
    <w:rPr>
      <w:rFonts w:ascii="Segoe UI" w:hAnsi="Segoe UI" w:cs="Times New Roman"/>
      <w:sz w:val="18"/>
      <w:szCs w:val="18"/>
      <w:lang w:val="x-none"/>
    </w:rPr>
  </w:style>
  <w:style w:type="paragraph" w:styleId="Default" w:customStyle="1">
    <w:name w:val="Default"/>
    <w:qFormat/>
    <w:rsid w:val="00a92e7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3ac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Footer">
    <w:name w:val="Footer"/>
    <w:basedOn w:val="Normal"/>
    <w:link w:val="StopkaZnak"/>
    <w:uiPriority w:val="99"/>
    <w:unhideWhenUsed/>
    <w:rsid w:val="000b3ac4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D15C8-7BA8-4EB4-90DC-36A51A0FE80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4</Words>
  <Characters>7045</Characters>
  <CharactersWithSpaces>82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2:00Z</dcterms:created>
  <dc:creator>PAG</dc:creator>
  <dc:description/>
  <dc:language>en-US</dc:language>
  <cp:lastModifiedBy>Adrianna Rożek</cp:lastModifiedBy>
  <cp:lastPrinted>1995-11-21T15:41:00Z</cp:lastPrinted>
  <dcterms:modified xsi:type="dcterms:W3CDTF">2022-12-2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