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49"/>
        <w:gridCol w:w="15"/>
        <w:gridCol w:w="396"/>
        <w:gridCol w:w="3478"/>
        <w:gridCol w:w="283"/>
        <w:gridCol w:w="2411"/>
        <w:gridCol w:w="3652"/>
      </w:tblGrid>
      <w:tr>
        <w:trPr>
          <w:trHeight w:val="1125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0660" cy="829945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aństwowa Szkoła Wyższa  im. Hipolita Cegielskiego w Gnieź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LABUS</w:t>
            </w:r>
          </w:p>
        </w:tc>
      </w:tr>
      <w:tr>
        <w:trPr>
          <w:trHeight w:val="289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modułu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2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Moduł zajęć podstawowych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ofizyk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zjoterap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ziom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ednolite magisterski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dia stacjonarn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fil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o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erwsz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emestr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erwsz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posób zaliczenia: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liczenie z oceną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 Tomasz Kubiak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.kubiak@pwsz-gniezno.edu.pl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 Tomasz Kubiak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.kubiak@pwsz-gniezno.edu.pl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Język wykładowy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ryb prowadzenia zajęć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4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 sal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sób prowadzenia zajęć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5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6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icrosoft Teams/Patforma Moodl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zedmioty wprowadzając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magania wstępn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 zakresie wiedz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znajomość podstawowych pojęć z zakresu fizyki i biologii człowiek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W zakresie umiejętnośc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lang w:eastAsia="pl-PL"/>
              </w:rPr>
              <w:t xml:space="preserve">- umiejętność dostrzegania różnorodności i złożoności procesów fizycznych związanych z funkcjonowaniem komórek, tkanek, organów oraz całego organizmu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lang w:eastAsia="pl-PL"/>
              </w:rPr>
              <w:t>- umiejętność efektywnego samokształcenia i pozyskiwania informacji z wiarygodnych źróde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7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1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640" w:hanging="0"/>
              <w:rPr>
                <w:rFonts w:eastAsia="Arial" w:cs="Calibri"/>
                <w:bCs/>
                <w:lang w:eastAsia="pl-PL"/>
              </w:rPr>
            </w:pPr>
            <w:r>
              <w:rPr>
                <w:sz w:val="18"/>
                <w:szCs w:val="18"/>
              </w:rPr>
              <w:t>Zaznajomienie się z biofizycznym opisem funkcjonowania wybranych narządów i układów narządów w organizmie człowieka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2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140" w:hanging="0"/>
              <w:rPr>
                <w:rFonts w:eastAsia="Arial" w:cs="Calibri"/>
                <w:bCs/>
                <w:lang w:eastAsia="pl-PL"/>
              </w:rPr>
            </w:pPr>
            <w:r>
              <w:rPr>
                <w:sz w:val="18"/>
                <w:szCs w:val="18"/>
              </w:rPr>
              <w:t>Nabycie wiedzy o wybranych, fizycznych metodach diagnostyki i terapii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3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920" w:hanging="0"/>
              <w:rPr>
                <w:rFonts w:eastAsia="Arial" w:cs="Calibri"/>
                <w:bCs/>
                <w:lang w:eastAsia="pl-PL"/>
              </w:rPr>
            </w:pPr>
            <w:r>
              <w:rPr>
                <w:sz w:val="18"/>
                <w:szCs w:val="18"/>
              </w:rPr>
              <w:t>Zapoznanie studentów z mechanizmem i skutkami oddziaływania wybranych czynników fizycznych na organizm człowieka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4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napToGrid w:val="false"/>
              <w:spacing w:lineRule="auto" w:line="232"/>
              <w:ind w:left="0" w:right="180" w:hanging="0"/>
              <w:rPr>
                <w:rFonts w:eastAsia="Arial" w:cs="Calibri"/>
                <w:b/>
                <w:b/>
                <w:bCs/>
                <w:lang w:eastAsia="pl-PL"/>
              </w:rPr>
            </w:pPr>
            <w:r>
              <w:rPr>
                <w:rFonts w:eastAsia="Arial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5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uppressAutoHyphens w:val="false"/>
              <w:snapToGrid w:val="false"/>
              <w:spacing w:lineRule="atLeast" w:line="0" w:before="0" w:after="0"/>
              <w:contextualSpacing/>
              <w:rPr>
                <w:rFonts w:eastAsia="Arial" w:cs="Calibri"/>
                <w:b/>
                <w:b/>
                <w:bCs/>
                <w:lang w:eastAsia="pl-PL"/>
              </w:rPr>
            </w:pPr>
            <w:r>
              <w:rPr>
                <w:rFonts w:eastAsia="Arial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8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Forma zajęć</w:t>
            </w:r>
            <w:r>
              <w:rPr>
                <w:rStyle w:val="FootnoteCharacters"/>
                <w:rStyle w:val="FootnoteAnchor"/>
                <w:rFonts w:cs="Calibri"/>
              </w:rPr>
              <w:footnoteReference w:id="7"/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ykład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Symulacj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Zajęcia praktyczn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Praktyka zawodowa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Samokształceni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 godzi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:</w:t>
            </w:r>
            <w:r>
              <w:rPr>
                <w:rStyle w:val="FootnoteCharacters"/>
                <w:rStyle w:val="FootnoteAnchor"/>
                <w:rFonts w:cs="Calibri"/>
              </w:rPr>
              <w:footnoteReference w:id="8"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Wykłady 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l-PL"/>
              </w:rPr>
              <w:t>15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Symulacj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jęcia praktyczn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Praktyka zawodowa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 …… godzin, co odpowiada …. punktom ECTS.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ans nakładu pracy studenta: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amodzielne przygotowanie się do zajęć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amodzielne przygotowanie do zaliczenia,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Łączny nakład pracy studenta wynosi …. godzin, co odpowiada ……punktowi ECTS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Łączny nakład pracy studenta (pozycja 2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unkty ECTS za przedmio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ECTS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 ECTS</w:t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fekty uczenia się - wiedza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0"/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A.W2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Zna rodzaje metod obrazowania, zasady ich przeprowadzania i ich wartość diagnostyczną (RTG, ultrasonografia, tomografia komputerowa, rezonans magnetyczny).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A.W4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osiada wiedzę o podstawowych właściwościach fizycznych, budowie i funkcji komórek i tkanek organizmu człowieka.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A.W8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Rozumie podstawy funkcjonowania poszczególnych układów organizmu człowieka oraz narządów ruchu i narządów zmysłu.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A.W12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Określa zewnętrzne czynniki fizyczne i ich wpływ na organizm człowieka.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fekty uczenia się umiejętności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1"/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A.U8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otrafi oceniać wpływ czynników fizycznych na organizm człowieka.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fekty uczenia się – kompetencje społeczne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2"/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312"/>
            </w:tblGrid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rFonts w:cs="Calibri"/>
                      <w:bCs/>
                    </w:rPr>
                    <w:t>K6: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Student korzysta z obiektywnych źródeł informacji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102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166"/>
        <w:gridCol w:w="1701"/>
        <w:gridCol w:w="1559"/>
      </w:tblGrid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dniesienie do efektów uczenia s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: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3"/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wykłady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pływ promieniowania jonizującego na organizmy żyw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.W1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5  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eradioterapia (terapia fotonowa i hadronowa) oraz brachyterap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A.W12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izyczne metody diagnostyki medycznej (obrazowanie rentgenowskie, tomografia komputerowa, PET, SPECT, MRI, USG) oraz metody spektroskopowe stosowane w biofizyce (EPR, NMR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.W2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35" w:before="0" w:after="0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lang w:eastAsia="pl-PL"/>
              </w:rPr>
              <w:t>Biofizyka komórek i tkane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.W4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iofizyka układu wzrokowego i zmysłu słuch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.W8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iofizyka układu krążenia i fizyczne metody badania czynności bioelektrycznej serc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.W8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iofizyka układu oddechow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.W8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iofizyka układu wydalniczego i dializ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.W8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wykłady z pielęgniarstwa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samokształceni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godzin </w:t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b/>
              </w:rPr>
              <w:t>Tematy realizowane w ramach formy zajęć (symulacje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zajęcia praktyczn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uppressAutoHyphens w:val="false"/>
              <w:snapToGrid w:val="false"/>
              <w:spacing w:lineRule="atLeast" w:line="0" w:before="0" w:after="0"/>
              <w:rPr>
                <w:rFonts w:eastAsia="Arial" w:cs="Calibri"/>
                <w:b/>
                <w:b/>
                <w:bCs/>
                <w:lang w:eastAsia="pl-PL"/>
              </w:rPr>
            </w:pPr>
            <w:r>
              <w:rPr>
                <w:rFonts w:eastAsia="Arial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praktyka zawodowa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14"/>
            </w:r>
            <w:r>
              <w:rPr>
                <w:rFonts w:eastAsia="Times New Roman" w:cs="Calibri"/>
                <w:b/>
                <w:lang w:eastAsia="pl-PL"/>
              </w:rPr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ofizyka, pod red. F. Jaroszyka, PZWL, Warszawa 2008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15"/>
            </w:r>
            <w:r>
              <w:rPr>
                <w:rFonts w:eastAsia="Times New Roman" w:cs="Calibri"/>
                <w:b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Biofizyka. Wybrane zagadnienia wraz z ćwiczeniami, pod. red. Z. Jóźwiak i G. Bartosza, PWN, Warszawa, 2012.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6"/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Metody dydaktyczne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7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kład informacyjny, wykład konwersatoryjny, prezentacja multimedial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mulacj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jęcia praktyczn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aktyka zawodow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i kryteria oceniania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8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Forma zajęć: </w:t>
            </w:r>
            <w:r>
              <w:rPr>
                <w:rFonts w:eastAsia="Times New Roman" w:cs="Calibri"/>
                <w:bCs/>
                <w:lang w:eastAsia="pl-PL"/>
              </w:rPr>
              <w:t>wykł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Forma zaliczenia: </w:t>
            </w:r>
            <w:r>
              <w:rPr>
                <w:rFonts w:eastAsia="Times New Roman" w:cs="Calibri"/>
                <w:bCs/>
                <w:lang w:eastAsia="pl-PL"/>
              </w:rPr>
              <w:t>kolokwium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cent punktów</w:t>
              <w:tab/>
              <w:t xml:space="preserve">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1-100%</w:t>
              <w:tab/>
              <w:t xml:space="preserve">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Opis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wykładu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liczenie pisemne - kolokwium z wiadomości zdobytych podczas wykładu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Warunkiem zaliczenia przedmiotu jest uczestnictwo w zajęciach oraz uzyskanie pozytywnej oceny z kolokwium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Tomasz Kubi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n. med. Sylwia Gradowska - Bur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boru: Moduł zajęć podstawowych/ Moduł zajęć kierunkowych/ Moduł zajęć do wyboru/Moduł zajęć specjalnościowych/Praktyki/przy kierunkach, na których obowiązują standardy kształcenia odpowiednie grupy/moduły zaję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zamin, zaliczenie z ocen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ali – tradycyjna forma kształcenia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>mieszany – zajęcia będące połączeniem e-learningu  i zajęć w formie tradycyjnej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 xml:space="preserve">zdalny – zajęcia prowadzone za pomocą platformy w czasie rzeczywistym lub dostarczanie studentom materiałów/ zadań do pracy    własnej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ynchroniczny</w:t>
      </w:r>
      <w:r>
        <w:rPr/>
        <w:t xml:space="preserve"> – wymagający dostępności prowadzącego zajęcia i studenta w tym samym czasie</w:t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Asynchroniczny</w:t>
      </w:r>
      <w:r>
        <w:rPr/>
        <w:t xml:space="preserve"> – niewymagający kontaktu między uczestnikami zajęć w czasie rzeczywist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forma Microsoft Teams/Patforma Mood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ład, ćwiczenia, konwersatoria, seminaria, proseminaria, laboratoria, lektoraty,  zajęcia: praktyczne,  warsztatowe, projektowe, kliniczne, symulacyjne, praktyczne , praktyk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ał w wykładach, ćwiczeniach, seminariach i innych formach zajęć wymagających kontaktu bezpośredniego, udział w konsultacjach, udział w egzamin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kład pracy związany z samodzielne studiowanie tematyki, samodzielne przygotowanie się do zajęć, zaliczenia, egzaminu; wykonanie zadań domowych (referat, projekt, prezentacja itd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iedza o</w:t>
      </w:r>
      <w:r>
        <w:rPr/>
        <w:t xml:space="preserve">: faktach, zasadach i prawach natury, ludzkiego umysłu i społeczeństwa, praktyczna związana z doświadczeniem zawodowym, odnosząca się do społecznej zdolności do kooperacji i komunikacji z różnymi typami ludzi i ekspertów. Przykładowe czasowniki do wykorzystania: znać, wyliczyć, zdefiniować, klasyfikować, opisać, oceniać, osądzić, rozróżnić,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miejętności</w:t>
      </w:r>
      <w:r>
        <w:rPr/>
        <w:t xml:space="preserve">: zdolność wykonywania zadań i rozwiązywania problemów właściwych dla dziedziny uczenia się lub działalności zawodowej; praktyczne: student potrafi coś wykonać, opisać, ocenić, osądzić, rozróżni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mpetencje społeczne</w:t>
      </w:r>
      <w:r>
        <w:rPr/>
        <w:t xml:space="preserve">: zdolność kształtowania własnego rozwoju oraz autonomicznego i odpowiedzialnego uczestnictwa w życiu zawodowym i społecznym, z uwzględnieniem etycznego kontekstu własnego postępowania; składnik wiedzy i umiejętności, najlepiej rozwijają się w toku działania. Przykładowe czasowniki do wykorzystania: słuchać, wypowiadać się, komunikować się, rozwiązywać problemy, kwestionować, proponować, rewidować, weryfikować, wybiera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właściwą formę zaję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isko Inicjał imienia autora, Tytuł. Podtytuł, Miejsce wydania, rok wydania – nie starsze niż 10 lat, tylko pozycje dostępne w bibliotece uczelnianej;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ieścić właściwą formę zajęć przypisaną w programie studiów np. wykład, ćwiczenia…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brać spośród: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M</w:t>
      </w:r>
      <w:r>
        <w:rPr>
          <w:b/>
          <w:sz w:val="18"/>
        </w:rPr>
        <w:t xml:space="preserve">etody podające </w:t>
      </w:r>
      <w:r>
        <w:rPr>
          <w:b/>
        </w:rPr>
        <w:t xml:space="preserve">- </w:t>
      </w:r>
      <w:r>
        <w:rPr>
          <w:rFonts w:eastAsia="Times New Roman" w:cs="DejaVuSerifCondensed"/>
          <w:sz w:val="18"/>
          <w:szCs w:val="18"/>
          <w:lang w:eastAsia="pl-PL"/>
        </w:rPr>
        <w:t>wykład informacyjny, wykład konwersatoryjny, opowiadanie, opis 2</w:t>
      </w:r>
      <w:r>
        <w:rPr>
          <w:rFonts w:eastAsia="Times New Roman" w:cs="DejaVuSerifCondensed"/>
          <w:b/>
          <w:sz w:val="18"/>
          <w:szCs w:val="18"/>
          <w:lang w:eastAsia="pl-PL"/>
        </w:rPr>
        <w:t>. Metody</w:t>
      </w:r>
      <w:r>
        <w:rPr>
          <w:rFonts w:eastAsia="Times New Roman" w:cs="DejaVuSerifCondensed"/>
          <w:sz w:val="18"/>
          <w:szCs w:val="18"/>
          <w:lang w:eastAsia="pl-PL"/>
        </w:rPr>
        <w:t xml:space="preserve"> </w:t>
      </w:r>
      <w:r>
        <w:rPr>
          <w:rFonts w:eastAsia="Times New Roman" w:cs="DejaVuSerifCondensed"/>
          <w:b/>
          <w:sz w:val="18"/>
          <w:szCs w:val="18"/>
          <w:lang w:eastAsia="pl-PL"/>
        </w:rPr>
        <w:t>poszukujące</w:t>
      </w:r>
      <w:r>
        <w:rPr>
          <w:rFonts w:eastAsia="Times New Roman" w:cs="DejaVuSerifCondensed"/>
          <w:sz w:val="18"/>
          <w:szCs w:val="18"/>
          <w:lang w:eastAsia="pl-PL"/>
        </w:rPr>
        <w:t>- problemowe – sytuacyjna, burza mózgowa, metody ćwiczeniowo- praktyczne – projekt, studium przypadku, laboratoryjna, doświadczeń, obserwacji, dyskusja – panelowa, okrągłego stołu, punktowana, referatu; 3.</w:t>
      </w:r>
      <w:r>
        <w:rPr>
          <w:rFonts w:eastAsia="Times New Roman" w:cs="DejaVuSerifCondensed"/>
          <w:b/>
          <w:sz w:val="18"/>
          <w:szCs w:val="18"/>
          <w:lang w:eastAsia="pl-PL"/>
        </w:rPr>
        <w:t>Metody eksponujące</w:t>
      </w:r>
      <w:r>
        <w:rPr>
          <w:rFonts w:eastAsia="Times New Roman" w:cs="DejaVuSerifCondensed"/>
          <w:sz w:val="18"/>
          <w:szCs w:val="18"/>
          <w:lang w:eastAsia="pl-PL"/>
        </w:rPr>
        <w:t xml:space="preserve"> (pokaz, prezentacja multimedialna, pomoce dydaktyczne, symulacja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dzielny opis dla każdej z form zaję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eastAsia="Times New Roman" w:cs="Times New Roman"/>
      <w:b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22:02:00Z</dcterms:created>
  <dc:creator>PAG</dc:creator>
  <dc:description/>
  <dc:language>en-US</dc:language>
  <cp:lastModifiedBy>Tomasz Kubiak</cp:lastModifiedBy>
  <cp:lastPrinted>1995-11-21T17:41:00Z</cp:lastPrinted>
  <dcterms:modified xsi:type="dcterms:W3CDTF">2022-02-27T22:2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