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MODUŁ  D: Fizjoterapia Klini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 kliniczna w chorobach wewnętrznych w onkologii i medycynie paliatywnej.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czwar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siódm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Dr Małgorzata Koszutska-Błaszczyk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1B1B1B"/>
                <w:sz w:val="23"/>
                <w:szCs w:val="23"/>
                <w:shd w:fill="FFFFFF" w:val="clear"/>
              </w:rPr>
              <w:t>m.koszutska-blaszczy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bCs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Znajomość zagadnień z zakresu anatomii, fizjologii człowieka z uwzględnieniem fizjologii wysiłku, kinezyterapii, medycyny fizykalnej, fizjoterapii ogólnej, metod specjalnych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eastAsia="Arial" w:cs="Calibri"/>
                <w:lang w:eastAsia="pl-PL"/>
              </w:rPr>
              <w:t xml:space="preserve"> Posługiwanie się terminologią medyczną związaną z anatomią i fizjologią człowieka,</w:t>
            </w:r>
            <w:r>
              <w:rPr/>
              <w:t xml:space="preserve"> kinezyterapii, medycyny fizykalnej, fizjoterapii ogólnej, metod specja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-Wykorzystywanie wiedzy teoretycznej oraz przestrzeganie procedur podczas wykonywania wszystkich czynności związanych z procedurami kinezyterapeutycznymi i fizykoterapeutycznymi u pacjentów onkologicznych i w leczeniu paliatywnym.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 xml:space="preserve">Zapoznanie z onkologicznymi jednostkami chorobowymi oraz przegląd modeli leczenia i fizjoterapii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Doskonalenie programowania terapii w chorobach onkologicznych i medycynie paliatywn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Zajęcia klini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40 godzin, co odpowiada 1,6   punktów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do zajęć, zaliczenia końcowego z przedmiotu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Łączny nakład pracy studenta wynosi 10 godzin, co odpowiada 0,4 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,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tudent zna i rozumie zasady diagnozowania oraz ogólne zasady i sposoby leczenia w najczęstszych chorobach w zakresie: kardiologii i kardiochirurgii, pulmonologii, chirurgii, ginekologii i położnictwa, geriatrii, psychiatrii, intensywnej terapii, onkologii i medycyny paliatywnej, w stopniu umożliwiającym racjonalne stosowanie środków fizjoterapii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46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lanować, dobierać – w zależności od stanu klinicznego i funkcjonalnego pacjenta – i wykonywać zabiegi z zakresu fizjoterapii kobiet po mastektomii, w tym postępowanie w przypadku obrzęku limfatycznego i upośledzenia funkcji kończyny górnej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D.U48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/>
                    <w:t>Student potrafi podejmować działania mające na celu poprawę jakości życia pacjenta, w tym pacjenta w okresie terminalnym, z zastosowaniem sprzętu rehabilitacyjnego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D.U49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Student potrafi planować, dobierać i modyfikować programy rehabilitacji pacjentów z różnymi dysfunkcjami narządu ruchu oraz chorobami wewnętrznymi w zależności od stanu klinicznego, funkcjonalnego i psychicznego (poznawczo-emocjonalnego) chorego, jego potrzeb oraz potrzeb opiekunów faktycznych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/>
                    <w:t>Student korzysta z obiektywnych źródeł informacji (K6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Przegląd modelów postępowania terapeutycznego u chorych z różnymi typami nowotworów. Rehabilitacja psychiczna i społeczna w chorobie nowotwor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1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Opieka terminalna: psychologia, okresy śmierci i umierania, fizjoterapia terminalnej fazy choroby nowotwor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/>
              <w:t>Problematyka bólu u pacjentów onkolog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W3, D.W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 zajęcia kliniczne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Doskonalenie techniki drenażu limfatycznego. Zastosowanie technik autodrenażu nauka i kontrol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</w:t>
            </w:r>
            <w:r>
              <w:rPr/>
              <w:t>D.U46, D.U48, D.U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Fizjoterapia w zaburzeniach czynnościowych u pacjentów onkologicznych. Wykorzystanie metod kinezyterapeutycznych i metod specjalnych w terap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.W3, D.W4, </w:t>
            </w:r>
            <w:r>
              <w:rPr/>
              <w:t>D.U46, D.U48, D.U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spółpraca fizjoterapeuty w zespole terapeutycznym w procesie poprawy jakości życia pacjentów umierających.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.Omówienie zasad komunikowania się z pacjentem przebywającym na oddziale opieki paliatywnej oraz rodziną.Cierpienie chorych z zawansowana i postępującą chorobą o niekorzystnym rokowaniu. Poczucie utraty godności oraz nadziei pacjenta oraz rodziny-główne wyzwania i prob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.W3, D.W4, </w:t>
            </w:r>
            <w:r>
              <w:rPr/>
              <w:t>D.U46, D.U48, D.U49, D.U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K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etodyka i możliwości wykorzystania metody PNF. Pokaz i analiza irradiacji. Nauka prawidłowego chwytu. Ergonomia pracy z ciałem własnym i pacjenta. Właściwe określanie diagonalnych i umiejętność ich lokalizacji w przestrzeni. Odpowiednie dawkowanie oporu (siła, kierunek, cz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color w:val="000000"/>
                <w:sz w:val="27"/>
                <w:szCs w:val="27"/>
              </w:rPr>
              <w:t>D.W4,D.U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 Fizjoterapia w onkologii, pod red. M.Woźniewski, </w:t>
            </w:r>
            <w:r>
              <w:rPr>
                <w:rFonts w:cs="Calibri"/>
                <w:color w:val="000000"/>
                <w:shd w:fill="FFFFFF" w:val="clear"/>
              </w:rPr>
              <w:t>Wydawnictwo Lekarskie PZWL , Warszawa 2015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Rehabilitacja w onkologii i chorobach wewnętrznych, pod red. A.Barinow-Wojewódzki, AWF Poznań, 201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Kwartalnik Polskiego Towarzystwa Medycyny Paliatywnej</w:t>
            </w:r>
          </w:p>
          <w:p>
            <w:pPr>
              <w:pStyle w:val="Normal"/>
              <w:numPr>
                <w:ilvl w:val="6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alarska D., Zozulińska-Ziółkiewicz D. (red. nauk.): Pielęgniarstwo internistyczne: podręcznik dla studiów medycznych. PZWL, Warszawa, 200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 informacyjny, wykład konwersator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klini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metody ćwiczeniowo- praktyczn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wykładz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</w:rPr>
              <w:t>Zaliczenie pisemne przeprowadzone za pomocą odpowiedzi pisemnej, 5 pytań otwart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samokształcenia/ zajęć klinicznyc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u w:val="single"/>
              </w:rPr>
              <w:t>Ocena 1 –</w:t>
            </w:r>
            <w:r>
              <w:rPr>
                <w:rFonts w:cs="Calibri"/>
              </w:rPr>
              <w:t xml:space="preserve"> obserwacja (dotyczy umiejętności)</w:t>
              <w:br/>
            </w:r>
            <w:r>
              <w:rPr>
                <w:rFonts w:cs="Calibri"/>
                <w:u w:val="single"/>
              </w:rPr>
              <w:t>Ocena 2 –</w:t>
            </w:r>
            <w:r>
              <w:rPr>
                <w:rFonts w:cs="Calibri"/>
              </w:rPr>
              <w:t xml:space="preserve"> praktyczne wykonanie zadania (dotyczy umiejętności)</w:t>
              <w:br/>
            </w:r>
            <w:r>
              <w:rPr>
                <w:rFonts w:cs="Calibri"/>
                <w:u w:val="single"/>
              </w:rPr>
              <w:t xml:space="preserve">Ocena 3 – </w:t>
            </w:r>
            <w:r>
              <w:rPr>
                <w:rFonts w:cs="Calibri"/>
              </w:rPr>
              <w:t>sprawdzenie wiedzy teoretycznej i praktycznych umiejętności podczas wykonywania czynności praktycznych (dotyczy umiejętności).</w:t>
              <w:b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arunkiem zaliczenia przedmiotu je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Warunkiem zaliczenia przedmiotu jest uczestnictwo w zajęciach: wykładach, zajęciach klini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uzyskanie pozytywnych ocen z: cząstkowych zaliczeń praktycznych oraz końcowego testu zaliczeniow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łgorzata Koszutska-Błasz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50:00Z</dcterms:created>
  <dc:creator>PAG</dc:creator>
  <dc:description/>
  <cp:keywords/>
  <dc:language>en-US</dc:language>
  <cp:lastModifiedBy>Office 2016</cp:lastModifiedBy>
  <cp:lastPrinted>1995-11-21T17:41:00Z</cp:lastPrinted>
  <dcterms:modified xsi:type="dcterms:W3CDTF">2022-11-23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