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49"/>
        <w:gridCol w:w="15"/>
        <w:gridCol w:w="396"/>
        <w:gridCol w:w="3478"/>
        <w:gridCol w:w="283"/>
        <w:gridCol w:w="2411"/>
        <w:gridCol w:w="3652"/>
      </w:tblGrid>
      <w:tr>
        <w:trPr>
          <w:trHeight w:val="1125" w:hRule="atLeast"/>
        </w:trPr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0660" cy="833120"/>
                  <wp:effectExtent l="0" t="0" r="0" b="0"/>
                  <wp:docPr id="1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Państwowa Szkoła Wyższa  im. Hipolita Cegielskiego w Gnieźn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YLABUS</w:t>
            </w:r>
          </w:p>
        </w:tc>
      </w:tr>
      <w:tr>
        <w:trPr>
          <w:trHeight w:val="289" w:hRule="atLeast"/>
        </w:trPr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zwa modułu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2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MODUŁ  D: Fizjoterapia Kliniczn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zwa przedmiotu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>Fizjoterapia w chorobach wewnętrznych  w kardiologii i kardiochirurgii I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Kierune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izjoterapi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oziom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>Jednolite magisterski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Forma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>Studia stacjonarn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ofil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>praktycz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Ro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>czwart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emestr przedmiotu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>siódm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tytut Nauk o Zdrowiu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0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Liczba punktów ECTS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posób zaliczenia: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3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gzami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liczenie z oceną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</w:rPr>
              <w:t>Dr Małgorzata Koszutska-Błaszczyk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1B1B1B"/>
                <w:sz w:val="23"/>
                <w:szCs w:val="23"/>
                <w:shd w:fill="FFFFFF" w:val="clear"/>
              </w:rPr>
              <w:t>m.koszutska-blaszczyk@pwsz-gniezno.edu.pl</w:t>
            </w:r>
          </w:p>
        </w:tc>
      </w:tr>
      <w:tr>
        <w:trPr>
          <w:trHeight w:val="4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</w:rPr>
              <w:t>Dr Małgorzata Koszutska-Błaszczyk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1B1B1B"/>
                <w:sz w:val="23"/>
                <w:szCs w:val="23"/>
                <w:shd w:fill="FFFFFF" w:val="clear"/>
              </w:rPr>
              <w:t>m.koszutska-blaszczyk@pwsz-gniezno.edu.pl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Język wykładowy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ryb prowadzenia zajęć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4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>W sali – tradycyjna forma kształceni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posób prowadzenia zajęć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5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bCs/>
              </w:rPr>
              <w:t>Synchronicz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rzędzia informatyczne wykorzystywane do prowadzenia zajęć, udostępniania materiałów i komunikacji ze studentami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6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atforma Microsoft Teams/Patforma Moodl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zedmioty wprowadzające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magania wstępne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W zakresie wiedzy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Znajomość zagadnień z zakresu anatomii, fizjologii człowieka z uwzględnieniem fizjologii wysiłku, kinezyterapii, medycyny fizykalnej, klinicznych podstaw w kardiologii i kardiochirurgii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  <w:r>
              <w:rPr>
                <w:rFonts w:eastAsia="Arial" w:cs="Calibri"/>
                <w:lang w:eastAsia="pl-PL"/>
              </w:rPr>
              <w:t xml:space="preserve"> Posługiwanie się terminologią medyczną związaną z anatomią i fizjologią człowieka, kinezyterapia i medyną fizykaln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W zakresie umiejętnośc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Arial" w:cs="Calibri"/>
                <w:lang w:eastAsia="pl-PL"/>
              </w:rPr>
            </w:pPr>
            <w:r>
              <w:rPr>
                <w:rFonts w:eastAsia="Arial" w:cs="Calibri"/>
                <w:lang w:eastAsia="pl-PL"/>
              </w:rPr>
              <w:t xml:space="preserve">-Wykorzystywanie wiedzy teoretycznej oraz przestrzeganie procedur podczas wykonywania wszystkich czynności związanych z procedurami kinezyterapeutycznymi i fizykoterapeutycznymi </w:t>
            </w:r>
            <w:r>
              <w:rPr/>
              <w:t>u pacjentów kardiologicznych i kardiochirurgicznych.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17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ele przedmio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1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0" w:right="640" w:hanging="0"/>
              <w:rPr>
                <w:rFonts w:eastAsia="Arial" w:cs="Calibri"/>
                <w:bCs/>
                <w:lang w:eastAsia="pl-PL"/>
              </w:rPr>
            </w:pPr>
            <w:r>
              <w:rPr/>
              <w:t>Doskonalenie umiejętności wykonywanie i wykorzystania diagnostyki fizjoterapeutycznej w chorobach kardiologicznych.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2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0" w:right="140" w:hanging="0"/>
              <w:rPr>
                <w:rFonts w:eastAsia="Arial" w:cs="Calibri"/>
                <w:bCs/>
                <w:lang w:eastAsia="pl-PL"/>
              </w:rPr>
            </w:pPr>
            <w:r>
              <w:rPr/>
              <w:t>Doskonalenie umiejętności programowania postępowania terapeutycznego w chorobach kardiologicznych oraz pacjentów po zabiegach kardiochirurgicznych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18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Forma zajęć</w:t>
            </w:r>
            <w:r>
              <w:rPr>
                <w:rStyle w:val="FootnoteCharacters"/>
                <w:rStyle w:val="FootnoteAnchor"/>
                <w:rFonts w:cs="Calibri"/>
              </w:rPr>
              <w:footnoteReference w:id="7"/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Wykład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Zajęcia kliniczn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Zajęcia praktyczn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 Praktyka zawodowa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 Samokształceni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 godzin</w:t>
            </w:r>
          </w:p>
        </w:tc>
      </w:tr>
      <w:tr>
        <w:trPr>
          <w:trHeight w:val="425" w:hRule="atLeast"/>
        </w:trPr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Suma godzi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 godzin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Nakład pracy związany z zajęciami wymagającymi bezpośredniego udziału nauczyciela akademickiego wynosi:</w:t>
            </w:r>
            <w:r>
              <w:rPr>
                <w:rStyle w:val="FootnoteCharacters"/>
                <w:rStyle w:val="FootnoteAnchor"/>
                <w:rFonts w:cs="Calibri"/>
              </w:rPr>
              <w:footnoteReference w:id="8"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odzinowe obciążenie studenta</w:t>
            </w:r>
            <w:r>
              <w:rPr>
                <w:rFonts w:eastAsia="Times New Roman" w:cs="Calibri"/>
                <w:b/>
                <w:color w:val="FF0000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Wykłady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30 godzin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Symulacje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Zajęcia praktyczne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Praktyka zawodowa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cs="Calibri"/>
              </w:rPr>
              <w:t>Nakład pracy związany z zajęciami wymagającymi bezpośredniego udziału nauczyciela akademickiego wynosi 30 godzin, co odpowiada 1,2   punktom ECTS.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lans nakładu pracy studenta: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9"/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amodzielne przygotowanie do zajęć, zaliczenia końcowego z przedmiotu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/>
              <w:t>Łączny nakład pracy studenta wynosi 20 godzin, co odpowiada 0,8  punktowi ECTS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20 godzin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3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Łączny nakład pracy studenta (pozycja 2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 godzin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unkty ECTS za przedmiot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ECTS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0,8 ECTS</w:t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Efekty uczenia się - wiedza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10"/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69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D.W7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/>
                    <w:t>Student zna i rozumie zasady interpretacji wyników badań dodatkowych w diagnostyce chorób układu krążenia i w fizjoterapii kardiologicznej, w tym: badania elektrokardiograficznego (EKG) i ultrasonograficznego, prób czynnościowych EKG, klinicznej oceny stanu zdrowia pacjenta z chorobą kardiologiczną według różnych skal, w zakresie bezpiecznego stosowania metod fizjoterapii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D.W8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/>
                    <w:t>Student zna i rozumie wyniki testów wysiłkowych w fizjoterapii kardiologicznej i pulmonologicznej (test na ergometrze rowerowym, bieżni ruchomej, testy marszowe, test spiroergometryczny), skalę niewydolności serca NYHA (New York Heart Association) oraz wartości równoważnika metabolicznego MET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Efekty uczenia się umiejętności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11"/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69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/>
                    <w:t>D.U29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/>
                    <w:t>Student potrafi planować, dobierać – w zależności od stanu klinicznego i funkcjonalnego pacjenta – i wykonywać zabiegi z zakresu fizjoterapii u pacjentów z niewydolnością serca, nadciśnieniem, chorobą niedokrwienną serca, po zawale serca, zaburzeniami rytmu serca i nabytymi wadami serca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/>
                    <w:t>D.U30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/>
                    <w:t>Student potrafi planować, dobierać – w zależności od stanu klinicznego i funkcjonalnego pacjenta – i wykonywać zabiegi z zakresu fizjoterapii u pacjentów zakwalifikowanych do operacji serca, po zabiegach kardiochirurgicznych, z wszczepionym stymulatorem serca oraz po leczeniu metodami kardiologii interwencyjnej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D.U37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Student potrafi planować, dobierać – w zależności od stanu klinicznego i funkcjonalnego pacjenta – i wykonywać zabiegi fizjoterapeutyczne u pacjentów z czynnościowymi i organicznymi chorobami naczyń obwodowych oraz pacjentów po amputacji z przyczyn naczyniowych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Efekty uczenia się – kompetencje społeczne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12"/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312"/>
            </w:tblGrid>
            <w:tr>
              <w:trPr>
                <w:trHeight w:val="285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bCs/>
                    </w:rPr>
                    <w:t>1.</w:t>
                  </w:r>
                </w:p>
              </w:tc>
              <w:tc>
                <w:tcPr>
                  <w:tcW w:w="8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Calibri"/>
                    </w:rPr>
                  </w:pPr>
                  <w:r>
                    <w:rPr/>
                    <w:t>Student korzysta z obiektywnych źródeł informacji (K6)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10228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166"/>
        <w:gridCol w:w="1701"/>
        <w:gridCol w:w="1559"/>
      </w:tblGrid>
      <w:tr>
        <w:trPr>
          <w:trHeight w:val="368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jęć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dniesienie do efektów uczenia s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: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lang w:eastAsia="pl-PL"/>
              </w:rPr>
              <w:footnoteReference w:id="13"/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wykłady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Fizjoterapeutyczne postępowanie przed zabiegiem u pacjentów kwalifikowanych do  zabiegów kardiochirurgicz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.W7, D.W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</w:rPr>
              <w:t>10 godzin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Fizjoterapeutyczne postępowanie wczesne po zabiegu u pacjentów kwalifikowanych do  zabiegów kardiochirurgicz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.W7, D.W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35" w:before="0" w:after="0"/>
              <w:rPr>
                <w:rFonts w:eastAsia="Arial" w:cs="Calibri"/>
                <w:lang w:eastAsia="pl-PL"/>
              </w:rPr>
            </w:pPr>
            <w:r>
              <w:rPr/>
              <w:t>Fizjoterapeutyczne postępowanie późne po zabiegu u pacjentów kwalifikowanych do  zabiegów kardiochirurgicz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.W7, D.W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Ocena skuteczności około-zabiegowej fizjoterapii kardiologicz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.W7, D.W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 zajęcia kliniczne 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K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Testy oceniające wydolność fizyczną u pacjentów kardiologicznych oraz zasady oceny funkcjonalnej w schorzeniach naczyń obwodowych dla potrzeb fizjoterapii – wykonanie i analiza wynik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D.W7, D.W8, D.U29, D.U30, D.U3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30 godzin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K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Kinezyterapia i fizykoterapia  pacjentów po zabiegach kardiochirurgicz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.W7, D.W8, D.U29, D.U30, D.U3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K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Metody specjalne w terapii pacjentów ze schorzeniami w kardiochirurg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D.W7, D.W8, D.U29, D.U30, D.U3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K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Zalecenia dla chorych dotyczące codziennych czynności życiowych i aktywności zawodowej oraz propozycje uprawiania sportu i rekreacji z uwzględnieniem stanu po zabiegach kardiochirurgicznych. Opracowywanie kompleksowego zindywidualizowanego procesu usprawnia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D.W7, D.W8, D.U29, D.U30, D.U3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K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Diagnostyczne badania nieinwazyjne w kardiologii</w:t>
            </w:r>
            <w:r>
              <w:rPr>
                <w:rFonts w:cs="Calibri"/>
              </w:rPr>
              <w:t xml:space="preserve">- </w:t>
            </w:r>
            <w:r>
              <w:rPr>
                <w:rFonts w:cs="Calibri"/>
                <w:shd w:fill="FFFFFF" w:val="clear"/>
              </w:rPr>
              <w:t>elektrokardiografia, echokardiografia, TK, MRI</w:t>
            </w:r>
            <w:r>
              <w:rPr>
                <w:rFonts w:eastAsia="Times New Roman" w:cs="Times New Roman"/>
                <w:lang w:eastAsia="pl-PL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D.W7, D.W8, D.U29, D.U30, D.U3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lang w:eastAsia="pl-PL"/>
              </w:rPr>
              <w:footnoteReference w:id="14"/>
            </w:r>
            <w:r>
              <w:rPr>
                <w:rFonts w:eastAsia="Times New Roman" w:cs="Calibri"/>
                <w:b/>
                <w:lang w:eastAsia="pl-PL"/>
              </w:rPr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6"/>
              </w:numPr>
              <w:spacing w:lineRule="auto" w:line="240" w:before="0" w:after="0"/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Fizjoterapia w kardiologii, pod red. E.Smolis-Bąk, B.Kaźmierska, Wydawnictwo LapisArt ,Warszawa 2013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240" w:before="0" w:after="0"/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Fizjoterapia w chirurgii, pod red M.Woźniewski, PZWL, Warszawa 2020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240" w:before="0" w:after="0"/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Fizjoterapia w chorobach wewnętrznych pod red: Barinow -Wojewódzki A., PZWL. Warszawa 20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ehabilitacja kardiologiczna, Brombosz J., Stosowanie ćwiczeń fizycznych. ELIPSA – JAIM 2009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lang w:eastAsia="pl-PL"/>
              </w:rPr>
              <w:footnoteReference w:id="15"/>
            </w:r>
            <w:r>
              <w:rPr>
                <w:rFonts w:eastAsia="Times New Roman" w:cs="Calibri"/>
                <w:b/>
                <w:lang w:eastAsia="pl-PL"/>
              </w:rPr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1.</w:t>
              <w:tab/>
              <w:t>Kardiochirurgia historia i teraźniejszość, M.Łaciński, D.Dytfeld, W.Sarnowski, AM w Poznaniu, Poznań 2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</w:t>
              <w:tab/>
              <w:t>Choroby wewnętrzne, Szczeklik A.,  MP. Kraków  20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</w:t>
              <w:tab/>
              <w:t>Diagnostyka funkcjonalna w fizjoterapii, Domaniecki J.,PZWL. Warszawa 2013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lang w:eastAsia="pl-PL"/>
              </w:rPr>
              <w:footnoteReference w:id="16"/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Metody dydaktyczne 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lang w:eastAsia="pl-PL"/>
              </w:rPr>
              <w:footnoteReference w:id="17"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kład informacyjny, wykład konwersatoryjn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jęcia kliniczne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metody ćwiczeniowo- praktyczne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i kryteria oceniania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lang w:eastAsia="pl-PL"/>
              </w:rPr>
              <w:footnoteReference w:id="18"/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ję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liczenia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1-100%</w:t>
              <w:tab/>
              <w:t xml:space="preserve">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pis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Ocena wykładu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stnictwo w wykładz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</w:rPr>
              <w:t>Zaliczenie pisemne przeprowadzone za pomocą odpowiedzi pisemnej, 5 pytań otwart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Ocena samokształcenia/ zajęć klinicznych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u w:val="single"/>
              </w:rPr>
              <w:t>Ocena 1 –</w:t>
            </w:r>
            <w:r>
              <w:rPr>
                <w:rFonts w:cs="Calibri"/>
              </w:rPr>
              <w:t xml:space="preserve"> obserwacja (dotyczy umiejętności)</w:t>
              <w:br/>
            </w:r>
            <w:r>
              <w:rPr>
                <w:rFonts w:cs="Calibri"/>
                <w:u w:val="single"/>
              </w:rPr>
              <w:t>Ocena 2 –</w:t>
            </w:r>
            <w:r>
              <w:rPr>
                <w:rFonts w:cs="Calibri"/>
              </w:rPr>
              <w:t xml:space="preserve"> praktyczne wykonanie zadania (dotyczy umiejętności)</w:t>
              <w:br/>
            </w:r>
            <w:r>
              <w:rPr>
                <w:rFonts w:cs="Calibri"/>
                <w:u w:val="single"/>
              </w:rPr>
              <w:t xml:space="preserve">Ocena 3 – </w:t>
            </w:r>
            <w:r>
              <w:rPr>
                <w:rFonts w:cs="Calibri"/>
              </w:rPr>
              <w:t>sprawdzenie wiedzy teoretycznej i praktycznych umiejętności podczas wykonywania czynności praktycznych (dotyczy umiejętności).</w:t>
              <w:br/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Warunkiem zaliczenia przedmiotu jest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</w:rPr>
            </w:pPr>
            <w:r>
              <w:rPr>
                <w:rFonts w:cs="Calibri"/>
              </w:rPr>
              <w:t>Warunkiem zaliczenia przedmiotu jest uczestnictwo w zajęciach: wykładach, zajęciach klinicznych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Warunkiem zaliczenia przedmiotu jest uzyskanie pozytywnych ocen z: cząstkowych zaliczeń praktycznych oraz końcowego testu zaliczeniowego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>Zatwierdzenie karty opisu zaję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  <w:bCs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r Małgorzata Koszutska-Błaszczy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yrektor Instytutu Nauk o Zdrowi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r n. med. Sylwia Gradowska - Burczy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wyboru: Moduł zajęć podstawowych/ Moduł zajęć kierunkowych/ Moduł zajęć do wyboru/Moduł zajęć specjalnościowych/Praktyki/przy kierunkach, na których obowiązują standardy kształcenia odpowiednie grupy/moduły zaję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zamin, zaliczenie z oceną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sali – tradycyjna forma kształcenia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>mieszany – zajęcia będące połączeniem e-learningu  i zajęć w formie tradycyjnej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 xml:space="preserve">zdalny – zajęcia prowadzone za pomocą platformy w czasie rzeczywistym lub dostarczanie studentom materiałów/ zadań do pracy    własnej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Synchroniczny</w:t>
      </w:r>
      <w:r>
        <w:rPr/>
        <w:t xml:space="preserve"> – wymagający dostępności prowadzącego zajęcia i studenta w tym samym czasie</w:t>
      </w:r>
    </w:p>
    <w:p>
      <w:pPr>
        <w:pStyle w:val="Footnote"/>
        <w:rPr/>
      </w:pPr>
      <w:r>
        <w:rPr>
          <w:rFonts w:cs="Calibri"/>
        </w:rPr>
        <w:t xml:space="preserve"> </w:t>
      </w:r>
      <w:r>
        <w:rPr>
          <w:rFonts w:cs="Calibri"/>
          <w:b/>
        </w:rPr>
        <w:t xml:space="preserve"> </w:t>
      </w:r>
      <w:r>
        <w:rPr>
          <w:b/>
        </w:rPr>
        <w:t>Asynchroniczny</w:t>
      </w:r>
      <w:r>
        <w:rPr/>
        <w:t xml:space="preserve"> – niewymagający kontaktu między uczestnikami zajęć w czasie rzeczywisty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tforma Microsoft Teams/Patforma Moodl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ład, ćwiczenia, konwersatoria, seminaria, proseminaria, laboratoria, lektoraty,  zajęcia: praktyczne,  warsztatowe, projektowe, kliniczne, symulacyjne, praktyczne , praktyki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dział w wykładach, ćwiczeniach, seminariach i innych formach zajęć wymagających kontaktu bezpośredniego, udział w konsultacjach, udział w egzamini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kład pracy związany z samodzielne studiowanie tematyki, samodzielne przygotowanie się do zajęć, zaliczenia, egzaminu; wykonanie zadań domowych (referat, projekt, prezentacja itd.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Wiedza o</w:t>
      </w:r>
      <w:r>
        <w:rPr/>
        <w:t xml:space="preserve">: faktach, zasadach i prawach natury, ludzkiego umysłu i społeczeństwa, praktyczna związana z doświadczeniem zawodowym, odnosząca się do społecznej zdolności do kooperacji i komunikacji z różnymi typami ludzi i ekspertów. Przykładowe czasowniki do wykorzystania: znać, wyliczyć, zdefiniować, klasyfikować, opisać, oceniać, osądzić, rozróżnić,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Umiejętności</w:t>
      </w:r>
      <w:r>
        <w:rPr/>
        <w:t xml:space="preserve">: zdolność wykonywania zadań i rozwiązywania problemów właściwych dla dziedziny uczenia się lub działalności zawodowej; praktyczne: student potrafi coś wykonać, opisać, ocenić, osądzić, rozróżni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Kompetencje społeczne</w:t>
      </w:r>
      <w:r>
        <w:rPr/>
        <w:t xml:space="preserve">: zdolność kształtowania własnego rozwoju oraz autonomicznego i odpowiedzialnego uczestnictwa w życiu zawodowym i społecznym, z uwzględnieniem etycznego kontekstu własnego postępowania; składnik wiedzy i umiejętności, najlepiej rozwijają się w toku działania. Przykładowe czasowniki do wykorzystania: słuchać, wypowiadać się, komunikować się, rozwiązywać problemy, kwestionować, proponować, rewidować, weryfikować, wybiera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właściwą formę zajęć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isko Inicjał imienia autora, Tytuł. Podtytuł, Miejsce wydania, rok wydania – nie starsze niż 10 lat, tylko pozycje dostępne w bibliotece uczelnianej;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w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ieścić właściwą formę zajęć przypisaną w programie studiów np. wykład, ćwiczenia…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brać spośród: </w:t>
      </w:r>
      <w:r>
        <w:rPr>
          <w:sz w:val="18"/>
          <w:szCs w:val="18"/>
        </w:rPr>
        <w:t xml:space="preserve">1. </w:t>
      </w:r>
      <w:r>
        <w:rPr>
          <w:b/>
          <w:sz w:val="18"/>
          <w:szCs w:val="18"/>
        </w:rPr>
        <w:t>M</w:t>
      </w:r>
      <w:r>
        <w:rPr>
          <w:b/>
          <w:sz w:val="18"/>
        </w:rPr>
        <w:t xml:space="preserve">etody podające </w:t>
      </w:r>
      <w:r>
        <w:rPr>
          <w:b/>
        </w:rPr>
        <w:t xml:space="preserve">- </w:t>
      </w:r>
      <w:r>
        <w:rPr>
          <w:rFonts w:eastAsia="Times New Roman" w:cs="DejaVuSerifCondensed"/>
          <w:sz w:val="18"/>
          <w:szCs w:val="18"/>
          <w:lang w:eastAsia="pl-PL"/>
        </w:rPr>
        <w:t>wykład informacyjny, wykład konwersatoryjny, opowiadanie, opis 2</w:t>
      </w:r>
      <w:r>
        <w:rPr>
          <w:rFonts w:eastAsia="Times New Roman" w:cs="DejaVuSerifCondensed"/>
          <w:b/>
          <w:sz w:val="18"/>
          <w:szCs w:val="18"/>
          <w:lang w:eastAsia="pl-PL"/>
        </w:rPr>
        <w:t>. Metody</w:t>
      </w:r>
      <w:r>
        <w:rPr>
          <w:rFonts w:eastAsia="Times New Roman" w:cs="DejaVuSerifCondensed"/>
          <w:sz w:val="18"/>
          <w:szCs w:val="18"/>
          <w:lang w:eastAsia="pl-PL"/>
        </w:rPr>
        <w:t xml:space="preserve"> </w:t>
      </w:r>
      <w:r>
        <w:rPr>
          <w:rFonts w:eastAsia="Times New Roman" w:cs="DejaVuSerifCondensed"/>
          <w:b/>
          <w:sz w:val="18"/>
          <w:szCs w:val="18"/>
          <w:lang w:eastAsia="pl-PL"/>
        </w:rPr>
        <w:t>poszukujące</w:t>
      </w:r>
      <w:r>
        <w:rPr>
          <w:rFonts w:eastAsia="Times New Roman" w:cs="DejaVuSerifCondensed"/>
          <w:sz w:val="18"/>
          <w:szCs w:val="18"/>
          <w:lang w:eastAsia="pl-PL"/>
        </w:rPr>
        <w:t>- problemowe – sytuacyjna, burza mózgowa, metody ćwiczeniowo- praktyczne – projekt, studium przypadku, laboratoryjna, doświadczeń, obserwacji, dyskusja – panelowa, okrągłego stołu, punktowana, referatu; 3.</w:t>
      </w:r>
      <w:r>
        <w:rPr>
          <w:rFonts w:eastAsia="Times New Roman" w:cs="DejaVuSerifCondensed"/>
          <w:b/>
          <w:sz w:val="18"/>
          <w:szCs w:val="18"/>
          <w:lang w:eastAsia="pl-PL"/>
        </w:rPr>
        <w:t>Metody eksponujące</w:t>
      </w:r>
      <w:r>
        <w:rPr>
          <w:rFonts w:eastAsia="Times New Roman" w:cs="DejaVuSerifCondensed"/>
          <w:sz w:val="18"/>
          <w:szCs w:val="18"/>
          <w:lang w:eastAsia="pl-PL"/>
        </w:rPr>
        <w:t xml:space="preserve"> (pokaz, prezentacja multimedialna, pomoce dydaktyczne, symulacja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dzielny opis dla każdej z form zaję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 w:cs="Times New Roman"/>
      <w:b/>
      <w:sz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 w:cs="Times New Roman"/>
      <w:b/>
      <w:sz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11:00Z</dcterms:created>
  <dc:creator>PAG</dc:creator>
  <dc:description/>
  <cp:keywords/>
  <dc:language>en-US</dc:language>
  <cp:lastModifiedBy>Magdalena Dębińska</cp:lastModifiedBy>
  <cp:lastPrinted>1995-11-21T17:41:00Z</cp:lastPrinted>
  <dcterms:modified xsi:type="dcterms:W3CDTF">2022-02-2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