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KI W ZAKRESIE FIZJOTERAPII KLINICZNEJ - FIZJOTERAPIA KLINICZNA W DYSFUNKCJACH UKŁADU RUCHU, FIZJOTERAPIA W CHOROBACH WEWNĘTRZNYCH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Bartosz Chmielewski- wykład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bartchmiel@wp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……………………………………………… </w:t>
            </w:r>
            <w:r>
              <w:rPr>
                <w:rFonts w:cs="Calibri"/>
                <w:color w:val="000000"/>
              </w:rPr>
              <w:t>- zajęcia kliniczne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Bartosz Chmielews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tchmiel@wp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funkcjonalna, Kliniczne podstawy fizjoterapii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W zakresie wiedzy: znajomość anatomii układu nerwowego, znajomość fizjologii, znajomość klinicznych podstaw jednostek chorob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W zakresie umiejętności: znajomość badania pacjenta-testy diagnostyczne i metody kinezyterapeutyczne, fizykoterapii, masażu leczniczego.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edstawienie roli fizjoterapii w usprawnianiu pacjentów ze schorzeniami neurologicznymi i po zabiegach neurochirur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edstawienie zaburzenia funkcji percepcyj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Przedstawienie zaburzeń narządu ruchu w uszkodzeniach centralnego i obwodowego układu nerwowego.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1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4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0 godzin, co odpowiada 1,66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  <w:r>
              <w:rPr>
                <w:rFonts w:cs="Calibri"/>
              </w:rPr>
              <w:t>Udział w wykładach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Udział w zajęciach klinicznych: 4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3.Udział w konsultacjach: 1 godzina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.Przygotowanie do zaliczenia treści wykładowych : 2 godzin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Przygotowanie do zaliczenia zajęć klinicznych: 4 godzin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. Zapoznanie się z literaturą wskazaną przez wykładowcę: 1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Przygotowanie tematyki wskazanej przez wykładowcę: 2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60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33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Ma poszerzoną wiedzę i potrafi wymienić, opisać oraz interpretować  pojęcia z zakresu rehabilitacji medycznej i fizjoterapii;F_W06.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opisać funkcje ośrodkowego i obwodowego układu nerwowego. Zna organizację czynności ruchowych w układzie nerwowym. Zna dysfunkcje ruchowe wynikające z chorób układu nerwowego;F_W12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interpretować wyniki diagnostyki funkcjonalnej oraz innych podstawowych badań klinicznych celem właściwego doboru środków fizjoterapii i prawidłowego przeprowadzania zabiegów fizjoterapeutycznych</w:t>
                  </w:r>
                  <w:r>
                    <w:rPr>
                      <w:rFonts w:cs="Calibri"/>
                      <w:lang w:eastAsia="pl-PL"/>
                    </w:rPr>
                    <w:t>.;F_U</w:t>
                  </w:r>
                  <w:r>
                    <w:rPr>
                      <w:rFonts w:cs="Calibri"/>
                    </w:rPr>
                    <w:t>11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poddawać krytycznemu osądowi program rehabilitacji, identyfikować i interpretować błędy oraz zaniedbania w procedurach terapeutycznych., oceniać zagrożenia i rozwiązywać problemy będące konsekwencją błędów/zaniedbań podczas leczenia chorych zarówno w pracy indywidualnej z chorym, jak i podczas pracy w zespole terapeutycznym i w razie konieczności wskazać metody jego ulepszenia;</w:t>
                  </w:r>
                  <w:r>
                    <w:rPr>
                      <w:rFonts w:cs="Calibri"/>
                      <w:lang w:eastAsia="pl-PL"/>
                    </w:rPr>
                    <w:t>F_U12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a świadomość poziomu swojej wiedzy i umiejętności. Jest świadomy własnych ograniczeń zawodowych, potrafi określić swoje braki i wątpliwości. Rozumie potrzebę uczenia się przez całe życie i potrzebę organizowania uczenia się innych osób; F_K01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dar mózgu. Definicja i objawy. Rodzaje i podział. Czynniki ryzyka. Kompleksowa ocena stanu chorych po udarze mózgu. Plastyczność układu nerwowego. Narodowy Program Profilaktyki i Leczenia Udarów Mózgu</w:t>
            </w:r>
            <w:r>
              <w:rPr>
                <w:rFonts w:cs="Calibri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Stwardnienie rozsiane i choroba Parkinsona. Etiologia i objawy. Urazy rdzenia kręgowego. Mechanizmy, rodzaje. Szok rdzeniowy. Objawy a poziom uszko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" w:cs="Calibri"/>
                <w:lang w:eastAsia="pl-PL"/>
              </w:rPr>
            </w:pPr>
            <w:r>
              <w:rPr/>
              <w:t>Urazy czaszkowo – mózgowe i guzy mózgu. Rodzaje. Objawy. Omówienie skal do oceny zaburzeń świadomości i stanu klinicznego chorego po urazie (skala Glasgow, Matthe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Zespoły bólowe kręgosłupa. Zespoły korzeniowe                                          i rzekomokorzeniowe. Etiologia, obj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szkodzenie splotów i nerwów ob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 xml:space="preserve">Postępowanie fizjoterapeutyczne w szkodzeniach: móżdżku, układu pozapiramidowego, pląsawicy Huntington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1, F_U12,F_K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zycje hamujące spastyczn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Stwardnienie rozsiane. Postępowanie fizjoterapeutycz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Choroba Parkinsona. Postępowanie fizjoterapeu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1, F_U12,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 xml:space="preserve">Urazy czaszkowo – mózgowe. Usprawnianie pacjenta                                w poszczególnych okresach (okres fizjoterapii przyłóżkowej, okres od wyrównania stanu chorego, okres fizjoterapii poszpitalnej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1.Kwolek A. Rehabilitacja Medyczna. Urban&amp;Partner, Wrocław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</w:t>
            </w:r>
            <w:r>
              <w:rPr/>
              <w:t>.Kwolek A., Cywińska-Wasilewska G., Czernicki J., Kinalski R..: Fizjoterapia w neurologii i neurochirurgii. PZWL Warszawa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3.Martin S., Kessler M.,  Techniki terapeutyczne w fizjoterapii neurologicznej. Elsevier Urban &amp; Partner Wrocław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Lennon S., Stokes M, Fizjoterapia w rehabilitacji neurologicznej, Elsevier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Neurologia – czasopismo nau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3.Fizjoterapia Polska – czasopismo naukow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425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: 10 pytań z zakresu wiedz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, praktyk zawodowych:</w:t>
            </w:r>
            <w:r>
              <w:rPr>
                <w:rFonts w:cs="Calibri"/>
              </w:rPr>
              <w:t xml:space="preserve"> 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jest uzyskanie pozytywnej oceny z kolokwium i zajęć klini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Bartosz Chmiele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yrektor Instytutu Nauk o Zdrow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Endnote"/>
        <w:spacing w:before="0" w:after="200"/>
        <w:rPr>
          <w:color w:val="FF0000"/>
        </w:rPr>
      </w:pPr>
      <w:r>
        <w:rPr>
          <w:color w:val="FF0000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0" w:after="20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3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1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