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829310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2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UKI W ZAKRESIE FIZJOTERAPII KLINICZNEJ - FIZJOTERAPIA KLINICZNA W DYSFUNKCJACH UKŁADU RUCHU, FIZJOTERAPIA W CHOROBACH WEWNĘTRZNYCH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 w neurologii i neurochirurg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lite studia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n kult. fiz. Bartosz Chmielewski- wykład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u w:val="none"/>
                </w:rPr>
                <w:t>bartchmiel@wp.pl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……………………………………………… </w:t>
            </w:r>
            <w:r>
              <w:rPr>
                <w:rFonts w:cs="Calibri"/>
                <w:color w:val="000000"/>
              </w:rPr>
              <w:t>- zajęcia kliniczne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n kult. fiz. Bartosz Chmielewski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tchmiel@wp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4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sal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5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6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tomia funkcjonalna, Kliniczne podstawy fizjoterapii w neurologii i neurochirurg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W zakresie wiedzy: znajomość anatomii układu nerwowego, znajomość fizjologii, znajomość klinicznych podstaw jednostek chorobowy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.W zakresie umiejętności: znajomość badania pacjenta-testy diagnostyczne i metody kinezyterapeutyczne, fizykoterapii, masażu leczniczego. 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20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>Przedstawienie roli fizjoterapii w usprawnianiu pacjentów ze schorzeniami neurologicznymi i po zabiegach neurochirurgicznych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>Przedstawienie zaburzenia funkcji percepcyjnych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92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eastAsia="Arial" w:cs="Calibri"/>
                <w:bCs/>
                <w:lang w:eastAsia="pl-PL"/>
              </w:rPr>
              <w:t>Przedstawienie zaburzeń narządu ruchu w uszkodzeniach centralnego i obwodowego układu nerwowego.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EndnoteCharacters"/>
                <w:rStyle w:val="EndnoteAnchor"/>
                <w:rFonts w:cs="Calibri"/>
              </w:rPr>
              <w:endnoteReference w:id="7"/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Symulacj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klini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Praktyka zawodow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  <w:r>
              <w:rPr>
                <w:rStyle w:val="EndnoteCharacters"/>
                <w:rStyle w:val="EndnoteAnchor"/>
                <w:rFonts w:cs="Calibri"/>
              </w:rPr>
              <w:endnoteReference w:id="8"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 10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kliniczne 40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50 godzin, co odpowiada 1,66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9"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1. </w:t>
            </w:r>
            <w:r>
              <w:rPr>
                <w:rFonts w:cs="Calibri"/>
              </w:rPr>
              <w:t>Udział w wykładach: 10 godzi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Udział w zajęciach klinicznych: 40 godzi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3.Udział w konsultacjach: 1 godzina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4.Przygotowanie do zaliczenia treści wykładowych : 2 godzin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5.Przygotowanie do zaliczenia zajęć klinicznych: 4 godziny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6. Zapoznanie się z literaturą wskazaną przez wykładowcę: 1 godzin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 Przygotowanie tematyki wskazanej przez wykładowcę: 2 godziny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>Łączny nakład pracy studenta wynosi 60 godzin, co odpowiada 2 punktom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6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,33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10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  <w:t>Ma poszerzoną wiedzę i potrafi wymienić, opisać oraz interpretować  pojęcia z zakresu rehabilitacji medycznej i fizjoterapii;F_W06.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trafi opisać funkcje ośrodkowego i obwodowego układu nerwowego. Zna organizację czynności ruchowych w układzie nerwowym. Zna dysfunkcje ruchowe wynikające z chorób układu nerwowego;F_W12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11"/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trafi interpretować wyniki diagnostyki funkcjonalnej oraz innych podstawowych badań klinicznych celem właściwego doboru środków fizjoterapii i prawidłowego przeprowadzania zabiegów fizjoterapeutycznych</w:t>
                  </w:r>
                  <w:r>
                    <w:rPr>
                      <w:rFonts w:cs="Calibri"/>
                      <w:lang w:eastAsia="pl-PL"/>
                    </w:rPr>
                    <w:t>.;F_U</w:t>
                  </w:r>
                  <w:r>
                    <w:rPr>
                      <w:rFonts w:cs="Calibri"/>
                    </w:rPr>
                    <w:t>11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trafi poddawać krytycznemu osądowi program rehabilitacji, identyfikować i interpretować błędy oraz zaniedbania w procedurach terapeutycznych., oceniać zagrożenia i rozwiązywać problemy będące konsekwencją błędów/zaniedbań podczas leczenia chorych zarówno w pracy indywidualnej z chorym, jak i podczas pracy w zespole terapeutycznym i w razie konieczności wskazać metody jego ulepszenia;</w:t>
                  </w:r>
                  <w:r>
                    <w:rPr>
                      <w:rFonts w:cs="Calibri"/>
                      <w:lang w:eastAsia="pl-PL"/>
                    </w:rPr>
                    <w:t>F_U12.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12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K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Ma świadomość poziomu swojej wiedzy i umiejętności. Jest świadomy własnych ograniczeń zawodowych, potrafi określić swoje braki i wątpliwości. Rozumie potrzebę uczenia się przez całe życie i potrzebę organizowania uczenia się innych osób; F_K01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3"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 z kliniki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Udar mózgu. Definicja i objawy. Rodzaje i podział. Czynniki ryzyka. Kompleksowa ocena stanu chorych po udarze mózgu. Plastyczność układu nerwowego. Narodowy Program Profilaktyki i Leczenia Udarów Mózgu</w:t>
            </w:r>
            <w:r>
              <w:rPr>
                <w:rFonts w:cs="Calibri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F_W06, F_W0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0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Stwardnienie rozsiane i choroba Parkinsona. Etiologia i objawy. Urazy rdzenia kręgowego. Mechanizmy, rodzaje. Szok rdzeniowy. Objawy a poziom uszkod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F_W06, F_W0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both"/>
              <w:rPr>
                <w:rFonts w:eastAsia="Arial" w:cs="Calibri"/>
                <w:lang w:eastAsia="pl-PL"/>
              </w:rPr>
            </w:pPr>
            <w:r>
              <w:rPr/>
              <w:t>Urazy czaszkowo – mózgowe i guzy mózgu. Rodzaje. Objawy. Omówienie skal do oceny zaburzeń świadomości i stanu klinicznego chorego po urazie (skala Glasgow, Matthe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F_W06, F_W0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Zespoły bólowe kręgosłupa. Zespoły korzeniowe                                          i rzekomokorzeniowe. Etiologia, obja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F_W06, F_W0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Uszkodzenie splotów i nerwów obwod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F_W06, F_W0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 z pielęgniarstwa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godzin </w:t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zajęć (symulacj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zajęcia kliniczn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/>
              <w:t xml:space="preserve">Postępowanie fizjoterapeutyczne w szkodzeniach: móżdżku, układu pozapiramidowego, pląsawicy Huntington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_U11, F_U12,F_K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0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zycje hamujące spastycznoś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_U11, F_U12, F_K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 xml:space="preserve">Stwardnienie rozsiane. Postępowanie fizjoterapeutyczn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_U11, F_U12, F_K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/>
              <w:t>Choroba Parkinsona. Postępowanie fizjoterapeuty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_U11, F_U12,F_K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/>
              <w:t xml:space="preserve">Urazy czaszkowo – mózgowe. Usprawnianie pacjenta                                w poszczególnych okresach (okres fizjoterapii przyłóżkowej, okres od wyrównania stanu chorego, okres fizjoterapii poszpitalnej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_U11, F_U12, F_K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praktyka zawodow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lang w:eastAsia="pl-PL"/>
              </w:rPr>
              <w:endnoteReference w:id="14"/>
            </w:r>
            <w:r>
              <w:rPr>
                <w:rFonts w:eastAsia="Times New Roman" w:cs="Calibri"/>
                <w:b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/>
              </w:rPr>
              <w:t>1.Kwolek A. Rehabilitacja Medyczna. Urban&amp;Partner, Wrocław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2</w:t>
            </w:r>
            <w:r>
              <w:rPr/>
              <w:t>.Kwolek A., Cywińska-Wasilewska G., Czernicki J., Kinalski R..: Fizjoterapia w neurologii i neurochirurgii. PZWL Warszawa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3.Martin S., Kessler M.,  Techniki terapeutyczne w fizjoterapii neurologicznej. Elsevier Urban &amp; Partner Wrocław 2012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lang w:eastAsia="pl-PL"/>
              </w:rPr>
              <w:endnoteReference w:id="15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Lennon S., Stokes M, Fizjoterapia w rehabilitacji neurologicznej, Elsevier 20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Neurologia – czasopismo nauk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3.Fizjoterapia Polska – czasopismo naukow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425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6"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7"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podające (wykład informacyjny), metody problemowe (wykład konwersatoryjny), metody eksponujące (pokaz, prezentacja multimedialna, pomoce dydaktyczne)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ulacje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kliniczne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aktywizujące (dyskusja dydaktyczna), metody praktyczne (ćwiczenia praktyczne w parach poprzedzone pokazem wykładowcy)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8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olokwium: 10 pytań z zakresu wiedzy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u w:val="single"/>
                <w:lang w:eastAsia="pl-PL"/>
              </w:rPr>
            </w:pPr>
            <w:r>
              <w:rPr>
                <w:rFonts w:eastAsia="Times New Roman" w:cs="Calibri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br/>
            </w:r>
            <w:r>
              <w:rPr>
                <w:rFonts w:cs="Calibri"/>
                <w:u w:val="single"/>
              </w:rPr>
              <w:t>Ocena symulacji, zajęć klinicznych, praktyk zawodowych:</w:t>
            </w:r>
            <w:r>
              <w:rPr>
                <w:rFonts w:cs="Calibri"/>
              </w:rPr>
              <w:t xml:space="preserve"> Wybór 3 pytań wymagających zaprezentowania umiejętności praktycznych. Warunkiem zaliczenia jest odpowiedź na co najmniej 2 pytania:  (obserwacja). Warunkiem zaliczenia zajęć klinicznych jest uzyskanie pozytywnej oceny ze sprawdzenia umiejętności praktycznych i obserwacji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Warunkiem zaliczenia jest uzyskanie pozytywnej oceny z kolokwium i zajęć klinicznych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 kult. fiz. Bartosz Chmielew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>Dyrektor Instytutu Nauk o Zdrowi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spacing w:before="0" w:after="200"/>
        <w:rPr>
          <w:color w:val="FF0000"/>
        </w:rPr>
      </w:pPr>
      <w:r>
        <w:rPr>
          <w:rStyle w:val="EndnoteCharacters"/>
        </w:rPr>
        <w:endnoteRef/>
      </w:r>
      <w:r>
        <w:rPr>
          <w:color w:val="FF0000"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Endnote"/>
        <w:spacing w:before="0" w:after="200"/>
        <w:rPr>
          <w:color w:val="FF0000"/>
        </w:rPr>
      </w:pPr>
      <w:r>
        <w:rPr>
          <w:color w:val="FF0000"/>
        </w:rPr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spacing w:before="0" w:after="200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</w:p>
  </w:endnote>
  <w:endnote w:id="6">
    <w:p>
      <w:pPr>
        <w:pStyle w:val="Endnote"/>
        <w:spacing w:before="0" w:after="200"/>
        <w:rPr>
          <w:color w:val="FF0000"/>
        </w:rPr>
      </w:pPr>
      <w:r>
        <w:rPr>
          <w:rStyle w:val="EndnoteCharacters"/>
        </w:rPr>
        <w:endnoteRef/>
      </w:r>
      <w:r>
        <w:rPr>
          <w:color w:val="FF0000"/>
        </w:rPr>
      </w:r>
    </w:p>
  </w:endnote>
  <w:endnote w:id="7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0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1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7">
    <w:p>
      <w:pPr>
        <w:pStyle w:val="Endnote"/>
        <w:spacing w:before="0" w:after="200"/>
        <w:rPr>
          <w:b/>
          <w:b/>
        </w:rPr>
      </w:pPr>
      <w:r>
        <w:rPr>
          <w:rStyle w:val="EndnoteCharacters"/>
        </w:rPr>
        <w:endnoteRef/>
      </w:r>
      <w:r>
        <w:rPr>
          <w:b/>
        </w:rPr>
      </w:r>
    </w:p>
  </w:endnote>
  <w:endnote w:id="18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  <w:b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wojcik@pwsz-gniezno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30:00Z</dcterms:created>
  <dc:creator>PAG</dc:creator>
  <dc:description/>
  <cp:keywords/>
  <dc:language>en-US</dc:language>
  <cp:lastModifiedBy>Magdalena Dębińska</cp:lastModifiedBy>
  <cp:lastPrinted>1995-11-21T17:41:00Z</cp:lastPrinted>
  <dcterms:modified xsi:type="dcterms:W3CDTF">2022-07-27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