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E FIZJOTERAPII KLINICZNEJ - FIZJOTERAPIA KLINICZNA W DYSFUNKCJACH UKŁADU RUCHU, FIZJOTERAPIA W CHOROBACH WEWNĘTRZN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zamin, 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 - wykła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</w:t>
            </w:r>
            <w:r>
              <w:rPr>
                <w:rFonts w:cs="Calibri"/>
                <w:color w:val="000000"/>
              </w:rPr>
              <w:t>. – zajęcia kliniczne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wojci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funkcjonalna, Kliniczne podstawy fizjoterapii                           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W zakresie wiedzy: znajomość anatomii układu nerwowego, znajomość fizjologii, znajomość klinicznych podstaw jednostek chorobowych oraz wiadomości z semestru siódm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W zakresie umiejętności: znajomość badania pacjenta-testy diagnostyczne i metody kinezyterapeutyczne, fizykoterapii, masażu leczniczego, umiejętności z semestru siódm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zaburzeń chodu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wzorca statycznego i dynamiczn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Zapoznanie z objawem pchacza, bólem wzgórzowym, objawem bark-rę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8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Czynniki poprawiające jakość życia po uszkodzeniach układu nerwowego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4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2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  <w:r>
              <w:rPr>
                <w:rFonts w:cs="Calibri"/>
              </w:rPr>
              <w:t>Udział w wykłada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4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3.Udział w konsultacjach: 1 godzin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Przygotowanie do zaliczenia treści wykładowych : 2 godzin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Przygotowanie do zaliczenia zajęć klinicznych: 8 godzin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.Przygotowanie do egzaminu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Zapoznanie się z literaturą wskazaną przez wykładowcę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 Przygotowanie tematyki wskazanej przez wykładowcę: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75 godzin, co odpowiada 3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              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,60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Ma poszerzoną wiedzę i potrafi wymienić, opisać oraz interpretować  pojęcia z zakresu rehabilitacji medycznej i fizjoterapii;F_W06.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opisać funkcje ośrodkowego i obwodowego układu nerwowego. Zna organizację czynności ruchowych w układzie nerwowym. Zna dysfunkcje ruchowe wynikające z chorób układu nerwowego;F_W12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interpretować wyniki diagnostyki funkcjonalnej oraz innych podstawowych badań klinicznych celem właściwego doboru środków fizjoterapii i prawidłowego przeprowadzania zabiegów fizjoterapeutycznych</w:t>
                  </w:r>
                  <w:r>
                    <w:rPr>
                      <w:rFonts w:cs="Calibri"/>
                      <w:lang w:eastAsia="pl-PL"/>
                    </w:rPr>
                    <w:t>.;F_U</w:t>
                  </w:r>
                  <w:r>
                    <w:rPr>
                      <w:rFonts w:cs="Calibri"/>
                    </w:rPr>
                    <w:t>11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poddawać krytycznemu osądowi program rehabilitacji, identyfikować i interpretować błędy oraz zaniedbania w procedurach terapeutycznych., oceniać zagrożenia i rozwiązywać problemy będące konsekwencją błędów/zaniedbań podczas leczenia chorych zarówno w pracy indywidualnej z chorym, jak i podczas pracy w zespole terapeutycznym i w razie konieczności wskazać metody jego ulepszenia;</w:t>
                  </w:r>
                  <w:r>
                    <w:rPr>
                      <w:rFonts w:cs="Calibri"/>
                      <w:lang w:eastAsia="pl-PL"/>
                    </w:rPr>
                    <w:t>F_U12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 świadomość poziomu swojej wiedzy i umiejętności. Jest świadomy własnych ograniczeń zawodowych, potrafi określić swoje braki i wątpliwości. Rozumie potrzebę uczenia się przez całe życie i potrzebę organizowania uczenia się innych osób; F_K01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Urazy rdzenia kręgowego. Pęcherz neurogenny. Postępowanie usprawniające w okresie ostrym, wczesnym i późny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Urazy rdzenia kręgowego. Pęcherz neurogenny. Postępowanie usprawniające w okresie ostrym, wczesnym i późny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Zespoły tętnic, płatów i rdzenia przedłużo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kość osób po uszkodzonym układzie nerw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dyscyplinarność w neurologii i neurochirurg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owanie spastyczności poprzez pozy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amowanie spastyczności poprzez ru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edukacja ch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zkodzenia obwodowego układu nerwowego w kończynie gór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Uszkodzenia obwodowego układu nerwowego w kończynie d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Kwolek A. Rehabilitacja Medyczna. Urban&amp;Partner, Wrocław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</w:t>
            </w:r>
            <w:r>
              <w:rPr/>
              <w:t>.Kwolek A., Cywińska-Wasilewska G., Czernicki J., Kinalski R..: Fizjoterapia w neurologii                i neurochirurgii. PZWL Warszawa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3.Kwolek A.: Rehabilitacja w udarze mózgu. Wydawnictwo Uniwersytetu Rzeszowskiego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Neurologia  - czasopismo nau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2.Fizjoterapia Polska – czasopismo naukow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gzamin: test 50 pytań z zakresu wiedzy, obejmujący tematykę semestru siódmego i ósmeg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praktyk zawodowych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jęć klinicznych oraz uzyskanie pozytywnej oceny z test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2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