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49"/>
        <w:gridCol w:w="15"/>
        <w:gridCol w:w="396"/>
        <w:gridCol w:w="3478"/>
        <w:gridCol w:w="283"/>
        <w:gridCol w:w="2411"/>
        <w:gridCol w:w="3652"/>
      </w:tblGrid>
      <w:tr>
        <w:trPr>
          <w:trHeight w:val="1125" w:hRule="atLeast"/>
        </w:trPr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0660" cy="829945"/>
                  <wp:effectExtent l="0" t="0" r="0" b="0"/>
                  <wp:docPr id="1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Państwowa Szkoła Wyższa  im. Hipolita Cegielskiego w Gnieźn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YLABUS</w:t>
            </w:r>
          </w:p>
        </w:tc>
      </w:tr>
      <w:tr>
        <w:trPr>
          <w:trHeight w:val="289" w:hRule="atLeast"/>
        </w:trPr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modułu</w:t>
            </w:r>
            <w:r>
              <w:rPr>
                <w:rStyle w:val="EndnoteCharacters"/>
                <w:rStyle w:val="EndnoteAnchor"/>
                <w:rFonts w:eastAsia="Times New Roman" w:cs="Calibri"/>
                <w:lang w:eastAsia="pl-PL"/>
              </w:rPr>
              <w:endnoteReference w:id="2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AUKI W ZAKRESIE FIZJOTERAPII KLINICZNEJ - FIZJOTERAPIA KLINICZNA W DYSFUNKCJACH UKŁADU RUCHU, FIZJOTERAPIA W CHOROBACH WEWNĘTRZNYCH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przedmiot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izjoterapia w neurologii i neurochirurgi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Kierune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izjoterapi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oziom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ednolite studia magisterski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Forma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udia stacjonarn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fil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Ro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V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emestr przedmiot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I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tytut Nauk o Zdrowiu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0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Liczba punktów ECTS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posób zaliczenia:</w:t>
            </w:r>
            <w:r>
              <w:rPr>
                <w:rStyle w:val="EndnoteCharacters"/>
                <w:rStyle w:val="EndnoteAnchor"/>
                <w:rFonts w:eastAsia="Times New Roman" w:cs="Calibri"/>
                <w:lang w:eastAsia="pl-PL"/>
              </w:rPr>
              <w:endnoteReference w:id="3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liczenie z oceną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 n kult. fiz. Małgorzata Wójcik - wykład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hyperlink r:id="rId3">
              <w:r>
                <w:rPr>
                  <w:rStyle w:val="InternetLink"/>
                  <w:rFonts w:cs="Calibri"/>
                  <w:color w:val="000000"/>
                  <w:u w:val="none"/>
                </w:rPr>
                <w:t>m.wojcik@pwsz-gniezno.edu.pl</w:t>
              </w:r>
            </w:hyperlink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………………………………………………… </w:t>
            </w:r>
            <w:r>
              <w:rPr>
                <w:rFonts w:cs="Calibri"/>
                <w:color w:val="000000"/>
              </w:rPr>
              <w:t>- zajęcia kliniczne</w:t>
            </w:r>
          </w:p>
        </w:tc>
      </w:tr>
      <w:tr>
        <w:trPr>
          <w:trHeight w:val="4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 n kult. fiz. Małgorzata Wójcik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.wojcik@pwsz-gniezno.edu.pl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Język wykładowy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ryb prowadzenia zajęć</w:t>
            </w:r>
            <w:r>
              <w:rPr>
                <w:rStyle w:val="EndnoteCharacters"/>
                <w:rStyle w:val="EndnoteAnchor"/>
                <w:rFonts w:eastAsia="Times New Roman" w:cs="Calibri"/>
                <w:lang w:eastAsia="pl-PL"/>
              </w:rPr>
              <w:endnoteReference w:id="4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 sal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posób prowadzenia zajęć</w:t>
            </w:r>
            <w:r>
              <w:rPr>
                <w:rStyle w:val="EndnoteCharacters"/>
                <w:rStyle w:val="EndnoteAnchor"/>
                <w:rFonts w:eastAsia="Times New Roman" w:cs="Calibri"/>
                <w:lang w:eastAsia="pl-PL"/>
              </w:rPr>
              <w:endnoteReference w:id="5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nchroni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rzędzia informatyczne wykorzystywane do prowadzenia zajęć, udostępniania materiałów i komunikacji ze studentami</w:t>
            </w:r>
            <w:r>
              <w:rPr>
                <w:rStyle w:val="EndnoteCharacters"/>
                <w:rStyle w:val="EndnoteAnchor"/>
                <w:rFonts w:eastAsia="Times New Roman" w:cs="Calibri"/>
                <w:lang w:eastAsia="pl-PL"/>
              </w:rPr>
              <w:endnoteReference w:id="6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latforma Microsoft Teams/Patforma Moodl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8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zedmioty wprowadzające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tomia funkcjonalna, Kliniczne podstawy fizjoterapii w neurologii i neurochirurgi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9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magania wstępne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W zakresie wiedzy: znajomość anatomii układu nerwowego, znajomość fizjologii, znajomość klinicznych podstaw jednostek chorobowyc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2.W zakresie umiejętności: znajomość badania pacjenta-testy diagnostyczne i metody kinezyterapeutyczne, fizykoterapii, masażu leczniczego. 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20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1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640" w:hanging="0"/>
              <w:rPr>
                <w:rFonts w:eastAsia="Arial" w:cs="Calibri"/>
                <w:bCs/>
                <w:lang w:eastAsia="pl-PL"/>
              </w:rPr>
            </w:pPr>
            <w:r>
              <w:rPr>
                <w:rFonts w:cs="Calibri"/>
              </w:rPr>
              <w:t>Przedstawienie roli fizjoterapii w usprawnianiu pacjentów ze schorzeniami neurologicznymi i po zabiegach neurochirurgicznych.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2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140" w:hanging="0"/>
              <w:rPr>
                <w:rFonts w:eastAsia="Arial" w:cs="Calibri"/>
                <w:bCs/>
                <w:lang w:eastAsia="pl-PL"/>
              </w:rPr>
            </w:pPr>
            <w:r>
              <w:rPr>
                <w:rFonts w:cs="Calibri"/>
              </w:rPr>
              <w:t>Przedstawienie zaburzenia funkcji percepcyjnych.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3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920" w:hanging="0"/>
              <w:rPr>
                <w:rFonts w:eastAsia="Arial" w:cs="Calibri"/>
                <w:bCs/>
                <w:lang w:eastAsia="pl-PL"/>
              </w:rPr>
            </w:pPr>
            <w:r>
              <w:rPr>
                <w:rFonts w:eastAsia="Arial" w:cs="Calibri"/>
                <w:bCs/>
                <w:lang w:eastAsia="pl-PL"/>
              </w:rPr>
              <w:t>Przedstawienie zaburzeń narządu ruchu w uszkodzeniach centralnego i obwodowego układu nerwowego.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Forma zajęć</w:t>
            </w:r>
            <w:r>
              <w:rPr>
                <w:rStyle w:val="EndnoteCharacters"/>
                <w:rStyle w:val="EndnoteAnchor"/>
                <w:rFonts w:cs="Calibri"/>
              </w:rPr>
              <w:endnoteReference w:id="7"/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Wykład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0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Symulacj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Zajęcia kliniczn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40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 Praktyka zawodowa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 Samokształceni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>
          <w:trHeight w:val="425" w:hRule="atLeast"/>
        </w:trPr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uma godzi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50 godzin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Nakład pracy związany z zajęciami wymagającymi bezpośredniego udziału nauczyciela akademickiego wynosi:</w:t>
            </w:r>
            <w:r>
              <w:rPr>
                <w:rStyle w:val="EndnoteCharacters"/>
                <w:rStyle w:val="EndnoteAnchor"/>
                <w:rFonts w:cs="Calibri"/>
              </w:rPr>
              <w:endnoteReference w:id="8"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Godzinowe obciążenie studenta</w:t>
            </w:r>
            <w:r>
              <w:rPr>
                <w:rFonts w:eastAsia="Times New Roman" w:cs="Calibri"/>
                <w:b/>
                <w:color w:val="FF0000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Wykłady 10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lang w:eastAsia="pl-PL"/>
              </w:rPr>
              <w:t>50 godzin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Symulacje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Zajęcia kliniczne 40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Praktyka zawodowa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cs="Calibri"/>
              </w:rPr>
              <w:t>Nakład pracy związany z zajęciami wymagającymi bezpośredniego udziału nauczyciela akademickiego wynosi 50 godzin, co odpowiada 1,66 punktom ECTS.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lans nakładu pracy studenta: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9"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1. </w:t>
            </w:r>
            <w:r>
              <w:rPr>
                <w:rFonts w:cs="Calibri"/>
              </w:rPr>
              <w:t>Udział w wykładach: 10 godzi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Udział w zajęciach klinicznych: 40 godzi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3.Udział w konsultacjach: 1 godzina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4.Przygotowanie do zaliczenia treści wykładowych : 2 godzin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5.Przygotowanie do zaliczenia zajęć klinicznych: 4 godziny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6. Zapoznanie się z literaturą wskazaną przez wykładowcę: 1 godzin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. Przygotowanie tematyki wskazanej przez wykładowcę: 2 godziny.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>
                <w:rFonts w:cs="Calibri"/>
              </w:rPr>
              <w:t>Łączny nakład pracy studenta wynosi 60 godzin, co odpowiada 2 punktom ECTS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60 godzin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3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Łączny nakład pracy studenta (pozycja 2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0 godzin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unkty ECTS za przedmiot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 ECTS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,33 ECTS</w:t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Efekty uczenia się - wiedza</w:t>
            </w:r>
            <w:r>
              <w:rPr>
                <w:rStyle w:val="EndnoteCharacters"/>
                <w:rStyle w:val="EndnoteAnchor"/>
                <w:rFonts w:eastAsia="Times New Roman" w:cs="Calibri"/>
                <w:lang w:eastAsia="pl-PL"/>
              </w:rPr>
              <w:endnoteReference w:id="10"/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69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W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  <w:lang w:eastAsia="pl-PL"/>
                    </w:rPr>
                  </w:pPr>
                  <w:r>
                    <w:rPr>
                      <w:rFonts w:cs="Calibri"/>
                      <w:lang w:eastAsia="pl-PL"/>
                    </w:rPr>
                    <w:t>Ma poszerzoną wiedzę i potrafi wymienić, opisać oraz interpretować  pojęcia z zakresu rehabilitacji medycznej i fizjoterapii;F_W06.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W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Potrafi opisać funkcje ośrodkowego i obwodowego układu nerwowego. Zna organizację czynności ruchowych w układzie nerwowym. Zna dysfunkcje ruchowe wynikające z chorób układu nerwowego;F_W12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Efekty uczenia się umiejętności</w:t>
            </w:r>
            <w:r>
              <w:rPr>
                <w:rStyle w:val="EndnoteCharacters"/>
                <w:rStyle w:val="EndnoteAnchor"/>
                <w:rFonts w:eastAsia="Times New Roman" w:cs="Calibri"/>
                <w:lang w:eastAsia="pl-PL"/>
              </w:rPr>
              <w:endnoteReference w:id="11"/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69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U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Potrafi interpretować wyniki diagnostyki funkcjonalnej oraz innych podstawowych badań klinicznych celem właściwego doboru środków fizjoterapii i prawidłowego przeprowadzania zabiegów fizjoterapeutycznych</w:t>
                  </w:r>
                  <w:r>
                    <w:rPr>
                      <w:rFonts w:cs="Calibri"/>
                      <w:lang w:eastAsia="pl-PL"/>
                    </w:rPr>
                    <w:t>.;F_U</w:t>
                  </w:r>
                  <w:r>
                    <w:rPr>
                      <w:rFonts w:cs="Calibri"/>
                    </w:rPr>
                    <w:t>11.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U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Potrafi poddawać krytycznemu osądowi program rehabilitacji, identyfikować i interpretować błędy oraz zaniedbania w procedurach terapeutycznych., oceniać zagrożenia i rozwiązywać problemy będące konsekwencją błędów/zaniedbań podczas leczenia chorych zarówno w pracy indywidualnej z chorym, jak i podczas pracy w zespole terapeutycznym i w razie konieczności wskazać metody jego ulepszenia;</w:t>
                  </w:r>
                  <w:r>
                    <w:rPr>
                      <w:rFonts w:cs="Calibri"/>
                      <w:lang w:eastAsia="pl-PL"/>
                    </w:rPr>
                    <w:t>F_U12.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Efekty uczenia się – kompetencje społeczne</w:t>
            </w:r>
            <w:r>
              <w:rPr>
                <w:rStyle w:val="EndnoteCharacters"/>
                <w:rStyle w:val="EndnoteAnchor"/>
                <w:rFonts w:eastAsia="Times New Roman" w:cs="Calibri"/>
                <w:lang w:eastAsia="pl-PL"/>
              </w:rPr>
              <w:endnoteReference w:id="12"/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312"/>
            </w:tblGrid>
            <w:tr>
              <w:trPr>
                <w:trHeight w:val="28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  <w:t>1.</w:t>
                  </w:r>
                </w:p>
              </w:tc>
              <w:tc>
                <w:tcPr>
                  <w:tcW w:w="8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Ma świadomość poziomu swojej wiedzy i umiejętności. Jest świadomy własnych ograniczeń zawodowych, potrafi określić swoje braki i wątpliwości. Rozumie potrzebę uczenia się przez całe życie i potrzebę organizowania uczenia się innych osób; F_K01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10228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166"/>
        <w:gridCol w:w="1701"/>
        <w:gridCol w:w="1559"/>
      </w:tblGrid>
      <w:tr>
        <w:trPr>
          <w:trHeight w:val="368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dniesienie do efektów uczenia s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:</w:t>
            </w:r>
            <w:r>
              <w:rPr>
                <w:rStyle w:val="EndnoteCharacters"/>
                <w:rStyle w:val="EndnoteAnchor"/>
                <w:rFonts w:eastAsia="Times New Roman" w:cs="Calibri"/>
                <w:b/>
                <w:bCs/>
                <w:lang w:eastAsia="pl-PL"/>
              </w:rPr>
              <w:endnoteReference w:id="13"/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wykłady z kliniki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Udar mózgu. Definicja i objawy. Rodzaje i podział. Czynniki ryzyka. Kompleksowa ocena stanu chorych po udarze mózgu. Plastyczność układu nerwowego. Deklaracja Helsingborska. Narodowy Program Profilaktyki i Leczenia Udarów Mózgu</w:t>
            </w:r>
            <w:r>
              <w:rPr>
                <w:rFonts w:cs="Calibri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>F_W06, F_W0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10 godzin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Stwardnienie rozsiane i choroba Parkinsona. Etiologia i objawy. Urazy rdzenia kręgowego. Mechanizmy, rodzaje. Szok rdzeniowy. Objawy a poziom uszkodze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>F_W06, F_W0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jc w:val="both"/>
              <w:rPr>
                <w:rFonts w:eastAsia="Arial" w:cs="Calibri"/>
                <w:lang w:eastAsia="pl-PL"/>
              </w:rPr>
            </w:pPr>
            <w:r>
              <w:rPr/>
              <w:t>Urazy czaszkowo – mózgowe i guzy mózgu. Rodzaje. Objawy. Omówienie skal do oceny zaburzeń świadomości i stanu klinicznego chorego po urazie (skala Glasgow, Matthe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>F_W06, F_W0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Zespoły bólowe kręgosłupa. Zespoły korzeniowe                                          i rzekomokorzeniowe. Etiologia, objaw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>F_W06, F_W0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Uszkodzenie splotów i nerwów obwod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>F_W06, F_W0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wykłady z pielęgniarstwa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samokształcenie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godzin </w:t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b/>
              </w:rPr>
              <w:t>Tematy realizowane w ramach formy zajęć (symulacje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zajęcia kliniczne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K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/>
              <w:t xml:space="preserve">Postępowanie fizjoterapeutyczne w szkodzeniach: móżdżku, układu pozapiramidowego, pląsawicy Huntington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F_U11, F_U12,F_K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40 godzin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K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zycje hamujące spastycznoś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_U11, F_U12, F_K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K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 xml:space="preserve">Stwardnienie rozsiane. Postępowanie fizjoterapeutyczne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_U11, F_U12, F_K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K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/>
              <w:t>Choroba Parkinsona. Postępowanie fizjoterapeutycz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_U11, F_U12,F_K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K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/>
              <w:t xml:space="preserve">Urazy czaszkowo – mózgowe. Usprawnianie pacjenta                                w poszczególnych okresach (okres fizjoterapii przyłóżkowej, okres od wyrównania stanu chorego, okres fizjoterapii poszpitalnej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F_U11, F_U12, F_K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praktyka zawodowa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</w:r>
            <w:r>
              <w:rPr>
                <w:rStyle w:val="EndnoteCharacters"/>
                <w:rStyle w:val="EndnoteAnchor"/>
                <w:rFonts w:eastAsia="Times New Roman" w:cs="Calibri"/>
                <w:b/>
                <w:lang w:eastAsia="pl-PL"/>
              </w:rPr>
              <w:endnoteReference w:id="14"/>
            </w:r>
            <w:r>
              <w:rPr>
                <w:rFonts w:eastAsia="Times New Roman" w:cs="Calibri"/>
                <w:b/>
                <w:lang w:eastAsia="pl-PL"/>
              </w:rPr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1.Kwolek A. Rehabilitacja Medyczna. Urban&amp;Partner, Wrocław, 200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2</w:t>
            </w:r>
            <w:r>
              <w:rPr/>
              <w:t>.Kwolek A., Cywińska-Wasilewska G., Czernicki J., Kinalski R..: Fizjoterapia w neurologii i neurochirurgii. PZWL Warszawa 20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3.Kwolek A.: Rehabilitacja w udarze mózgu. Wydawnictwo Uniwersytetu Rzeszowskiego 2009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</w:r>
            <w:r>
              <w:rPr>
                <w:rStyle w:val="EndnoteCharacters"/>
                <w:rStyle w:val="EndnoteAnchor"/>
                <w:rFonts w:eastAsia="Times New Roman" w:cs="Calibri"/>
                <w:b/>
                <w:lang w:eastAsia="pl-PL"/>
              </w:rPr>
              <w:endnoteReference w:id="15"/>
            </w:r>
            <w:r>
              <w:rPr>
                <w:rFonts w:eastAsia="Times New Roman" w:cs="Calibri"/>
                <w:b/>
                <w:lang w:eastAsia="pl-PL"/>
              </w:rPr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Neurologia – czasopismo nauk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2.Fizjoterapia Polska – czasopismo naukowe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</w:t>
            </w:r>
            <w:r>
              <w:rPr>
                <w:rStyle w:val="EndnoteCharacters"/>
                <w:rStyle w:val="EndnoteAnchor"/>
                <w:rFonts w:eastAsia="Times New Roman" w:cs="Calibri"/>
                <w:b/>
                <w:bCs/>
                <w:lang w:eastAsia="pl-PL"/>
              </w:rPr>
              <w:endnoteReference w:id="16"/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Metody dydaktyczne </w:t>
            </w:r>
            <w:r>
              <w:rPr>
                <w:rStyle w:val="EndnoteCharacters"/>
                <w:rStyle w:val="EndnoteAnchor"/>
                <w:rFonts w:eastAsia="Times New Roman" w:cs="Calibri"/>
                <w:b/>
                <w:bCs/>
                <w:lang w:eastAsia="pl-PL"/>
              </w:rPr>
              <w:endnoteReference w:id="17"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etody podające (wykład informacyjny), metody problemowe (wykład konwersatoryjny), metody eksponujące (pokaz, prezentacja multimedialna, pomoce dydaktyczne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mulacje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jęcia kliniczne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etody aktywizujące (dyskusja dydaktyczna), metody praktyczne (ćwiczenia praktyczne w parach poprzedzone pokazem wykładowcy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aktyka zawodow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i kryteria oceniania</w:t>
            </w:r>
            <w:r>
              <w:rPr>
                <w:rStyle w:val="EndnoteCharacters"/>
                <w:rStyle w:val="EndnoteAnchor"/>
                <w:rFonts w:eastAsia="Times New Roman" w:cs="Calibri"/>
                <w:b/>
                <w:bCs/>
                <w:lang w:eastAsia="pl-PL"/>
              </w:rPr>
              <w:endnoteReference w:id="18"/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liczenia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cent punktów</w:t>
              <w:tab/>
              <w:t xml:space="preserve">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1-100%</w:t>
              <w:tab/>
              <w:t xml:space="preserve">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Opis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Ocena wykładu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Kolokwium: 10 pytań z zakresu wiedzy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u w:val="single"/>
                <w:lang w:eastAsia="pl-PL"/>
              </w:rPr>
            </w:pPr>
            <w:r>
              <w:rPr>
                <w:rFonts w:eastAsia="Times New Roman" w:cs="Calibri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 xml:space="preserve">Ocena samokształcenia: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br/>
            </w:r>
            <w:r>
              <w:rPr>
                <w:rFonts w:cs="Calibri"/>
                <w:u w:val="single"/>
              </w:rPr>
              <w:t>Ocena symulacji, zajęć klinicznych, praktyk zawodowych:</w:t>
            </w:r>
            <w:r>
              <w:rPr>
                <w:rFonts w:cs="Calibri"/>
              </w:rPr>
              <w:t xml:space="preserve"> Wybór 3 pytań wymagających zaprezentowania umiejętności praktycznych. Warunkiem zaliczenia jest odpowiedź na co najmniej 2 pytania:  (obserwacja). Warunkiem zaliczenia zajęć klinicznych jest uzyskanie pozytywnej oceny ze sprawdzenia umiejętności praktycznych i obserwacji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Warunkiem zaliczenia jest uzyskanie pozytywnej oceny z kolokwium i zajęć klinicznych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atwierdzenie karty opisu zaję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Cs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n kult. fiz. Małgorzata Wójci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yrektor Instytutu Nauk o Zdrowi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n. med. Sylwia Gradowska - Burczy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sectPr>
      <w:headerReference w:type="default" r:id="rId4"/>
      <w:endnotePr>
        <w:numFmt w:val="lowerRoman"/>
      </w:end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Endnote"/>
        <w:spacing w:before="0" w:after="200"/>
        <w:rPr>
          <w:color w:val="FF0000"/>
        </w:rPr>
      </w:pPr>
      <w:r>
        <w:rPr>
          <w:rStyle w:val="EndnoteCharacters"/>
        </w:rPr>
        <w:endnoteRef/>
      </w:r>
      <w:r>
        <w:rPr>
          <w:color w:val="FF0000"/>
        </w:rPr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Endnote"/>
        <w:spacing w:before="0" w:after="200"/>
        <w:rPr>
          <w:color w:val="FF0000"/>
        </w:rPr>
      </w:pPr>
      <w:r>
        <w:rPr>
          <w:color w:val="FF0000"/>
        </w:rPr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spacing w:before="0" w:after="200"/>
        <w:rPr/>
      </w:pPr>
      <w:r>
        <w:rPr>
          <w:rFonts w:cs="Calibri"/>
        </w:rPr>
        <w:t xml:space="preserve"> </w:t>
      </w:r>
      <w:r>
        <w:rPr>
          <w:rFonts w:cs="Calibri"/>
          <w:b/>
        </w:rPr>
        <w:t xml:space="preserve"> </w:t>
      </w:r>
    </w:p>
  </w:endnote>
  <w:endnote w:id="6">
    <w:p>
      <w:pPr>
        <w:pStyle w:val="Endnote"/>
        <w:spacing w:before="0" w:after="200"/>
        <w:rPr>
          <w:color w:val="FF0000"/>
        </w:rPr>
      </w:pPr>
      <w:r>
        <w:rPr>
          <w:rStyle w:val="EndnoteCharacters"/>
        </w:rPr>
        <w:endnoteRef/>
      </w:r>
      <w:r>
        <w:rPr>
          <w:color w:val="FF0000"/>
        </w:rPr>
      </w:r>
    </w:p>
  </w:endnote>
  <w:endnote w:id="7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8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9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10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11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1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13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14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15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16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17">
    <w:p>
      <w:pPr>
        <w:pStyle w:val="Endnote"/>
        <w:spacing w:before="0" w:after="200"/>
        <w:rPr>
          <w:b/>
          <w:b/>
        </w:rPr>
      </w:pPr>
      <w:r>
        <w:rPr>
          <w:rStyle w:val="EndnoteCharacters"/>
        </w:rPr>
        <w:endnoteRef/>
      </w:r>
      <w:r>
        <w:rPr>
          <w:b/>
        </w:rPr>
      </w:r>
    </w:p>
  </w:endnote>
  <w:endnote w:id="18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Times New Roman"/>
      <w:b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 w:cs="Times New Roman"/>
      <w:b/>
      <w:sz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eastAsia="Calibri" w:cs="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.wojcik@pwsz-gniezno.edu.pl" TargetMode="External"/><Relationship Id="rId4" Type="http://schemas.openxmlformats.org/officeDocument/2006/relationships/header" Target="head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20:42:00Z</dcterms:created>
  <dc:creator>PAG</dc:creator>
  <dc:description/>
  <cp:keywords/>
  <dc:language>en-US</dc:language>
  <cp:lastModifiedBy>user</cp:lastModifiedBy>
  <cp:lastPrinted>1995-11-21T17:41:00Z</cp:lastPrinted>
  <dcterms:modified xsi:type="dcterms:W3CDTF">2021-10-31T09:3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