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KI W ZAKRESIE FIZJOTERAPII KLINICZNEJ - FIZJOTERAPIA KLINICZNA W DYSFUNKCJACH UKŁADU RUCHU, FIZJOTERAPIA                W CHOROBACH WEWNĘTRZN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 w wieku rozwojowym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studia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 - wykła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m.wojcik@pwsz-gniezno.edu.pl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Kamila Gorczycka – zajęcia klinicz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k.gorczyc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 kult. fiz. Małgorzata Wójci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.wojcik@pwsz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omia funkcjonalna, Kinezyterapia, Kliniczne podstawy                      w pediatrii neurologii dziecięcej.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W zakresie wiedzy: </w:t>
            </w:r>
            <w:r>
              <w:rPr/>
              <w:t>anatomii układu mięśniowego, szkieletowego, powięziowego i wisceraln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W zakresie umiejętności: metod specjalnych, systematyki ćwiczeń leczniczych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20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dysfunkcjami narządu ruchu w wieku rozwojowym.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EndnoteCharacters"/>
                <w:rStyle w:val="EndnoteAnchor"/>
                <w:rFonts w:cs="Calibri"/>
              </w:rPr>
              <w:end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EndnoteCharacters"/>
                <w:rStyle w:val="EndnoteAnchor"/>
                <w:rFonts w:cs="Calibri"/>
              </w:rPr>
              <w:end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1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kliniczne 3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50 godzin, co odpowiada 1,60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  <w:r>
              <w:rPr>
                <w:rFonts w:cs="Calibri"/>
              </w:rPr>
              <w:t>Udział w wykładach: 1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Udział w zajęciach klinicznych: 30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Udział w konsultacjach: 1 godzi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Przygotowanie do zaliczenia treści wykładowych : 2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5.Przygotowanie do zaliczenia zajęć klinicznych: 5 godzin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. Zapoznanie się z literaturą wskazaną przez wykładowcę: 1 godzin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Przygotowanie tematyki wskazanej przez wykładowcę: 1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50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20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Zna problematykę fizjoterapii klinicznej w chorobach narządów wewnętrznych  i dysfunkcjach narządów ruchu w stopniu niezbędnym  dla programowania procesu rehabilitacji oraz oceny postępów leczenia; F_W06,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Potrafi opisać funkcje ośrodkowego i obwodowego układu nerwowego. Zna organizację czynności ruchowych w układzie nerwowym. Zna dysfunkcje ruchowe wynikające z chorób układu nerwowego; F_W12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W3:Potrafi wymienić oraz kontrolować efektywność procesu rehabilitacji osób z różnymi dysfunkcjami                     i schorzeniami; F_W32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Potrafi palpacyjnie lokalizować narządy, a zwłaszcza elementy układu ruchu, takie jak: poszczególne mięśnie i grupy mięśniowe, ścięgna, więzadła i  elementy kostne będące miejscami przyczepów mięśni i więzadeł oraz punkty pomiarów antropometrycznych;F_U01,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  <w:t>U2:Potrafi  udzielić porady w zakresie trybu życia oraz postępowania w stanach nieodwracalnej dysfunkcji lub przewlekłej choroby pacjenta; F_U07,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lang w:eastAsia="pl-PL"/>
                    </w:rPr>
                    <w:t>Potrafi interpretować wyniki diagnostyki funkcjonalnej oraz innych podstawowych badań klinicznych celem właściwego doboru środków fizjoterapii i prawidłowego przeprowadzania zabiegów fizjoterapeutycznych; F_U11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EndnoteCharacters"/>
                <w:rStyle w:val="EndnoteAnchor"/>
                <w:rFonts w:eastAsia="Times New Roman" w:cs="Calibri"/>
                <w:lang w:eastAsia="pl-PL"/>
              </w:rPr>
              <w:end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lang w:eastAsia="pl-PL"/>
                    </w:rPr>
                    <w:t>Potrafi podejmować samodzielne decyzje i brać za nie odpowiedzialność. Wykazuje ostrożność i zapobiegliwość w realizacji działań zawodowych. Realizuje zadania terapeutyczne w sposób bezpieczny, przemyślany i zgodny  z zasadami wysokiej jakości; F_K09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Klasyfikacja skolioz. Etiologia skoli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6, F_W12,F_W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Wady wrodzone: kręcz szyi, wady klatki piersi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6, F_W12,F_W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 w:cs="Calibri"/>
                <w:lang w:eastAsia="pl-PL"/>
              </w:rPr>
            </w:pPr>
            <w:r>
              <w:rPr/>
              <w:t>Dysplazja i zwichnięcie stawu biodrowego, wady stó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6, F_W12,F_W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Aseptyczne martwice 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W06, F_W12,F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klini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Times New Roman"/>
              </w:rPr>
              <w:t>Fizjoterapii dzieci i młodzieży z trójpłaszczyznowymi deformacjami kręgosłupa (skolioz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_U01,F_U07, F_U11,F_K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Wady wrodzone narządu ruchu: kręcz szyi, wady klatki piersiowej, dysplazja i zwichnięcie stawu biodrowego, stopa końska, końsko-szpotawa, wrodzone wady kończy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01,F_U07, F_U11,F_K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>Fizjoterapii dzieci i młodzieży z aseptycznymi martwicami nasad kości: Perthesa, Scheuermanna, Osgooda-Schlattera, Blou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01,F_U07, F_U11,F_K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/>
              <w:t>Dziecko starsze z MPD, zespołem Downa, przepukliną oponowo-rdzeni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_U01,F_U07, F_U11,F_K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1.Kuliński W., Zeman K., Fizjoterapia Pediatryczna, PZWL, Warszawa 2012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2.Matyja M, Domagalska M., Podstawy usprawniania neurorozwojowego według Berty           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i Karela Bobathów, AWF Katowice, 2015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3.Fizjoterapia w pediatrii / red. nauk. Włodzisław Kuliński, Krzysztof Zeman ; współpr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Teresa Orlik. –Warszawa: Wydaw. Lekarskie PZWL,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lang w:eastAsia="pl-PL"/>
              </w:rPr>
              <w:end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Monachijska Funkcjonalna Diagnostyka Rozwojowa: drugi i trzeci rok życia / Theodor Hellbrügge, Sonja Coulin, Eva Heiß-Begemann, Fritz Lajosi, Dora Menara, Reglindis Schamberger, Hartmut Schirm, Barbara Ernst, Wolfgang Ernst, Horst Otte, Götz Köhler, Heinz Egelkraut; przekł. Krystyna Kołodziej, Grażyna Banaszek. - Wyd. 4. - Wrocław: Fundacja "Promyk Słońca". Oddział: Oficyna Wydawnicza Atut - Wrocławskie Wydawnictwo Oświatowe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2. Monachijska Funkcjonalna Diagnostyka Rozwojowa: pierwszy rok życia / Theodor Hellbrügge, Fritz Lajosi, Dora Menara, Reglindis Schamberger, Thomas Rautenstrauch; przy współpr. Ingrid Beinroth, Hildegardy Bönisch-Warner, Margi Bär; przekł. Krystyna Kołodziej, Grażyna Banaszek. - Wyd. 4. - Wrocław: Fundacja "Promyk Słońca". Oddział: Oficyna Wydawnicza Atut - Wrocławskie Wydawnictwo Oświatowe, 2014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lang w:eastAsia="pl-PL"/>
              </w:rPr>
              <w:end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okwium: 10 pytań z zakresu wiedz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klinicznych, praktyk zawodowych:</w:t>
            </w:r>
            <w:r>
              <w:rPr>
                <w:rFonts w:cs="Calibri"/>
              </w:rPr>
              <w:t xml:space="preserve"> Wybór 3 pytań wymagających zaprezentowania umiejętności praktycznych. Warunkiem zaliczenia jest odpowiedź na co najmniej 2 pytania:  (obserwacja). Warunkiem zaliczenia zajęć klini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kolokwium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 kult. fiz. Małgorzata Wój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spacing w:before="0" w:after="200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spacing w:before="0" w:after="200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18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wojcik@pwsz-gniezno.edu.pl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2:00Z</dcterms:created>
  <dc:creator>PAG</dc:creator>
  <dc:description/>
  <cp:keywords/>
  <dc:language>en-US</dc:language>
  <cp:lastModifiedBy>user</cp:lastModifiedBy>
  <cp:lastPrinted>1995-11-21T17:41:00Z</cp:lastPrinted>
  <dcterms:modified xsi:type="dcterms:W3CDTF">2021-10-31T09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