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KI W ZAKRESIE FIZJOTERAPII KLINICZNEJ - FIZJOTERAPIA KLINICZNA W DYSFUNKCJACH UKŁADU RUCHU, FIZJOTERAPIA              W CHOROBACH WEWNĘTRZNYCH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 w wieku rozwojowym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studia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gzamin, 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n kult. fiz. Małgorzata Wójcik - wykład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u w:val="none"/>
                </w:rPr>
                <w:t>m.wojcik@pwsz-gniezno.edu.pl</w:t>
              </w:r>
            </w:hyperlink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gr Kamila Gorczycka – zajęcia kliniczne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/>
              <w:t>k.gorczycka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n kult. fiz. Małgorzata Wójci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.wojcik@pwsz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tomia funkcjonalna, Kinezyterapia, Kliniczne podstawy                      w pediatrii neurologii dziecięcej, Fizjoterapia w pediatrii.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.W zakresie wiedzy: </w:t>
            </w:r>
            <w:r>
              <w:rPr/>
              <w:t>anatomii układu mięśniowego, szkieletowego, powięziowego i wisceralneg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W zakresie umiejętności: metod specjalnych, systematyki ćwiczeń leczniczych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20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/>
              <w:t>Zapoznanie z dysfunkcjami narządów trzewnych w wieku rozwojowym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nie z możliwością wykorzystywania manualnych technik wisceralnych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EndnoteCharacters"/>
                <w:rStyle w:val="EndnoteAnchor"/>
                <w:rFonts w:cs="Calibri"/>
              </w:rPr>
              <w:end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klini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EndnoteCharacters"/>
                <w:rStyle w:val="EndnoteAnchor"/>
                <w:rFonts w:cs="Calibri"/>
              </w:rPr>
              <w:end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 10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4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kliniczne 30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40 godzin, co odpowiada 1,60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9"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  <w:r>
              <w:rPr>
                <w:rFonts w:cs="Calibri"/>
              </w:rPr>
              <w:t>Udział w wykładach: 10 godz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Udział w zajęciach klinicznych: 30 godz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Udział w konsultacjach: 5 godz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Przygotowanie do egzaminu : 10 godz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5.Przygotowanie do zaliczenia zajęć klinicznych: 10 godziny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6.Przygotowanie do zaliczenia zajęć praktycznych: 5 godz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7. Zapoznanie się z literaturą wskazaną przez wykładowcę: 2 godzin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Przygotowanie tematyki wskazanej przez wykładowcę: 3 godziny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Łączny nakład pracy studenta wynosi 75 godzin, co odpowiada 3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>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                   o charakterze praktycznym w tym zajęć laboratoryjnych, warsztatowych, projektowych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,20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pl-PL"/>
                    </w:rPr>
                    <w:t>Zna problematykę fizjoterapii klinicznej w chorobach narządów wewnętrznych  i dysfunkcjach narządów ruchu w stopniu niezbędnym  dla programowania procesu rehabilitacji oraz oceny postępów leczenia; F_W06,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pl-PL"/>
                    </w:rPr>
                    <w:t>Potrafi opisać funkcje ośrodkowego i obwodowego układu nerwowego. Zna organizację czynności ruchowych w układzie nerwowym. Zna dysfunkcje ruchowe wynikające z chorób układu nerwowego; F_W12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pl-PL"/>
                    </w:rPr>
                    <w:t>W3:Potrafi wymienić oraz kontrolować efektywność procesu rehabilitacji osób z różnymi dysfunkcjami                     i schorzeniami; F_W32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  <w:t>Potrafi palpacyjnie lokalizować narządy, a zwłaszcza elementy układu ruchu, takie jak: poszczególne mięśnie i grupy mięśniowe, ścięgna, więzadła i  elementy kostne będące miejscami przyczepów mięśni i więzadeł oraz punkty pomiarów antropometrycznych;F_U01,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  <w:t>U2:Potrafi  udzielić porady w zakresie trybu życia oraz postępowania w stanach nieodwracalnej dysfunkcji lub przewlekłej choroby pacjenta; F_U07,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  <w:lang w:eastAsia="pl-PL"/>
                    </w:rPr>
                    <w:t>Potrafi interpretować wyniki diagnostyki funkcjonalnej oraz innych podstawowych badań klinicznych celem właściwego doboru środków fizjoterapii i prawidłowego przeprowadzania zabiegów fizjoterapeutycznych; F_U11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  <w:lang w:eastAsia="pl-PL"/>
                    </w:rPr>
                    <w:t>Potrafi podejmować samodzielne decyzje i brać za nie odpowiedzialność. Wykazuje ostrożność i zapobiegliwość w realizacji działań zawodowych. Realizuje zadania terapeutyczne w sposób bezpieczny, przemyślany i zgodny  z zasadami wysokiej jakości; F_K09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kliniki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>Schorzenia i wady układu oddechowego a fizjoterapia w wieku rozwoj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W06, F_W12,F_W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>Schorzenia i wady układu krążeniowego a fizjoterapia w wieku rozwoj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W06, F_W12,F_W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both"/>
              <w:rPr>
                <w:rFonts w:eastAsia="Arial" w:cs="Calibri"/>
                <w:lang w:eastAsia="pl-PL"/>
              </w:rPr>
            </w:pPr>
            <w:r>
              <w:rPr>
                <w:rFonts w:cs="Times New Roman"/>
              </w:rPr>
              <w:t>Schorzenia i wady układu wisceralnego a fizjoterapia w wieku rozwoj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W06, F_W12,F_W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pielęgniarstw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odzin 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klini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Times New Roman"/>
              </w:rPr>
              <w:t>Fizjoterapia w wieku rozwojowym schorzeń układu oddech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_U01,F_U07, F_U11,F_K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>Fizjoterapia w wieku rozwojowym schorzeń układu krąż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U01,F_U07, F_U11,F_K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>Fizjoterapia w wieku rozwojowym schorzeń układu wisceral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U01,F_U07, F_U11,F_K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lang w:eastAsia="pl-PL"/>
              </w:rPr>
              <w:end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1.Kuliński W., Zeman K., Fizjoterapia Pediatryczna, PZWL, Warszawa 2012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 xml:space="preserve">2.Matyja M, Domagalska M., Podstawy usprawniania neurorozwojowego według Berty              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i Karela Bobathów, AWF Katowice, 2015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3.Fizjoterapia w pediatrii / red. nauk. Włodzisław Kuliński, Krzysztof Zeman ; współpr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Teresa Orlik. –Warszawa: Wydaw. Lekarskie PZWL, 2012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lang w:eastAsia="pl-PL"/>
              </w:rPr>
              <w:end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Monachijska Funkcjonalna Diagnostyka Rozwojowa: drugi i trzeci rok życia / Theodor Hellbrügge, Sonja Coulin, Eva Heiß-Begemann, Fritz Lajosi, Dora Menara, Reglindis Schamberger, Hartmut Schirm, Barbara Ernst, Wolfgang Ernst, Horst Otte, Götz Köhler, Heinz Egelkraut; przekł. Krystyna Kołodziej, Grażyna Banaszek. - Wyd. 4. - Wrocław: Fundacja "Promyk Słońca". Oddział: Oficyna Wydawnicza Atut - Wrocławskie Wydawnictwo Oświatowe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2. Monachijska Funkcjonalna Diagnostyka Rozwojowa: pierwszy rok życia / Theodor Hellbrügge, Fritz Lajosi, Dora Menara, Reglindis Schamberger, Thomas Rautenstrauch; przy współpr. Ingrid Beinroth, Hildegardy Bönisch-Warner, Margi Bär; przekł. Krystyna Kołodziej, Grażyna Banaszek. - Wyd. 4. - Wrocław: Fundacja "Promyk Słońca". Oddział: Oficyna Wydawnicza Atut - Wrocławskie Wydawnictwo Oświatowe, 2014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klini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aktywizujące (dyskusja dydaktyczna), metody praktyczne (ćwiczenia praktyczne w parach poprzedzone pokazem wykładowcy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Egzamin: 50 pytań z tematyki siódmego i ósmego semestr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u w:val="single"/>
                <w:lang w:eastAsia="pl-PL"/>
              </w:rPr>
            </w:pPr>
            <w:r>
              <w:rPr>
                <w:rFonts w:eastAsia="Times New Roman" w:cs="Calibri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Ocena symulacji, zajęć klinicznych, praktyk zawodowych:</w:t>
            </w:r>
            <w:r>
              <w:rPr>
                <w:rFonts w:cs="Calibri"/>
              </w:rPr>
              <w:t xml:space="preserve"> Wybór 3 pytań wymagających zaprezentowania umiejętności praktycznych. Warunkiem zaliczenia jest odpowiedź na co najmniej 2 pytania:  (obserwacja). Warunkiem zaliczenia zajęć klinicznych jest uzyskanie pozytywnej oceny ze sprawdzenia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jest uzyskanie pozytywnej oceny z zajęć klinicznych i egzaminu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 kult. fiz. Małgorzata Wójc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0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1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7">
    <w:p>
      <w:pPr>
        <w:pStyle w:val="Endnote"/>
        <w:spacing w:before="0" w:after="200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</w:r>
    </w:p>
  </w:endnote>
  <w:endnote w:id="1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  <w:b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wojcik@pwsz-gniezno.edu.pl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42:00Z</dcterms:created>
  <dc:creator>PAG</dc:creator>
  <dc:description/>
  <cp:keywords/>
  <dc:language>en-US</dc:language>
  <cp:lastModifiedBy>user</cp:lastModifiedBy>
  <cp:lastPrinted>1995-11-21T17:41:00Z</cp:lastPrinted>
  <dcterms:modified xsi:type="dcterms:W3CDTF">2021-10-31T09:3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