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MODUŁ  G: AUTORSKA OFERTA UCZELN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izjoterapia w stomatolog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Dr Małgorzata Wójci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.wojcik@pws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hyperlink r:id="rId3">
              <w:r>
                <w:rPr>
                  <w:rStyle w:val="InternetLink"/>
                  <w:rFonts w:cs="Calibri"/>
                </w:rPr>
                <w:t>l.kowalska-nowak@pwsz-gniezno.edu.pl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kowalska-nowa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.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atomia,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najomość anatomii prawidłowej człowieka, fizjoterapii ogólnej, fizj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 xml:space="preserve">Zapoznanie Studenta z pracą z pacjentem z zaburzeniami w obrębie głowy, 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układ ruchowy narządu żucia</w:t>
            </w:r>
            <w:r>
              <w:rPr>
                <w:rFonts w:eastAsia="Arial" w:cs="Calibri"/>
                <w:bCs/>
                <w:lang w:eastAsia="pl-PL"/>
              </w:rPr>
              <w:t xml:space="preserve"> -terapie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32"/>
              <w:ind w:left="0" w:right="920" w:hanging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55" w:hanging="0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Ćwiczeni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Praktyki zawodow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39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pl-PL"/>
              </w:rPr>
              <w:t>Zaliczenie przedmiotu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 39 godzin, co odpowiada 1,89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dział w zajęciach pr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 Udział w konsultacjach dyd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 Udział w zaliczeni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amodzielne przygotowanie do zajęć, zaliczenia końcowego z przedmiotu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45  godzin, co odpowiada 2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,89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W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udowę anatomiczną poszczególnych układów organizmu ludzkiego i podstawowe zależności pomiędzy ich budową i funkcją w warunkach zdrowia i choroby, a w szczególności układu narządów ruchu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W7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oretyczne, metodyczne i praktyczne podstawy kinezyterapii, terapii manualnej i masażu oraz specjalnych metod fizjoterapii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W9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oretyczne, metodyczne i praktyczne podstawy fizykoterapii, balneoklimatologii oraz odnowy biologicznej;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7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fekty uczenia się – umiejętności 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U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9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ozpoznawać i lokalizować na fantomach i modelach anatomicznych zasadnicze struktury ludzkiego ciała, w tym elementy układu ruchu, takie jak elementy układu kostno-stawowego, grupy mięśniowe i poszczególne mięśnie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U2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alpacyjnie lokalizować wybrane elementy budowy anatomicznej i ich powiązania ze strukturami sąsiednimi, w tym kostne elementy będące miejscami przyczepów mięśni i więzadeł oraz punkty pomiarów antropometrycznych, mięśnie powierzchowne oraz ścięgna i wybrane wiązki naczyniowo-nerwowe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U9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bsługiwać i stosować urządzenia z zakresu kinezyterapii, fizykoterapii, masażu i terapii manualnej oraz specjalnych metod fizjoterapii;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</w:rPr>
                    <w:t>IV.1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Markedcontent"/>
                      <w:rFonts w:cs="Calibri"/>
                    </w:rPr>
                    <w:t>Weryfikacja osiągniętych efektów uczenia się wymaga zastosowania</w:t>
                  </w:r>
                  <w:r>
                    <w:rPr>
                      <w:rFonts w:cs="Calibri"/>
                    </w:rPr>
                    <w:br/>
                  </w:r>
                  <w:r>
                    <w:rPr>
                      <w:rStyle w:val="Markedcontent"/>
                      <w:rFonts w:cs="Calibri"/>
                    </w:rPr>
                    <w:t>zróżnicowanych form sprawdzania, adekwatnych do kategorii wiedzy, umiejętności</w:t>
                  </w:r>
                  <w:r>
                    <w:rPr>
                      <w:rFonts w:cs="Calibri"/>
                    </w:rPr>
                    <w:br/>
                  </w:r>
                  <w:r>
                    <w:rPr>
                      <w:rStyle w:val="Markedcontent"/>
                      <w:rFonts w:cs="Calibri"/>
                    </w:rPr>
                    <w:t>i kompetencji społecznych, których dotyczą te efekty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Układ stomatognotyczny – budowa, funkcja, unerwienie. Wzorce postawy a układ stomatognotyczny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W1. C.W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Teoria tensegrity a układ stomatognotyczny. Taśmy mięśniowo-powięziowe. Diagnostyka TMJ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W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9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6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rzygotowanie się do zaliczenia końcowego, zgłębianie tematyki wykładowej i ćwiczeniowej w oparciu o podaną literaturę przedmio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sym (symulacj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P (zajęcia praktyczne)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0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tomia, fizjologia oraz patologia stawu skroniowo-żuchw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.W1., A.U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habilitacja zaburzeń skroniowo-żuchwowych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.W1., A.U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a zgryzu w zaburzeniach skroniowo-żuchwowych wpływające na postur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U2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</w:rPr>
              <w:t xml:space="preserve">Metody i terapie w rehabilitacji stomatologicznej, medycyna fizykalna - zastosowani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W1., A.U1.,C.U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Drenaż limfatyczny w obrębie głowy i szyi, fizjoterapia w chirurgii szczękowo-twarz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W1., A.U1.,C.U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aps/>
                <w:color w:val="0F2E31"/>
                <w:kern w:val="2"/>
                <w:sz w:val="22"/>
                <w:szCs w:val="22"/>
                <w:lang w:eastAsia="pl-PL"/>
              </w:rPr>
              <w:t xml:space="preserve">1. Norton N.S.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Atlas anatomii głowy i szyi dla stomatologów Nettera, wyd.3, red. J.Walocha, Wyd. EDRA 2018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aps/>
                <w:color w:val="0F2E31"/>
                <w:kern w:val="2"/>
                <w:sz w:val="22"/>
                <w:szCs w:val="22"/>
                <w:lang w:eastAsia="pl-PL"/>
              </w:rPr>
              <w:t>2.Gorzechowski K., ‘’Rehabilitacja stomatologiczna’’, wydawnictwo Kargo karol 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STOMATOLOGIA W BADANIACH INTERDYSCYPLINARNYCH  - artykuły naukowe - dr Magdalena Piecha Fizjoterapia w stomatologi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– ćwiczenia w parach poprzedzone pokazem nauczyciela akademickiego, ćwiczenia kliniczne z pacjentem poprzedzone pokazem nauczyciela akademickiego, materiały nauk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- Uczestnictwo w wykładzi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- Zaliczenie pisemne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Zaliczenie pisemne - test jednokrotnego wyboru potwierdzający znajomość wiedzy teoretycznej zawartej w efektach uczenia się.</w:t>
              <w:br/>
            </w:r>
            <w:r>
              <w:rPr>
                <w:rFonts w:cs="Calibri"/>
                <w:u w:val="single"/>
              </w:rPr>
              <w:t>Ocena zajęcia praktyczne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4 kolokwia pisemne – sprawdzian umiejętności praktycznych zawartych w efektach uczenia się, odpowiedź ustna, kolokwium, test.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arunkiem zaliczenia zajęć praktycznych jest uzyskanie pozytywnej oceny ze sprawdzeniu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ej oceny z zaliczenia teoretycznego i zajęć prakty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Lidia Kowalska-Now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eastAsia="Times New Roman" w:cs="Times New Roman"/>
      <w:b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qFormat/>
    <w:rPr/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kowalska-nowak@pwsz-gniezno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07:00Z</dcterms:created>
  <dc:creator>PAG</dc:creator>
  <dc:description/>
  <cp:keywords/>
  <dc:language>en-US</dc:language>
  <cp:lastModifiedBy>Lidia</cp:lastModifiedBy>
  <cp:lastPrinted>1995-11-21T17:41:00Z</cp:lastPrinted>
  <dcterms:modified xsi:type="dcterms:W3CDTF">2022-03-01T0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