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MODUŁ C: PODSTAWY FIZJOTERAP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aptowana aktywność fizyczna i sport osób z niepełnosprawnościami 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</w:rPr>
                <w:t>l.kowalska-nowa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.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, Kształcenie ruchowe i metodyka nauczania ruch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jomość anatomii człowieka, znajomość rozwoju cech motorycznych, znajomość różnych form aktywności ruchowej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ygotowanie studenta do prowadzenia zajęć aktywności adaptowanej z osobami z różnym rodzajem niepełnosprawnośc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ygotowanie studenta do bezpiecznego i wszechstronnego prowadzenia zajęć ruchowych dla osób z różnego rodzaju niepełnosprawnościa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92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55" w:hanging="0"/>
              <w:rPr>
                <w:rFonts w:cs="Calibri"/>
              </w:rPr>
            </w:pPr>
            <w:r>
              <w:rPr>
                <w:rFonts w:cs="Calibri"/>
              </w:rPr>
              <w:t>15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Praktyki zawodow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47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 47 godzin, co odpowiada 1,88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dział w zajęciach pr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zaliczeni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dzielne przygotowanie do zajęć, zaliczenia końcowego z przedmiot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50 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8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C.W11.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asady doboru różnych form adaptowanej aktywności fizycznej, sportu, turystyki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oraz rekreacji terapeutycznej w procesie leczenia i podtrzymywania sprawności osób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e specjalnymi potrzebami, w tym osób z niepełnosprawnościami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W1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regulacje prawne dotyczące udziału osób z niepełnosprawnościami w sporcie osób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 niepełnosprawnościami, w tym paraolimpiadach i olimpiadach specjalnych, oraz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organizacji działających w sferze aktywności fizycznej osób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 niepełnosprawnościami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W1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agrożenia i ograniczenia treningowe związane z niepełnosprawnością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 uczenia się – umiejętności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U13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9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poinstruować osoby ze specjalnymi potrzebami, w tym osoby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z niepełnosprawnościami, w zakresie różnych form adaptowanej aktywności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Style w:val="Markedcontent"/>
                      <w:rFonts w:cs="Calibri" w:ascii="Calibri" w:hAnsi="Calibri"/>
                      <w:sz w:val="22"/>
                      <w:szCs w:val="22"/>
                    </w:rPr>
                    <w:t>fizycznej, sportu, turystyki oraz rekreacji terapeutycznej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U14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Markedcontent"/>
                      <w:rFonts w:cs="Calibri"/>
                    </w:rPr>
                    <w:t>poinstruować osoby z niepełnosprawnościami w zakresie samoobsługi i lokomocji,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w tym w zakresie samodzielnego przemieszczania się i pokonywania przeszkód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terenowych na wózku aktywnym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U15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Markedcontent"/>
                      <w:rFonts w:cs="Calibri"/>
                    </w:rPr>
                    <w:t>prowadzić zajęcia z wybranych dyscyplin sportowych dla osób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z niepełnosprawnościami, w tym zademonstrować elementy techniki i taktyki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w wybranych dyscyplinach sportowych dla osób z niepełnosprawnościam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IV.1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Markedcontent"/>
                      <w:rFonts w:cs="Calibri"/>
                    </w:rPr>
                    <w:t>Weryfikacja osiągniętych efektów uczenia się wymaga zastosowania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zróżnicowanych form sprawdzania, adekwatnych do kategorii wiedzy, umiejętności</w:t>
                  </w:r>
                  <w:r>
                    <w:rPr>
                      <w:rFonts w:cs="Calibri"/>
                    </w:rPr>
                    <w:br/>
                  </w:r>
                  <w:r>
                    <w:rPr>
                      <w:rStyle w:val="Markedcontent"/>
                      <w:rFonts w:cs="Calibri"/>
                    </w:rPr>
                    <w:t>i kompetencji społecznych, których dotyczą te efekty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rowadzenie do przedmiotu, zapoznanie się z treściami programowymi, metody oceniania, forma zaliczenia Aktywność ruchowa adaptacyjna (ARA) –jej rola jako istotny czynnik rehabilitacji niepełnosprawnych. Podstawowe pojęcia, definicje i zakres. Strategie adaptacji. Umiejętności ruchowe, ich miejsce i rola w aktywności fizycznej człowieka zdrowego i niepełnosprawnego. Rekreacja terapeutyczna i turystyka jako możliwości włączenia osoby niepełnosprawnej do systematycznego uprawiania sp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C.W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, metody i środki aktywności ruchowej i adaptacyj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C.W1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 osób niepełnosprawnych. Adaptacje sprzętowe. Klasyfikacja w sporcie niepełnosprawnych. Zasady, regulaminy w wybranych dyscyplinach 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C.W1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tnie i zimowe sporty niepełnosprawnych. Gry zespołowe niepełnospraw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C.W1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6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sym (symulac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P (zajęcia praktyczne)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30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awowe formy rekreacji ruchowej osób z różnego rodzaju niepełnosprawnością. Zasady organizacji bezpieczeństwa zajęć. Zabawy ruchowe kształtujące cechy motor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U13.; C.U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ość adaptowana osób z niepełnosprawnością narządu ruch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1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organizacji zajęć rekreacyjnych ( różnych form) dla osób z niepełnosprawności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13.; C.U15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Aktywność adaptowana osób z niepełnosprawnością narządu wz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13.; C.U15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Adaptowana aktywność fizyczna dla fizjoterapeutów / Morgulec –Adamowicz N., Kosmol A., Milik B. / Warszawa PZWL 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Aktywność Ruchowa Adaptacyjna / Suchanowska A., Okulczyk K., / Skrypt dla studentów magisterskich kierunków fizjoterapii. Gdańsk 20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Wpływ adaptacji i modyfikacji sprzętu sportowego na rozwój sportu powszechnego i wypoczynkowego osób niepełnosprawnych. / Molik B., Kosmol A. / AWF Wrocław s.177-18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– ćwiczenia w parach poprzedzone pokazem nauczyciela akademickiego, ćwiczenia kliniczne z pacjentem poprzedzone pokazem nauczyciela akademickiego, materiały nauk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Uczestnictwo w wykładz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enie pisemne - test jednokrotnego wyboru potwierdzający znajomość wiedzy teoretycznej zawartej w efektach uczenia się.</w:t>
              <w:br/>
            </w:r>
            <w:r>
              <w:rPr>
                <w:rFonts w:cs="Calibri"/>
                <w:u w:val="single"/>
              </w:rPr>
              <w:t>Ocena zajęcia praktyczne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4 kolokwia pisemne – sprawdzian umiejętności praktycznych zawartych w efektach uczenia się, odpowiedź ustna, kolokwium, test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zaliczenia teoretycznego i zajęć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kowalska-nowak@pwsz-gniezno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20:00Z</dcterms:created>
  <dc:creator>PAG</dc:creator>
  <dc:description/>
  <cp:keywords/>
  <dc:language>en-US</dc:language>
  <cp:lastModifiedBy>Lidia</cp:lastModifiedBy>
  <cp:lastPrinted>1995-11-21T17:41:00Z</cp:lastPrinted>
  <dcterms:modified xsi:type="dcterms:W3CDTF">2022-02-28T2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