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MODUŁ C: PODSTAWY FIZJOTERAP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aptowana aktywność fizyczna i sport osób z niepełnosprawnościami 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gza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</w:rPr>
                <w:t>l.kowalska-nowa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 Aleksandra Szews Tad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a.szews-tadych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.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, Kształcenie ruchowe i metodyka nauczania ruch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jomość anatomii człowieka, znajomość rozwoju cech motorycznych, znajomość różnych form aktywności ruchowej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ygotowanie studenta do prowadzenia zajęć aktywności adaptowanej z osobami z różnym rodzajem niepełnosprawnośc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ygotowanie studenta do bezpiecznego i wszechstronnego prowadzenia zajęć ruchowych dla osób z różnego rodzaju niepełnosprawnościa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92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55" w:hanging="0"/>
              <w:rPr>
                <w:rFonts w:cs="Calibri"/>
              </w:rPr>
            </w:pPr>
            <w:r>
              <w:rPr>
                <w:rFonts w:cs="Calibri"/>
              </w:rPr>
              <w:t>15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47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47 godzin, co odpowiada 1,88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zajęciach pr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50 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8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C.W11.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asady doboru różnych form adaptowanej aktywności fizycznej, sportu, turystyki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oraz rekreacji terapeutycznej w procesie leczenia i podtrzymywania sprawności osób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e specjalnymi potrzebami, w tym osób z niepełnosprawnościami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W1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regulacje prawne dotyczące udziału osób z niepełnosprawnościami w sporcie osób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 niepełnosprawnościami, w tym paraolimpiadach i olimpiadach specjalnych, oraz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organizacji działających w sferze aktywności fizycznej osób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 niepełnosprawnościami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W1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agrożenia i ograniczenia treningowe związane z niepełnosprawnością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U13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poinstruować osoby ze specjalnymi potrzebami, w tym osoby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 niepełnosprawnościami, w zakresie różnych form adaptowanej aktywności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fizycznej, sportu, turystyki oraz rekreacji terapeutycznej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U14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Markedcontent"/>
                      <w:rFonts w:cs="Calibri"/>
                    </w:rPr>
                    <w:t>poinstruować osoby z niepełnosprawnościami w zakresie samoobsługi i lokomocji,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w tym w zakresie samodzielnego przemieszczania się i pokonywania przeszkód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terenowych na wózku aktywnym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U15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Markedcontent"/>
                      <w:rFonts w:cs="Calibri"/>
                    </w:rPr>
                    <w:t>prowadzić zajęcia z wybranych dyscyplin sportowych dla osób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z niepełnosprawnościami, w tym zademonstrować elementy techniki i taktyki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w wybranych dyscyplinach sportowych dla osób z niepełnosprawnościam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IV.1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Markedcontent"/>
                      <w:rFonts w:cs="Calibri"/>
                    </w:rPr>
                    <w:t>Weryfikacja osiągniętych efektów uczenia się wymaga zastosowania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zróżnicowanych form sprawdzania, adekwatnych do kategorii wiedzy, umiejętności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i kompetencji społecznych, których dotyczą te efekty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ning w wodzie-aquaterapia, metoda Halliwica. Zasady, formy i metody treningowe w ARA osób z różnymi dysfunkc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C.W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rzyska paraolimpijskie. Olimpiady specjalne –idee klasyfikacji, dyscypliny sport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C.W1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iery architektoniczne w sporcie i życiu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C.W1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ywność ruchowa jako czynnik zapobiegający powstawaniu lub rozwojowi chorób cywilizac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C.W1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6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sym (symulac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P (zajęcia praktyczne)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0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dic Walking –jako forma aktywności adaptowanej dla osób z niepełnosprawnością układów wewnętr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U13.; C.U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da na wózku inwalidzkim –wsiadanie, jazda, pokonywanie barierarchitektonicznych. Adaptowane formy aktywności z wykorzystaniem wóz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1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alball, Boccia, siatkówka , koszykówka jako formy adaptowanej aktywności fizycznej dla osób z niepełnosprawności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13.; C.U15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odsumowanie zajęć. Zaliczenie testowe i pr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13.; C.U15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Adaptowana aktywność fizyczna dla fizjoterapeutów / Morgulec –Adamowicz N., Kosmol A., Milik B. / Warszawa PZWL 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Aktywność Ruchowa Adaptacyjna / Suchanowska A., Okulczyk K., / Skrypt dla studentów magisterskich kierunków fizjoterapii. Gdańsk 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Wpływ adaptacji i modyfikacji sprzętu sportowego na rozwój sportu powszechnego i wypoczynkowego osób niepełnosprawnych. / Molik B., Kosmol A. / AWF Wrocław s.177-18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nauczyciela akademickiego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– ćwiczenia w parach poprzedzone pokazem nauczyciela akademickiego, ćwiczenia kliniczne z pacjentem poprzedzone pokazem nauczyciela akademickiego, materiały nauk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enie pisemne - test jednokrotnego wyboru potwierdzający znajomość wiedzy teoretycznej zawartej w efektach uczenia się.</w:t>
              <w:br/>
            </w:r>
            <w:r>
              <w:rPr>
                <w:rFonts w:cs="Calibri"/>
                <w:u w:val="single"/>
              </w:rPr>
              <w:t>Ocena zajęcia praktyczne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4 kolokwia pisemne – sprawdzian umiejętności praktycznych zawartych w efektach uczenia się, odpowiedź ustna, kolokwium, test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zaliczenia teoretycznego i zajęć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kowalska-nowak@pwsz-gniezno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PAG</dc:creator>
  <dc:description/>
  <cp:keywords/>
  <dc:language>en-US</dc:language>
  <cp:lastModifiedBy>wykładowca</cp:lastModifiedBy>
  <cp:lastPrinted>1995-11-21T17:41:00Z</cp:lastPrinted>
  <dcterms:modified xsi:type="dcterms:W3CDTF">2022-02-28T1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