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sz w:val="18"/>
                <w:szCs w:val="18"/>
              </w:rPr>
              <w:t>FIZJOTERAPIA KLINICZN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iniczne podstawy fizjoterapii w pediatrii i neurologii dziecięcej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studia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r n kult. fiz. Małgorzata Wójcik  - wykład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u w:val="none"/>
                </w:rPr>
                <w:t>m.wojcik@pwsz-gniezno.edu.pl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gr Kamila Gorzycka  - zajęcia kliniczne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k.gorzycka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</w:rPr>
              <w:t>dr n kult. fiz. Małgorzata Wójci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  <w:u w:val="none"/>
                </w:rPr>
                <w:t>m.wojcik@pwsz-gniezno.edu.pl</w:t>
              </w:r>
            </w:hyperlink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sal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Anatomia, Kinezyterapia.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W zakresie wiedzy: znajomość budowy i funkcji układu nerwowego dzieck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2.W zakresie umiejętności: prowadzenie ćwiczeń w oparciu                     o systematykę ćwiczeń lecznicz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20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jc w:val="both"/>
              <w:rPr/>
            </w:pPr>
            <w:r>
              <w:rPr/>
              <w:t>Przekazanie istotnych informacji w zakresie chorób, objawów, rozpoznania, etiopatogenezy                                      z  uwzględnieniem mechanizmów i dynamiki rozwijających się zmian, powiązań przyczynowo-skutkowych między poszczególnymi objawami chorobowymi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jc w:val="both"/>
              <w:rPr>
                <w:rFonts w:eastAsia="Arial" w:cs="Calibri"/>
                <w:bCs/>
                <w:lang w:eastAsia="pl-PL"/>
              </w:rPr>
            </w:pPr>
            <w:r>
              <w:rPr/>
              <w:t>Przekazanie istotnych informacji dotyczących zabiegów fizjoterapeutycznych jak i metod fizjoterapii wykorzystywanych rozpatrywanej dyscypliny klinicznej.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EndnoteCharacters"/>
                <w:rStyle w:val="EndnoteAnchor"/>
                <w:rFonts w:cs="Calibri"/>
              </w:rPr>
              <w:end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5 godzin 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Symulacj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klini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 godzin 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Praktyka zawodow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5 godzin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EndnoteCharacters"/>
                <w:rStyle w:val="EndnoteAnchor"/>
                <w:rFonts w:cs="Calibri"/>
              </w:rPr>
              <w:end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 5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kliniczne 10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15 godzin, co odpowiada 0,60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9"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dział w wykładach: 5 godzi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Udział w zajęciach klinicznych: 10 godzi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Udział w konsultacjach: 1 godzina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Przygotowanie do zajęć klinicznych: 2 godzi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Przygotowanie do zaliczenia wykładów: 3 godzina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Przygotowanie do zaliczenia zajęć klinicznych: 2 godzin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7. Zapoznanie się z literaturą wskazaną przez wykładowcę: 1 godzin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8. Przygotowanie tematyki wskazanej przez wykładowcę: 1 godziny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>Łączny nakład pracy studenta wynosi 25 godzin, co odpowiada 1 punktowi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.60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0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/>
                    <w:t>Etiologię, patomechanizm, objawy i przebieg dysfunkcji narządu ruchu w zakresie: ortopedii i traumatologii, medycyny sportowej, reumatologii, neurologii i neurochirurgii oraz pediatrii, neurologii dziecięcej, w stopniu umożliwiającym racjonalne stosowanie środków fizjoterapii; D.W1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/>
                    <w:t>Zasady diagnozowania oraz ogólne zasady i sposoby leczenia najczęstszych dysfunkcji narządu ruchu w zakresie: ortopedii i traumatologii, medycyny sportowej, reumatologii, neurologii, neurochirurgii oraz pediatrii, neurologii dziecięcej, w stopniu umożliwiającym racjonalne stosowanie środków fizjoterapii; D.W2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obierać – w zależności od stanu klinicznego i funkcjonalnego pacjenta – i wykonywać zabiegi z zakresu fizjoterapii u osób po urazach w obrębie tkanek miękkich układu ruchu leczonych zachowawczo i operacyjnie, po urazach w obrębie kończyn (stłuczeniach, skręceniach, zwichnięciach i złamaniach) leczonych zachowawczo i operacyjnie, po urazach kręgosłupa bez porażeń oraz w przypadku stabilnych i niestabilnych złamań kręgosłupa; D.U4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/>
                    <w:t>Przeprowadzić badanie neurologiczne dla potrzeb fizjoterapii i testy funkcjonalne przydatne w fizjoterapii neurologicznej, w tym ocenę napięcia mięśniowego, kliniczną ocenę spastyczności oraz ocenę na poziomie funkcji ciała i aktywności, w szczególności za pomocą skal klinicznych, a także zinterpretować ważniejsze badania dodatkowe (obrazowe i elektrofizjologiczne); D.U12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/>
                    <w:t>Przeprowadzić wywiad oraz zebrać podstawowe informacje na temat rozwoju i stanu zdrowia dziecka; D.U17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/>
                    <w:t>Ocenić rozwój psychomotoryczny dziecka; D.U18.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2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</w:rPr>
                  </w:pPr>
                  <w:r>
                    <w:rPr/>
                    <w:t>Dostrzegania i rozpoznawania własnych ograniczeń, dokonywania samooceny deficytów                  i potrzeb edukacyjnych – 5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3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Tematy realizowane w ramach formy zajęć wykłady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Zasady wywiadu i badania przedmiotowego i podmiotowego w pediat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D.W1, D.W2.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 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Zagrożenia życia w pediat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D.W1, D.W2.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35" w:before="0" w:after="0"/>
              <w:jc w:val="both"/>
              <w:rPr>
                <w:rFonts w:eastAsia="Arial" w:cs="Calibri"/>
                <w:lang w:eastAsia="pl-PL"/>
              </w:rPr>
            </w:pPr>
            <w:r>
              <w:rPr/>
              <w:t>Rozwój psychoruchowy dziecka (fizjologia i patologi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D.W1, D.W2.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Etiopatogeneza chorób i zaburzeń w pediat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D.W1, D.W2.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agnostyka, rokowanie, objawy, leczenie wybranych jednostek chorobowych w pediatrii: choroby mataboliczne, choroby układu krążenia i układu oddechowego, endokrynologia – zaburzenia, choroby układu krwiotwórczego, białaczki, choroby neurologi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D.W1, D.W2.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godzin </w:t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zajęć (symulacj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prakty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Times New Roman"/>
              </w:rPr>
              <w:t>Rola fizjoterapeuty na oddziale pediatrycz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.U4.,D.U12, D.U17,D.U18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0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/>
              <w:t>Zasady wykonywania badań czynności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.U4.,D.U12, D.U17,D.U18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/>
              <w:t>Postępowanie fizjoterapeutyczne w pediatrii z uwzględnieniem jednostki chorobowej, stadium choroby, stopnia nasilenia objawów chorobowych, stanu klinicznego dziecka oraz jego wie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.U4.,D.U12, D.U17,D.U18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lang w:eastAsia="pl-PL"/>
              </w:rPr>
              <w:end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red. W. Kuliński, K. Zeman: Fizjoterapia w pediatrii, PZWL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Red. S. Jóźwiak: Zaburzenia ruchowe u dzieci, Elsevier Urban &amp; Partner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B. Pawlaczyk (red.): Zarys pediatrii. PZWL, Warszawa, 2005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lang w:eastAsia="pl-PL"/>
              </w:rPr>
              <w:end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A. Obuchowicz (red.): Badanie podmiotowe i przedmiotowe w pediatrii. PZWL, Warszawa, 2007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podające (wykład informacyjny), metody problemowe (wykład konwersatoryjny), metody eksponujące (pokaz, prezentacja multimedialna, pomoce dydaktyczne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klini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aktywizujące (dyskusja dydaktyczna), metody praktyczne (ćwiczenia praktyczne w parach poprzedzone pokazem wykładowcy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olokwium: 5 pytań z zakresu wiedzy i 1 pytanie z zakresu kompetencji społecznych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u w:val="single"/>
                <w:lang w:eastAsia="pl-PL"/>
              </w:rPr>
            </w:pPr>
            <w:r>
              <w:rPr>
                <w:rFonts w:eastAsia="Times New Roman" w:cs="Calibri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br/>
            </w:r>
            <w:r>
              <w:rPr>
                <w:rFonts w:cs="Calibri"/>
                <w:u w:val="single"/>
              </w:rPr>
              <w:t>Ocena symulacji, zajęć klinicznych, praktyk zawodowych:</w:t>
            </w:r>
            <w:r>
              <w:rPr>
                <w:rFonts w:cs="Calibri"/>
              </w:rPr>
              <w:br/>
              <w:t>Wybór 3 pytań wymagających zaprezentowania umiejętności praktycznych. Warunkiem zaliczenia jest odpowiedź na co najmniej 2 pytania:  (obserwacja). Warunkiem zaliczenia zajęć klinicznych jest uzyskanie pozytywnej oceny ze sprawdzenia umiejętności praktycznych i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Warunkiem zaliczenia przedmiotu jest uzyskanie pozytywnej oceny w wykładu i zajęć klinicznych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 kult. fiz. Małgorzata Wójc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5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spacing w:before="0" w:after="200"/>
        <w:rPr>
          <w:color w:val="FF0000"/>
        </w:rPr>
      </w:pPr>
      <w:r>
        <w:rPr>
          <w:rStyle w:val="EndnoteCharacters"/>
        </w:rPr>
        <w:endnoteRef/>
      </w:r>
      <w:r>
        <w:rPr>
          <w:color w:val="FF0000"/>
        </w:rPr>
      </w:r>
    </w:p>
  </w:endnote>
  <w:endnote w:id="4">
    <w:p>
      <w:pPr>
        <w:pStyle w:val="Endnote"/>
        <w:rPr>
          <w:rFonts w:cs="Calibri"/>
        </w:rPr>
      </w:pPr>
      <w:r>
        <w:rPr>
          <w:rStyle w:val="EndnoteCharacters"/>
        </w:rPr>
        <w:endnoteRef/>
      </w:r>
      <w:r>
        <w:rPr>
          <w:rFonts w:cs="Calibri"/>
        </w:rPr>
        <w:t xml:space="preserve">  </w:t>
      </w:r>
    </w:p>
    <w:p>
      <w:pPr>
        <w:pStyle w:val="Endnote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</w:endnote>
  <w:endnote w:id="5">
    <w:p>
      <w:pPr>
        <w:pStyle w:val="Endnote"/>
        <w:spacing w:before="0" w:after="200"/>
        <w:rPr>
          <w:color w:val="FF0000"/>
        </w:rPr>
      </w:pPr>
      <w:r>
        <w:rPr>
          <w:rStyle w:val="EndnoteCharacters"/>
        </w:rPr>
        <w:endnoteRef/>
      </w:r>
      <w:r>
        <w:rPr>
          <w:color w:val="FF0000"/>
        </w:rPr>
      </w:r>
    </w:p>
  </w:endnote>
  <w:endnote w:id="6">
    <w:p>
      <w:pPr>
        <w:pStyle w:val="Endnote"/>
        <w:spacing w:before="0" w:after="200"/>
        <w:rPr>
          <w:color w:val="FF0000"/>
        </w:rPr>
      </w:pPr>
      <w:r>
        <w:rPr>
          <w:rStyle w:val="EndnoteCharacters"/>
        </w:rPr>
        <w:endnoteRef/>
      </w:r>
      <w:r>
        <w:rPr>
          <w:color w:val="FF0000"/>
        </w:rPr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0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1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7">
    <w:p>
      <w:pPr>
        <w:pStyle w:val="Endnote"/>
        <w:spacing w:before="0" w:after="200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</w:r>
    </w:p>
  </w:endnote>
  <w:endnote w:id="1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 w:cs="Times New Roman"/>
      <w:b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wojcik@pwsz-gniezno.edu.pl" TargetMode="External"/><Relationship Id="rId4" Type="http://schemas.openxmlformats.org/officeDocument/2006/relationships/hyperlink" Target="mailto:m.wojcik@pwsz-gniezno.edu.pl" TargetMode="External"/><Relationship Id="rId5" Type="http://schemas.openxmlformats.org/officeDocument/2006/relationships/header" Target="head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13:00Z</dcterms:created>
  <dc:creator>PAG</dc:creator>
  <dc:description/>
  <cp:keywords/>
  <dc:language>en-US</dc:language>
  <cp:lastModifiedBy>user</cp:lastModifiedBy>
  <cp:lastPrinted>1995-11-21T17:41:00Z</cp:lastPrinted>
  <dcterms:modified xsi:type="dcterms:W3CDTF">2021-10-31T09:4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