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3312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MODUŁ  D: Fizjoterapia Klinicz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Kliniczne podstawy w kardiologii i kardiochirurg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drug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czwar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</w:rPr>
              <w:t>Dr Małgorzata Koszutska-Błaszczy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1B1B1B"/>
                <w:sz w:val="23"/>
                <w:szCs w:val="23"/>
                <w:shd w:fill="FFFFFF" w:val="clear"/>
              </w:rPr>
              <w:t>m.koszutska-blaszczyk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</w:rPr>
              <w:t>Dr Małgorzata Koszutska-Błaszczy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1B1B1B"/>
                <w:sz w:val="23"/>
                <w:szCs w:val="23"/>
                <w:shd w:fill="FFFFFF" w:val="clear"/>
              </w:rPr>
              <w:t>m.koszutska-blaszczyk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W sali – tradycyjna forma kształcen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bCs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Znajomość zagadnień z zakresu anatomii, fizjologii człowieka z uwzględnieniem fizjologii wysiłk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eastAsia="Arial" w:cs="Calibri"/>
                <w:lang w:eastAsia="pl-PL"/>
              </w:rPr>
              <w:t xml:space="preserve"> Posługiwanie się terminologią medyczną związaną z anatomią i fizjologią człowie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W zakresie umiejętnoś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-Wykorzystywanie wiedzy teoretycznej oraz przestrzeganie procedur podczas wykonywania wszystkich czynności związanych z procedurami kinezyterapeutycznymi i fzykoterapeutycznymi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/>
              <w:t xml:space="preserve">Zapoznanie z wpływem wysiłku fizycznego na układ krążenia. 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/>
              <w:t>Nabycie umiejętności wykorzystania diagnostyki fizjoterapeutycznej w chorobach kardiologicznych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920" w:hanging="0"/>
              <w:rPr>
                <w:rFonts w:eastAsia="Arial" w:cs="Calibri"/>
                <w:bCs/>
                <w:lang w:eastAsia="pl-PL"/>
              </w:rPr>
            </w:pPr>
            <w:r>
              <w:rPr/>
              <w:t>Nabycie umiejętności zaprogramowania postępowania terapeutycznego w chorobach kardiologicznych oraz pacjentów po zabiegach kardiochirurgicznych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Zajęcia klini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30 godzin, co odpowiada 1,2  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amodzielne przygotowanie do zajęć, zaliczenia końcowego z przedmiotu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Łączny nakład pracy studenta wynosi 20 godzin, co odpowiada 0,8  punktowi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,8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3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tudent zna i rozumie etiologię, patomechanizm, objawy i przebieg najczęstszych chorób w zakresie: kardiologii i kardiochirurgii, pulmonologii, chirurgii, ginekologii i położnictwa, geriatrii, psychiatrii, intensywnej terapii, onkologii i medycyny paliatywnej, w stopniu umożliwiającym racjonalne stosowanie środków fizjoterapii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4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tudent zna i rozumie zasady diagnozowania oraz ogólne zasady i sposoby leczenia w najczęstszych chorobach w zakresie: kardiologii i kardiochirurgii, pulmonologii, chirurgii, ginekologii i położnictwa, geriatrii, psychiatrii, intensywnej terapii, onkologii i medycyny paliatywnej, w stopniu umożliwiającym racjonalne stosowanie środków fizjoterapii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6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FF0000"/>
                    </w:rPr>
                    <w:t xml:space="preserve"> </w:t>
                  </w:r>
                  <w:r>
                    <w:rPr>
                      <w:rFonts w:cs="Calibri"/>
                    </w:rPr>
                    <w:t>Student zna i rozumie ogólne zasady podmiotowego i przedmiotowego badania kardiologicznego, neurologicznego, ortopedycznego i geriatryczne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D.U28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/>
                    <w:t>Student potrafi przeprowadzić podstawowe pomiary i próby czynnościowe, z zachowaniem zasad bezpieczeństwa, w tym pomiar tętna, pomiar ciśnienia tętniczego, test marszowy, test wstań i idź (get up and go), próbę czynnościową na bieżni ruchomej według protokołu Bruce’a oraz według zmodyfikowanego protokołu Naughtona oraz próbę wysiłkową na cykloergometrze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D.U31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/>
                    <w:t>Student potrafi instruować pacjenta w zakresie wykonywania ćwiczeń oddechowych i technik relaksacyjnych w fizjoterapii kardiologicznej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/>
                    <w:t>Student korzysta z obiektywnych źródeł informacji (K6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Układ krążenia- budowa i funkc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3, D.W4, D.W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1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Wysiłek fizyczny a układ krąż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3, D.W4, D.W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5" w:before="0" w:after="0"/>
              <w:rPr>
                <w:rFonts w:eastAsia="Arial" w:cs="Calibri"/>
                <w:lang w:eastAsia="pl-PL"/>
              </w:rPr>
            </w:pPr>
            <w:r>
              <w:rPr/>
              <w:t>Badania diagnostyczne w schorzeniach układu krążenia (serca i naczyń obwodowych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3, D.W4, D.W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Kardiochirurgia ( rodzaje zabiegów oraz postępowanie fizjoterapeutyczne u chorych po zabiegach kardiochirurgicznych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3, D.W4, D.W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 xml:space="preserve">Wybrane schorzenia układu krążenia i naczyń obwodowych ( diagnostyka ,leczenie możliwości fizjoterapi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3, D.W4, D.W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habilitacja kardiologicz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nniki ryzyka chorób układu sercowo-naczyni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3, D.W4, D.W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 zajęcia kliniczne 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sz w:val="24"/>
                <w:szCs w:val="24"/>
              </w:rPr>
              <w:t>Testy oceniające wydolność fizyczną u pacjentów kardiologicznych oraz zasady oceny funkcjonalnej w schorzeniach naczyń obwodowych dla potrzeb fizjoterap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D.W3, D.W4, D.W6, </w:t>
            </w:r>
            <w:r>
              <w:rPr/>
              <w:t>D.U28, D.U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sz w:val="24"/>
                <w:szCs w:val="24"/>
              </w:rPr>
              <w:t>Kinezyterapia i fizykoterapia  pacjentów ze schorzeniami kardiologicznymi i naczyń obwod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.W3, D.W4, D.W6, </w:t>
            </w:r>
            <w:r>
              <w:rPr/>
              <w:t>D.U28, D.U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sz w:val="24"/>
                <w:szCs w:val="24"/>
              </w:rPr>
              <w:t>Metody specjalne w terapii pacjentów ze schorzeniami kardiologiczn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D.W3, D.W4, D.W6, </w:t>
            </w:r>
            <w:r>
              <w:rPr/>
              <w:t>D.U28, D.U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sz w:val="24"/>
                <w:szCs w:val="24"/>
              </w:rPr>
              <w:t>Zalecenia dla chorych dotyczące codziennych czynności życiowych i aktywności zawodowej oraz propozycje uprawiania sportu i rekreacji. Programy usprawni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D.W3, D.W4, D.W6, </w:t>
            </w:r>
            <w:r>
              <w:rPr/>
              <w:t>D.U28, D.U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Problemy psychologiczne pacjentów z chorobami układu krążenia- terapia relaksacyj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.W3, D.W4, D.W6, </w:t>
            </w:r>
            <w:r>
              <w:rPr/>
              <w:t>D.U28, D.U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Fizjoterapia w kardiologii, pod red. E.Smolis-Bąk, B.Kaźmierska, Wydawnictwo LapisArt ,Warszawa 2013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Fizjoterapia w chirurgii, pod red M.Woźniewski, PZWL, Warszawa 2020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Fizjoterapia w chorobach wewnętrznych pod red: Barinow -Wojewódzki A., PZWL. Warszawa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habilitacja kardiologiczna, Brombosz J., Stosowanie ćwiczeń fizycznych. ELIPSA – JAIM 2009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1.</w:t>
              <w:tab/>
              <w:t>Kardiochirurgia historia i teraźniejszość, M.Łaciński, D.Dytfeld, W.Sarnowski, AM w Poznaniu, Poznań 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  <w:tab/>
              <w:t>Choroby wewnętrzne, Szczeklik A.,  MP. Kraków 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  <w:tab/>
              <w:t>Diagnostyka funkcjonalna w fizjoterapii, Domaniecki J.,PZWL. Warszawa 2013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 informacyjny, wykład konwersatoryjn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klini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metody ćwiczeniowo- praktyczn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two w wykładz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</w:rPr>
              <w:t>Zaliczenie pisemne przeprowadzone za pomocą odpowiedzi pisemnej, 3 pytania otwar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samokształcenia/ zajęć klinicznych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u w:val="single"/>
              </w:rPr>
              <w:t>Ocena 1 –</w:t>
            </w:r>
            <w:r>
              <w:rPr>
                <w:rFonts w:cs="Calibri"/>
              </w:rPr>
              <w:t xml:space="preserve"> obserwacja (dotyczy umiejętności)</w:t>
              <w:br/>
            </w:r>
            <w:r>
              <w:rPr>
                <w:rFonts w:cs="Calibri"/>
                <w:u w:val="single"/>
              </w:rPr>
              <w:t>Ocena 2 –</w:t>
            </w:r>
            <w:r>
              <w:rPr>
                <w:rFonts w:cs="Calibri"/>
              </w:rPr>
              <w:t xml:space="preserve"> praktyczne wykonanie zadania (dotyczy umiejętności)</w:t>
              <w:br/>
            </w:r>
            <w:r>
              <w:rPr>
                <w:rFonts w:cs="Calibri"/>
                <w:u w:val="single"/>
              </w:rPr>
              <w:t xml:space="preserve">Ocena 3 – </w:t>
            </w:r>
            <w:r>
              <w:rPr>
                <w:rFonts w:cs="Calibri"/>
              </w:rPr>
              <w:t>sprawdzenie wiedzy teoretycznej i praktycznych umiejętności podczas wykonywania czynności praktycznych (dotyczy umiejętności).</w:t>
              <w:br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arunkiem zaliczenia przedmiotu jes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Warunkiem zaliczenia przedmiotu jest uczestnictwo w zajęciach: wykładach, zajęciach kliniczny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ych ocen z: cząstkowych zaliczeń praktycznych oraz końcowego testu zaliczenioweg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łgorzata Koszutska-Błasz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  <w:b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2:00Z</dcterms:created>
  <dc:creator>PAG</dc:creator>
  <dc:description/>
  <cp:keywords/>
  <dc:language>en-US</dc:language>
  <cp:lastModifiedBy>Magdalena Dębińska</cp:lastModifiedBy>
  <cp:lastPrinted>1995-11-21T17:41:00Z</cp:lastPrinted>
  <dcterms:modified xsi:type="dcterms:W3CDTF">2022-02-2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