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zne podstawy w psychiatr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zykoterapeuty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lang w:eastAsia="pl-PL"/>
              </w:rPr>
            </w:pPr>
            <w:r>
              <w:rPr/>
              <w:t>Przekazanie wiedzy zakresu podstawowych pojęć z psychopatologii oraz psychiatri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lang w:eastAsia="pl-PL"/>
              </w:rPr>
            </w:pPr>
            <w:r>
              <w:rPr/>
              <w:t>Poszerzenie wiedzy z zakresu komunikowania interpersonalnego oraz kontaktu terapeutycznego ukierunkowanego na chorego z zaburzeniami psychi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lang w:eastAsia="pl-PL"/>
              </w:rPr>
            </w:pPr>
            <w:r>
              <w:rPr/>
              <w:t>Przygotowanie studenta do interpretowania i rozumienia wiedzy dotyczącej podstaw epidemiologii, etiopatogenezy, objawów, diagnostyki oraz wszystkich form leczenia stosowanego w psychiatri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15 godzin, co odpowiada 0,6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10 godzin, co odpowiada 0,4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4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sz w:val="18"/>
                      <w:szCs w:val="18"/>
                    </w:rPr>
                    <w:t>Zna zasady diagnozowania oraz ogólne zasady i sposoby leczenia w najczęstszych chorobach w zakresie: kardiologii i kardiochirurgii, pulmonologii, chirurgii, ginekologii i położnictwa, geriatrii i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1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sz w:val="18"/>
                      <w:szCs w:val="18"/>
                    </w:rPr>
                    <w:t>Absolwent zna i rozumie specyfikę postępowania z pacjentem z chorobą psychiczną i zasady właściwego podejścia do niego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4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sz w:val="18"/>
                      <w:szCs w:val="18"/>
                    </w:rPr>
                    <w:t>Potrafi 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</w:rPr>
              <w:t>Podstawy psychopatologii: podstawowe pojęcia z zakresu psychopatologii i psychiat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4, D.W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ajczęstsze choroby psychiczne –objawy, rozpoznawanie, postępowanie (schizofrenia, zaburzenia urojeniowe, stany reaktywne, objawy psychosomatyczne, stany postresowe, fobie, zaburzenia afektywne, stany niepsychotyczne,  zaburzenia odżywiania, zaburzenia lękowe, zaburzenia osobowości, zespoły otępienn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4, D.W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klini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pl-PL"/>
              </w:rPr>
              <w:t xml:space="preserve">Znaczenie fizjoterapeuty na oddziale psychiatrycznym. Wprowadzenie do rehabilitacji psychiatrycznej </w:t>
              <w:br/>
              <w:t>w odniesieniu do chorych z zaburzeniami psychicznymi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. Cel rehabilitacji w psychiat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4, D.W14, D.U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Rehabilitacja psychiczna jako forma leczenia poza-farmakologi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4, D.W14, D.U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Problem zaburzenia jedzenia wśród dzieci i młodzież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4, D.W14, D.U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1.Florkowski A. Fizjoterapia w psychiatrii. PZWL, Warszawa 2012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eastAsia="ar-SA"/>
              </w:rPr>
              <w:t>2.</w:t>
            </w:r>
            <w:r>
              <w:rPr>
                <w:rFonts w:eastAsia="Times New Roman" w:cs="Arial"/>
                <w:lang w:eastAsia="pl-PL"/>
              </w:rPr>
              <w:t>Rybakowski J. (red.):</w:t>
            </w:r>
            <w:r>
              <w:rPr>
                <w:rFonts w:eastAsia="Times New Roman" w:cs="Arial"/>
                <w:b/>
                <w:lang w:eastAsia="pl-PL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/>
                  <w:i/>
                  <w:lang w:eastAsia="pl-PL"/>
                </w:rPr>
                <w:t>Psychiatria Podręcznik dla studiów medycznych</w:t>
              </w:r>
            </w:hyperlink>
            <w:r>
              <w:rPr>
                <w:rFonts w:eastAsia="Times New Roman" w:cs="Arial"/>
                <w:i/>
                <w:lang w:eastAsia="pl-PL"/>
              </w:rPr>
              <w:t xml:space="preserve">. </w:t>
            </w:r>
            <w:hyperlink r:id="rId4">
              <w:r>
                <w:rPr>
                  <w:rStyle w:val="InternetLink"/>
                  <w:rFonts w:eastAsia="Times New Roman" w:cs="Arial"/>
                  <w:i/>
                  <w:lang w:eastAsia="pl-PL"/>
                </w:rPr>
                <w:t>PZWL</w:t>
              </w:r>
            </w:hyperlink>
            <w:r>
              <w:rPr>
                <w:rFonts w:eastAsia="Times New Roman" w:cs="Arial"/>
                <w:i/>
                <w:lang w:eastAsia="pl-PL"/>
              </w:rPr>
              <w:t xml:space="preserve">, </w:t>
            </w:r>
            <w:r>
              <w:rPr>
                <w:rFonts w:eastAsia="Times New Roman" w:cs="Arial"/>
                <w:lang w:eastAsia="pl-PL"/>
              </w:rPr>
              <w:t>Warszawa,</w:t>
            </w:r>
            <w:r>
              <w:rPr>
                <w:rFonts w:eastAsia="Times New Roman" w:cs="Arial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/>
                <w:lang w:eastAsia="pl-PL"/>
              </w:rPr>
              <w:t xml:space="preserve">3.Namysłowska I. (red.): </w:t>
            </w:r>
            <w:r>
              <w:rPr>
                <w:rFonts w:eastAsia="Times New Roman" w:cs="Arial"/>
                <w:i/>
                <w:lang w:eastAsia="pl-PL"/>
              </w:rPr>
              <w:t>Psychiatria dzieci i młodzieży</w:t>
            </w:r>
            <w:r>
              <w:rPr>
                <w:rFonts w:eastAsia="Times New Roman" w:cs="Arial"/>
                <w:lang w:eastAsia="pl-PL"/>
              </w:rPr>
              <w:t xml:space="preserve">. PZWL, Warszawa, 2011.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bCs/>
              </w:rPr>
            </w:pPr>
            <w:r>
              <w:rPr>
                <w:rFonts w:eastAsia="Times New Roman" w:cs="Arial"/>
                <w:lang w:eastAsia="pl-PL"/>
              </w:rPr>
              <w:t>1.Klaus Lieb, Ber „Przypadki kliniczne z Psychiatrii i psychoterapii” Redakcja wydania I polskiego Tomasz Zyss. Urban &amp; Partner 2006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3 pytania otwar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ymut.pl/?m=106&amp;indeks=43393000218KS&amp;itr=2" TargetMode="External"/><Relationship Id="rId4" Type="http://schemas.openxmlformats.org/officeDocument/2006/relationships/hyperlink" Target="http://www.azymut.pl/?m=105&amp;p=2038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