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Zajęcia obowiązkow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saż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ykład – zaliczenie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/>
              <w:t>Zajęcia praktyczne - 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gr Katarzyna Drygała – wykład, zajęcia praktyczne</w:t>
              <w:br/>
            </w:r>
            <w:hyperlink r:id="rId3">
              <w:r>
                <w:rPr>
                  <w:rStyle w:val="InternetLink"/>
                  <w:rFonts w:cs="Times New Roman"/>
                </w:rPr>
                <w:t>k.drygala@pwsz-gniezno.edu.pl</w:t>
              </w:r>
            </w:hyperlink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</w:rPr>
              <w:t xml:space="preserve">mgr Katarzyna Drygała </w:t>
              <w:br/>
            </w:r>
            <w:hyperlink r:id="rId4">
              <w:r>
                <w:rPr>
                  <w:rStyle w:val="InternetLink"/>
                  <w:rFonts w:cs="Times New Roman"/>
                </w:rPr>
                <w:t>k.drygala@pwsz-gniezno.edu.pl</w:t>
              </w:r>
            </w:hyperlink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Anatomia, Fizjolog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/>
              <w:t>Znajomość anatomii człowieka, znajomość fizjologii człowieka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57" w:right="640" w:hanging="0"/>
              <w:rPr>
                <w:rFonts w:eastAsia="Arial" w:cs="Calibri"/>
                <w:bCs/>
                <w:lang w:eastAsia="pl-PL"/>
              </w:rPr>
            </w:pPr>
            <w:r>
              <w:rPr/>
              <w:t>Przygotowanie studenta do wykonania masażu leczniczego w oparciu o opanowanie podstaw anatomii topograficznej i anatomii palpacyjnej układu mięśniowego i kostnego u człowieka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57" w:right="140" w:hanging="0"/>
              <w:rPr>
                <w:rFonts w:eastAsia="Arial" w:cs="Calibri"/>
                <w:bCs/>
                <w:lang w:eastAsia="pl-PL"/>
              </w:rPr>
            </w:pPr>
            <w:r>
              <w:rPr/>
              <w:t>Przygotowanie studenta do wykonywania masażu leczniczego z uwzględnieniem przeciwwskazań́ oraz wskazaniem zagrożeń́ i trudności w wykonywaniu terapii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57" w:right="920" w:hanging="0"/>
              <w:rPr>
                <w:rFonts w:eastAsia="Arial" w:cs="Calibri"/>
                <w:bCs/>
                <w:lang w:eastAsia="pl-PL"/>
              </w:rPr>
            </w:pPr>
            <w:r>
              <w:rPr/>
              <w:t>Przygotowanie studenta do wykonywania masażu w wybranych jednostkach chorobowych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.Zajęcia praktyczne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 godzin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Godzinowe obciążenie studenta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 godzin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0 godzin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Zajęcia praktyczne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akład pracy związany z zajęciami wymagającymi bezpośredniego udziału nauczyciela akademickiego wynosi 45 godziny co odpowiada 1,4 punkta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ilans nakładu pracy student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757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wykładach: 5 godzin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zajęciach praktycznych: 40 godzin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konsultacjach: 1 godzina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zaliczeniu: 1 godzin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dział w kolokwium: 1 godzina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rzygotowanie do zajęć: 4 godzin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720" w:right="0" w:hanging="360"/>
              <w:contextualSpacing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rzygotowanie do kolokwium: 3 godzina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Łączny nakład pracy studenta wynosi 55 godzin, co odpowiada 2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,5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9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5882"/>
            </w:tblGrid>
            <w:tr>
              <w:trPr>
                <w:trHeight w:val="332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eastAsia="Times New Roman" w:cs="TimesNewRoman;Times New Roman"/>
                    </w:rPr>
                    <w:t>C.W7.</w:t>
                  </w:r>
                </w:p>
              </w:tc>
              <w:tc>
                <w:tcPr>
                  <w:tcW w:w="5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00"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eastAsia="Times New Roman" w:cs="Times New Roman"/>
                    </w:rPr>
                    <w:t>Zna t</w:t>
                  </w:r>
                  <w:r>
                    <w:rPr>
                      <w:rFonts w:eastAsia="Times New Roman" w:cs="TimesNewRoman;Times New Roman"/>
                    </w:rPr>
                    <w:t xml:space="preserve">eoretyczne, metodyczne i praktyczne podstawy kinezyterapii, terapii manualnej i masażu oraz specjalnych metod fizjoterapii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.W8.</w:t>
                  </w:r>
                </w:p>
              </w:tc>
              <w:tc>
                <w:tcPr>
                  <w:tcW w:w="5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na w</w:t>
                  </w:r>
                  <w:r>
                    <w:rPr>
                      <w:rFonts w:eastAsia="Times New Roman" w:cs="TimesNewRoman;Times New Roman"/>
                    </w:rPr>
                    <w:t xml:space="preserve">skazania i przeciwwskazania do ćwiczeń stosowanych w kinezyterapii, terapii manualnej </w:t>
                    <w:br/>
                    <w:t xml:space="preserve">i masażu oraz specjalnych metod fizjoterapii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5541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eastAsia="Times New Roman" w:cs="TimesNewRoman;Times New Roman"/>
                    </w:rPr>
                    <w:t>C.U8.</w:t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00" w:before="0" w:after="200"/>
                    <w:jc w:val="both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</w:rPr>
                    <w:t>U1: Potrafi z</w:t>
                  </w:r>
                  <w:r>
                    <w:rPr>
                      <w:rFonts w:eastAsia="Times New Roman" w:cs="TimesNewRoman;Times New Roman"/>
                    </w:rPr>
                    <w:t xml:space="preserve">aplanować, dobrać i wykonać zabiegi z zakresu kinezyterapii, terapii manualnej </w:t>
                    <w:br/>
                    <w:t>i masażu oraz specjalnych metod fizjoterapii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eastAsia="Times New Roman" w:cs="TimesNewRoman;Times New Roman"/>
                    </w:rPr>
                    <w:t>C.U9.</w:t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00" w:before="0" w:after="20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U2: Potrafi o</w:t>
                  </w:r>
                  <w:r>
                    <w:rPr>
                      <w:rFonts w:eastAsia="Times New Roman" w:cs="TimesNewRoman;Times New Roman"/>
                    </w:rPr>
                    <w:t xml:space="preserve">bsługiwać i stosować urządzenia z zakresu kinezyterapii, fizykoterapii, masażu </w:t>
                    <w:br/>
                    <w:t>i terapii manualnej oraz specjalnych metod fizjoterapii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eastAsia="Times New Roman" w:cs="TimesNewRoman;Times New Roman"/>
                    </w:rPr>
                    <w:t>C.U10.</w:t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>U3:</w:t>
                  </w:r>
                  <w:r>
                    <w:rPr>
                      <w:rFonts w:eastAsia="Times New Roman" w:cs="TimesNewRoman;Times New Roman"/>
                    </w:rPr>
                    <w:t xml:space="preserve"> </w:t>
                  </w:r>
                  <w:r>
                    <w:rPr>
                      <w:rFonts w:eastAsia="Times New Roman" w:cs="Times New Roman"/>
                    </w:rPr>
                    <w:t>Potrafi w</w:t>
                  </w:r>
                  <w:r>
                    <w:rPr>
                      <w:rFonts w:eastAsia="Times New Roman" w:cs="TimesNewRoman;Times New Roman"/>
                    </w:rPr>
                    <w:t xml:space="preserve">ykazać zaawansowane umiejętności manualne pozwalające na zastosowanie właściwej techniki z zakresu kinezyterapii, masażu i terapii manualnej oraz specjalnych metod fizjoterapii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5525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1.6</w:t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ind w:left="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wskazania i przeciwskazania do wykonywania zabiegów z zakresu fizykoterapii </w:t>
                    <w:br/>
                    <w:t xml:space="preserve">i masażu, kinezyterapii i terapii manualnej oraz specjalnych metod fizjoterapii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2.1</w:t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wykonywać zabiegi z zakresu fizykoterapii, kinezyterapii, masażu i terapii manualnej oraz specjalnych metod fizjoterapii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3.8</w:t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Jest gotów do f</w:t>
                  </w:r>
                  <w:r>
                    <w:rPr>
                      <w:rFonts w:eastAsia="Times New Roman" w:cs="TimesNewRoman;Times New Roman"/>
                    </w:rPr>
                    <w:t>ormułowania opinii dotyczących różnych aspektów działalności zawodowej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2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agadnienia wstępne, wstęp do masażu leczniczego - rys historyczny. Teoretyczne podstawy masażu leczniczego.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</w:t>
            </w: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Metodyka zabiegu masażu klasycznego poszczególnych części ciała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agadnienia wstępne, wstęp do masażu leczniczego - rys historyczny. Teoretyczne podstawy masażu leczniczego. 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ind w:left="385" w:hanging="357"/>
              <w:contextualSpacing w:val="false"/>
              <w:jc w:val="both"/>
              <w:rPr/>
            </w:pPr>
            <w:r>
              <w:rPr/>
              <w:t>Omówienie realizowanych treści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ind w:left="385" w:hanging="357"/>
              <w:contextualSpacing w:val="false"/>
              <w:jc w:val="both"/>
              <w:rPr/>
            </w:pPr>
            <w:r>
              <w:rPr/>
              <w:t>Zasady obowiązujące na zajęciach w pracowni masażu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ind w:left="385" w:hanging="357"/>
              <w:contextualSpacing w:val="false"/>
              <w:jc w:val="both"/>
              <w:rPr/>
            </w:pPr>
            <w:r>
              <w:rPr/>
              <w:t>Ergonomia pracy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ind w:left="385" w:hanging="357"/>
              <w:contextualSpacing w:val="false"/>
              <w:jc w:val="both"/>
              <w:rPr/>
            </w:pPr>
            <w:r>
              <w:rPr/>
              <w:t>Pozycje ułożeniowe: praktyczne wykonanie w różnych pozycjach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ind w:left="385" w:hanging="357"/>
              <w:contextualSpacing w:val="false"/>
              <w:jc w:val="both"/>
              <w:rPr/>
            </w:pPr>
            <w:r>
              <w:rPr/>
              <w:t>Omówiene i pokaz technik głaskania i rozcierania.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ind w:left="385" w:hanging="357"/>
              <w:contextualSpacing w:val="false"/>
              <w:jc w:val="both"/>
              <w:rPr/>
            </w:pPr>
            <w:r>
              <w:rPr/>
              <w:t>Wykonanywanie technik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385" w:hanging="357"/>
              <w:jc w:val="both"/>
              <w:rPr/>
            </w:pPr>
            <w:r>
              <w:rPr/>
              <w:t>Omówienie i pokaz technik ugniatania, oklepywania, wibracji i roztrząsania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ind w:left="385" w:hanging="357"/>
              <w:jc w:val="both"/>
              <w:rPr/>
            </w:pPr>
            <w:r>
              <w:rPr/>
              <w:t>Wykonywanie omawianych technik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ind w:left="385" w:hanging="357"/>
              <w:jc w:val="both"/>
              <w:rPr/>
            </w:pPr>
            <w:r>
              <w:rPr/>
              <w:t>Doskonalenie technik głaskania i rozcierania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ind w:left="385" w:hanging="357"/>
              <w:rPr/>
            </w:pPr>
            <w:r>
              <w:rPr/>
              <w:t>Omówienie i pokaz wykonywania masażu grzbietu</w:t>
            </w:r>
          </w:p>
          <w:p>
            <w:pPr>
              <w:pStyle w:val="Akapitzlist"/>
              <w:numPr>
                <w:ilvl w:val="0"/>
                <w:numId w:val="8"/>
              </w:numPr>
              <w:ind w:left="385" w:hanging="357"/>
              <w:rPr/>
            </w:pPr>
            <w:r>
              <w:rPr/>
              <w:t>Wykonywanie masażu grzbietu</w:t>
            </w:r>
          </w:p>
          <w:p>
            <w:pPr>
              <w:pStyle w:val="Akapitzlist"/>
              <w:numPr>
                <w:ilvl w:val="0"/>
                <w:numId w:val="8"/>
              </w:numPr>
              <w:ind w:left="385" w:hanging="357"/>
              <w:rPr/>
            </w:pPr>
            <w:r>
              <w:rPr/>
              <w:t>Doskonalenie technik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385" w:hanging="357"/>
              <w:jc w:val="both"/>
              <w:rPr/>
            </w:pPr>
            <w:r>
              <w:rPr/>
              <w:t>Omówienie i pokaz wykonania masażu kręgosłupa</w:t>
            </w:r>
          </w:p>
          <w:p>
            <w:pPr>
              <w:pStyle w:val="Akapitzlist"/>
              <w:numPr>
                <w:ilvl w:val="0"/>
                <w:numId w:val="5"/>
              </w:numPr>
              <w:ind w:left="385" w:hanging="357"/>
              <w:jc w:val="both"/>
              <w:rPr/>
            </w:pPr>
            <w:r>
              <w:rPr/>
              <w:t>Wykonywanie masażu kręgosłupa</w:t>
            </w:r>
          </w:p>
          <w:p>
            <w:pPr>
              <w:pStyle w:val="Akapitzlist"/>
              <w:numPr>
                <w:ilvl w:val="0"/>
                <w:numId w:val="5"/>
              </w:numPr>
              <w:ind w:left="385" w:hanging="357"/>
              <w:jc w:val="both"/>
              <w:rPr/>
            </w:pPr>
            <w:r>
              <w:rPr/>
              <w:t>Omówienie i pokaz masażu obręczy barkowej</w:t>
            </w:r>
          </w:p>
          <w:p>
            <w:pPr>
              <w:pStyle w:val="Akapitzlist"/>
              <w:numPr>
                <w:ilvl w:val="0"/>
                <w:numId w:val="5"/>
              </w:numPr>
              <w:ind w:left="385" w:hanging="357"/>
              <w:jc w:val="both"/>
              <w:rPr/>
            </w:pPr>
            <w:r>
              <w:rPr/>
              <w:t>Wykonywanie masażu obręczy barkowej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85" w:hanging="357"/>
              <w:rPr/>
            </w:pPr>
            <w:r>
              <w:rPr/>
              <w:t>Omówienie i pokaz wykonania masażu kończyny górnej</w:t>
            </w:r>
          </w:p>
          <w:p>
            <w:pPr>
              <w:pStyle w:val="Akapitzlist"/>
              <w:numPr>
                <w:ilvl w:val="0"/>
                <w:numId w:val="3"/>
              </w:numPr>
              <w:ind w:left="385" w:hanging="357"/>
              <w:rPr/>
            </w:pPr>
            <w:r>
              <w:rPr/>
              <w:t>Wykonywanie masażu kończyny górnej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ind w:left="244" w:hanging="244"/>
              <w:jc w:val="both"/>
              <w:rPr/>
            </w:pPr>
            <w:r>
              <w:rPr/>
              <w:t>Omówienie i pokaz wykonania masażu kończyny dolnej</w:t>
            </w:r>
          </w:p>
          <w:p>
            <w:pPr>
              <w:pStyle w:val="Akapitzlist"/>
              <w:numPr>
                <w:ilvl w:val="0"/>
                <w:numId w:val="11"/>
              </w:numPr>
              <w:ind w:left="244" w:hanging="244"/>
              <w:jc w:val="both"/>
              <w:rPr/>
            </w:pPr>
            <w:r>
              <w:rPr/>
              <w:t>Wykonywanie masażu kończyny dolnej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88" w:hanging="357"/>
              <w:jc w:val="both"/>
              <w:rPr/>
            </w:pPr>
            <w:r>
              <w:rPr/>
              <w:t>Omówienie i pokaz wykonania masażu powłok brzusznych</w:t>
            </w:r>
          </w:p>
          <w:p>
            <w:pPr>
              <w:pStyle w:val="Akapitzlist"/>
              <w:numPr>
                <w:ilvl w:val="0"/>
                <w:numId w:val="6"/>
              </w:numPr>
              <w:ind w:left="388" w:hanging="357"/>
              <w:jc w:val="both"/>
              <w:rPr/>
            </w:pPr>
            <w:r>
              <w:rPr/>
              <w:t>Wykonywanie masażu powłok brzusznych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85" w:hanging="357"/>
              <w:rPr/>
            </w:pPr>
            <w:r>
              <w:rPr/>
              <w:t>Doskonalenie technik</w:t>
            </w:r>
          </w:p>
          <w:p>
            <w:pPr>
              <w:pStyle w:val="Akapitzlist"/>
              <w:numPr>
                <w:ilvl w:val="0"/>
                <w:numId w:val="9"/>
              </w:numPr>
              <w:ind w:left="385" w:hanging="357"/>
              <w:rPr/>
            </w:pPr>
            <w:r>
              <w:rPr/>
              <w:t xml:space="preserve">Zaliczenie przedmiotu 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3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/>
            </w:pPr>
            <w:r>
              <w:rPr/>
              <w:t>Zborowski A.: Masaż̇ klasyczny. Wydawnictwo AZ Kraków 2006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ind w:left="357" w:hanging="357"/>
              <w:jc w:val="both"/>
              <w:rPr/>
            </w:pPr>
            <w:r>
              <w:rPr/>
              <w:t>Magiera L. :Klasyczny masaż leczniczy, Kraków 200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4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spacing w:lineRule="auto" w:line="240" w:before="0" w:after="0"/>
              <w:ind w:left="363" w:hanging="3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alaszek R. Kasperczyk T., Magiera L.: Diagnostyka w kinezyterapii i masażu. Biosport 200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5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6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/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/>
              <w:t>Metody aktywizujące (dyskusja dydaktyczna), metody praktyczne (ćwiczenia praktyczne w parach poprzedzone pokazem nauczyciela akademickiego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cs="Calibri"/>
              </w:rPr>
              <w:t>- Kolokwium – 5 pytań z wiedzy zawartej na wykłada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zajęć praktycznych: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/>
                <w:bCs/>
                <w:sz w:val="20"/>
                <w:szCs w:val="20"/>
              </w:rPr>
              <w:t xml:space="preserve">uzyskanie pozytywnej oceny z </w:t>
            </w:r>
            <w:r>
              <w:rPr>
                <w:sz w:val="20"/>
                <w:szCs w:val="20"/>
              </w:rPr>
              <w:t>testu z wiedzy teoretycznej i wykonanie masażu (losowo wybrany obszar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/>
            </w:pPr>
            <w:r>
              <w:rPr/>
              <w:t xml:space="preserve">Warunkiem zaliczenia przedmiotu jest </w:t>
            </w:r>
            <w:r>
              <w:rPr>
                <w:rFonts w:cs="Times New Roman"/>
                <w:bCs/>
                <w:sz w:val="20"/>
                <w:szCs w:val="20"/>
              </w:rPr>
              <w:t>uzyskanie pozytywnej oceny z treści wykładowych i zajęć praktyczn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Mgr Katarzyna Drygał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357"/>
      <w:contextualSpacing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385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drygala@pwsz-gniezno.edu.pl" TargetMode="External"/><Relationship Id="rId4" Type="http://schemas.openxmlformats.org/officeDocument/2006/relationships/hyperlink" Target="mailto:k.drygala@pwsz-gniezno.ed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11:00Z</dcterms:created>
  <dc:creator>PAG</dc:creator>
  <dc:description/>
  <cp:keywords/>
  <dc:language>en-US</dc:language>
  <cp:lastModifiedBy>Magdalena Dębińska</cp:lastModifiedBy>
  <cp:lastPrinted>1995-11-21T17:41:00Z</cp:lastPrinted>
  <dcterms:modified xsi:type="dcterms:W3CDTF">2022-09-26T1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