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saż limfa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kład – zaliczeni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/>
              <w:t>Zajęcia praktyczne -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gr Katarzyna Drygała – wykład,  zajęcia praktyczne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k.drygala@pwsz-gniezno.edu.pl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gr Katarzyna Drygała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k.drygala@pwsz-gniezno.edu.pl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Anatomia, Fizjologia, Masaż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2" w:firstLine="30"/>
              <w:rPr>
                <w:rFonts w:cs="Calibri"/>
              </w:rPr>
            </w:pPr>
            <w:r>
              <w:rPr>
                <w:rFonts w:eastAsia="Times New Roman"/>
              </w:rPr>
              <w:t>Podstawy z zakresu fizjologii i budowy układu mięśniowo-szkieletowego, krążenia i układu limfatycznego, podstawy wykonywania sprężystego odkształcania tkanek na poziomie masażu klasycznego, znajomość struktur ciała człowieka, umiejętność wykorzystania podstawowych zachowań międzyludzkich w czasie wykonywania usług med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Times New Roman"/>
              </w:rPr>
              <w:t>Zapoznanie studentów z budową i funkcją układu limfatycznego w organizmie człowiek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Times New Roman"/>
              </w:rPr>
              <w:t>Zwrócenie uwagi na związek pomiędzy specyficznym charakterem wykonywania manualnego drenażu limfatycznego, a budową i pracą układu limfatyczn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Times New Roman"/>
              </w:rPr>
              <w:t>Nabycie umiejętności wykonywania drenażu limfatycznego w poszczególnych działach wodnych organizmu człowiek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Times New Roman"/>
              </w:rPr>
              <w:t>Nabycie umiejętności wykonywania drenażu limfatycznego całego ciał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kład pracy związany z zajęciami wymagającymi bezpośredniego udziału nauczyciela akademickiego wynosi 40 godziny co odpowiada 1,2 punkta ECTS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ns nakładu pracy studen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35 godzin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lokwium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4 godz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kolokwium: 3 godzina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y nakład pracy studenta wynosi 50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2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541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W7.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eastAsia="Times New Roman" w:cs="Times New Roman"/>
                    </w:rPr>
                    <w:t>Zna t</w:t>
                  </w:r>
                  <w:r>
                    <w:rPr>
                      <w:rFonts w:eastAsia="Times New Roman" w:cs="TimesNewRoman;Times New Roman"/>
                    </w:rPr>
                    <w:t xml:space="preserve">eoretyczne, metodyczne i praktyczne podstawy kinezyterapii, terapii manualnej i masażu oraz specjalnych metod fizjoterapii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8.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w</w:t>
                  </w:r>
                  <w:r>
                    <w:rPr>
                      <w:rFonts w:eastAsia="Times New Roman" w:cs="TimesNewRoman;Times New Roman"/>
                    </w:rPr>
                    <w:t xml:space="preserve">skazania i przeciwwskazania do ćwiczeń stosowanych w kinezyterapii, terapii manualnej </w:t>
                    <w:br/>
                    <w:t xml:space="preserve">i masażu oraz specjalnych metod fizjoterapii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408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8.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>U1: Potrafi z</w:t>
                  </w:r>
                  <w:r>
                    <w:rPr>
                      <w:rFonts w:eastAsia="Times New Roman" w:cs="TimesNewRoman;Times New Roman"/>
                    </w:rPr>
                    <w:t xml:space="preserve">aplanować, dobrać i wykonać zabiegi z zakresu kinezyterapii, terapii manualnej </w:t>
                    <w:br/>
                    <w:t>i masażu oraz specjalnych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9.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2: Potrafi o</w:t>
                  </w:r>
                  <w:r>
                    <w:rPr>
                      <w:rFonts w:eastAsia="Times New Roman" w:cs="TimesNewRoman;Times New Roman"/>
                    </w:rPr>
                    <w:t xml:space="preserve">bsługiwać i stosować urządzenia z zakresu kinezyterapii, fizykoterapii, masażu </w:t>
                    <w:br/>
                    <w:t>i terapii manualnej oraz specjalnych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10.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>U3:</w:t>
                  </w:r>
                  <w:r>
                    <w:rPr>
                      <w:rFonts w:eastAsia="Times New Roman" w:cs="TimesNewRoman;Times New Roman"/>
                    </w:rPr>
                    <w:t xml:space="preserve"> </w:t>
                  </w:r>
                  <w:r>
                    <w:rPr>
                      <w:rFonts w:eastAsia="Times New Roman" w:cs="Times New Roman"/>
                    </w:rPr>
                    <w:t>Potrafi w</w:t>
                  </w:r>
                  <w:r>
                    <w:rPr>
                      <w:rFonts w:eastAsia="Times New Roman" w:cs="TimesNewRoman;Times New Roman"/>
                    </w:rPr>
                    <w:t xml:space="preserve">ykazać zaawansowane umiejętności manualne pozwalające na zastosowanie właściwej techniki z zakresu kinezyterapii, masażu i terapii manualnej oraz specjalnych metod fizjoterapii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550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1.6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skazania i przeciwskazania do wykonywania zabiegów z zakresu fizykoterapii </w:t>
                    <w:br/>
                    <w:t xml:space="preserve">i masażu, kinezyterapii i terapii manualnej oraz specjalnych metod fizjoterapi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2.1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ykonywać zabiegi z zakresu fizykoterapii, kinezyterapii, masażu i terapii manualnej oraz specjalnych metod fizjoterapi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8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Jest gotów do f</w:t>
                  </w:r>
                  <w:r>
                    <w:rPr>
                      <w:rFonts w:eastAsia="Times New Roman" w:cs="TimesNewRoman;Times New Roman"/>
                    </w:rPr>
                    <w:t>ormułowania opinii dotyczących różnych aspektów działalności zawodowej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2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gadnienia wstępne, wstęp do masażu limfatycznego. Budowa układu chłonnego.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 xml:space="preserve">Węzły chłonne – położenie&gt; Limfa – skład i funkcje.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Omówienie realizowanych treści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Zasady obowiązujące na zajęciach w pracowni masażu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Ergonomia pracy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Pozycje ułożeniowe: praktyczne wykonanie w różnych pozycjach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Omówiene i pokaz chwytów Voddera : stałe ruchy okrężne,  chwyt obrotowy, chwyt pompujący, chwyt czerpiący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Przebieg chwytów podstawowych – faza przesuwania.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Wykonywanie technik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Omówienie i pokaz wykonania drenażu limfatycznego w obrębie szyi i okolicy obręczy barkowej</w:t>
            </w:r>
          </w:p>
          <w:p>
            <w:pPr>
              <w:pStyle w:val="Akapitzlist"/>
              <w:numPr>
                <w:ilvl w:val="0"/>
                <w:numId w:val="6"/>
              </w:numPr>
              <w:ind w:left="385" w:hanging="357"/>
              <w:jc w:val="both"/>
              <w:rPr/>
            </w:pPr>
            <w:r>
              <w:rPr/>
              <w:t>Wykonywanie omawianych technik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88" w:hanging="357"/>
              <w:jc w:val="both"/>
              <w:rPr/>
            </w:pPr>
            <w:r>
              <w:rPr/>
              <w:t>Omówienie i pokaz wykonywania zabiegu w obrębie twarzy</w:t>
            </w:r>
          </w:p>
          <w:p>
            <w:pPr>
              <w:pStyle w:val="Akapitzlist"/>
              <w:numPr>
                <w:ilvl w:val="0"/>
                <w:numId w:val="4"/>
              </w:numPr>
              <w:ind w:left="388" w:hanging="357"/>
              <w:jc w:val="both"/>
              <w:rPr/>
            </w:pPr>
            <w:r>
              <w:rPr/>
              <w:t>Wykonywanie omawianych technik</w:t>
            </w:r>
          </w:p>
          <w:p>
            <w:pPr>
              <w:pStyle w:val="Akapitzlist"/>
              <w:numPr>
                <w:ilvl w:val="0"/>
                <w:numId w:val="4"/>
              </w:numPr>
              <w:ind w:left="388" w:hanging="357"/>
              <w:jc w:val="both"/>
              <w:rPr/>
            </w:pPr>
            <w:r>
              <w:rPr/>
              <w:t>Omówienie  i pokaz wykonania postępowania w obrębie potylicy i karku</w:t>
            </w:r>
          </w:p>
          <w:p>
            <w:pPr>
              <w:pStyle w:val="Akapitzlist"/>
              <w:numPr>
                <w:ilvl w:val="0"/>
                <w:numId w:val="4"/>
              </w:numPr>
              <w:ind w:left="388" w:hanging="357"/>
              <w:jc w:val="both"/>
              <w:rPr/>
            </w:pPr>
            <w:r>
              <w:rPr/>
              <w:t>Wykonywanie omawianego postepowani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385" w:hanging="357"/>
              <w:jc w:val="both"/>
              <w:rPr/>
            </w:pPr>
            <w:r>
              <w:rPr/>
              <w:t>Omówienie  i pokaz wykonania postepowania w obrębie klatki piersiowej</w:t>
            </w:r>
          </w:p>
          <w:p>
            <w:pPr>
              <w:pStyle w:val="Akapitzlist"/>
              <w:numPr>
                <w:ilvl w:val="0"/>
                <w:numId w:val="7"/>
              </w:numPr>
              <w:ind w:left="385" w:hanging="357"/>
              <w:jc w:val="both"/>
              <w:rPr/>
            </w:pPr>
            <w:r>
              <w:rPr/>
              <w:t>Wykonywanie postepowania</w:t>
            </w:r>
          </w:p>
          <w:p>
            <w:pPr>
              <w:pStyle w:val="Akapitzlist"/>
              <w:numPr>
                <w:ilvl w:val="0"/>
                <w:numId w:val="7"/>
              </w:numPr>
              <w:ind w:left="385" w:hanging="357"/>
              <w:jc w:val="both"/>
              <w:rPr/>
            </w:pPr>
            <w:r>
              <w:rPr/>
              <w:t>Omówienie i pokaz wykonania postepowania w obrębie grzbietu</w:t>
            </w:r>
          </w:p>
          <w:p>
            <w:pPr>
              <w:pStyle w:val="Akapitzlist"/>
              <w:numPr>
                <w:ilvl w:val="0"/>
                <w:numId w:val="7"/>
              </w:numPr>
              <w:ind w:left="385" w:hanging="357"/>
              <w:jc w:val="both"/>
              <w:rPr/>
            </w:pPr>
            <w:r>
              <w:rPr/>
              <w:t>Doskonalenie technik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Omówienie i pokaz wykonania postepowania w obrębie kończyny górnej</w:t>
            </w:r>
          </w:p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Wykonywanie drenażu</w:t>
            </w:r>
          </w:p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Doskonalenie umiejętnośc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85" w:hanging="357"/>
              <w:jc w:val="both"/>
              <w:rPr/>
            </w:pPr>
            <w:r>
              <w:rPr/>
              <w:t>Omówienie i pokaz wykonania postępowania w obrębie jamy brzusznej</w:t>
            </w:r>
          </w:p>
          <w:p>
            <w:pPr>
              <w:pStyle w:val="Akapitzlist"/>
              <w:numPr>
                <w:ilvl w:val="0"/>
                <w:numId w:val="3"/>
              </w:numPr>
              <w:ind w:left="385" w:hanging="357"/>
              <w:jc w:val="both"/>
              <w:rPr/>
            </w:pPr>
            <w:r>
              <w:rPr/>
              <w:t>Wykonywanie postępowania</w:t>
            </w:r>
          </w:p>
          <w:p>
            <w:pPr>
              <w:pStyle w:val="Akapitzlist"/>
              <w:numPr>
                <w:ilvl w:val="0"/>
                <w:numId w:val="3"/>
              </w:numPr>
              <w:ind w:left="385" w:hanging="357"/>
              <w:jc w:val="both"/>
              <w:rPr/>
            </w:pPr>
            <w:r>
              <w:rPr/>
              <w:t>Omówienie i pokaz wykonania drenażu w obrębie kończyny dolnej z uwzględnieniem pachwinowych węzłów chłon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85" w:hanging="357"/>
              <w:jc w:val="both"/>
              <w:rPr/>
            </w:pPr>
            <w:r>
              <w:rPr/>
              <w:t>Doskonalenie umiejętnośc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88" w:hanging="357"/>
              <w:jc w:val="both"/>
              <w:rPr/>
            </w:pPr>
            <w:r>
              <w:rPr/>
              <w:t>Omówienie i pokaz wykonania drenażu limfatycznego po mastektomii</w:t>
            </w:r>
          </w:p>
          <w:p>
            <w:pPr>
              <w:pStyle w:val="Akapitzlist"/>
              <w:numPr>
                <w:ilvl w:val="0"/>
                <w:numId w:val="9"/>
              </w:numPr>
              <w:ind w:left="388" w:hanging="357"/>
              <w:jc w:val="both"/>
              <w:rPr/>
            </w:pPr>
            <w:r>
              <w:rPr/>
              <w:t>Wykonywanie drenażu</w:t>
            </w:r>
          </w:p>
          <w:p>
            <w:pPr>
              <w:pStyle w:val="Akapitzlist"/>
              <w:numPr>
                <w:ilvl w:val="0"/>
                <w:numId w:val="9"/>
              </w:numPr>
              <w:ind w:left="388" w:hanging="357"/>
              <w:jc w:val="both"/>
              <w:rPr/>
            </w:pPr>
            <w:r>
              <w:rPr/>
              <w:t>Doskonalenie  i utrwalanie umiejętnośc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  <w:t>Zborowski A.: Masaż̇ klasyczny. Wydawnictwo AZ Kraków 2006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  <w:t>Magiera L. :Klasyczny masaż leczniczy, Kraków 2006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both"/>
              <w:rPr/>
            </w:pPr>
            <w:r>
              <w:rPr/>
              <w:t>”</w:t>
            </w:r>
            <w:r>
              <w:rPr/>
              <w:t>Podstawy manualnego drenażu limfatycznego” Michael Foldi, Roman Stosenreuther, Wydanie I polskie pod red. Marka Woźniewskiego, wydawnictwo Urban &amp; Partner200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laszek R. Kasperczyk T., Magiera L.: Diagnostyka w kinezyterapii i masażu. Biosport 20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/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/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- Kolokwium – 5 pytań z wiedzy zawartej na wykład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 xml:space="preserve">uzyskanie pozytywnej oceny z </w:t>
            </w:r>
            <w:r>
              <w:rPr>
                <w:sz w:val="20"/>
                <w:szCs w:val="20"/>
              </w:rPr>
              <w:t>testu z wiedzy teoretycznej i wykonanie masażu limfatycznego (losowo wybrany obsza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arunkiem zaliczenia przedmiotu jest uzyskanie pozytywnej oceny z treści wykładowych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tarzyna Dryg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385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drygala@pwsz-gniezno.edu.pl" TargetMode="External"/><Relationship Id="rId4" Type="http://schemas.openxmlformats.org/officeDocument/2006/relationships/hyperlink" Target="mailto:k.drygala@pwsz-gni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21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9-2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