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KI W ZAKRESI FIZJOTERAPII KLINICZNEJ - PROGRAMOWANIE REHABILITACJ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owanie fizjoterapii w dysfunkcjach układu ruchu 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studia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r n kult. fiz. Małgorzata Wójcik – wykład, zajęcia praktyczn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m.wojcik@pwsz-gniezno.edu.pl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gr Małgorzata Kosińska – zajęcia kliniczn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.kosinsk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n kult. fiz. Małgorzata Wójci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u w:val="none"/>
                </w:rPr>
                <w:t>m.wojcik@pwsz-gniezno.edu.pl</w:t>
              </w:r>
            </w:hyperlink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 prawidłowa człowieka, Fizjologia ogólna, Kinezyterapia.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Calibri"/>
              </w:rPr>
              <w:t>1. W zakresie wiedzy: Znajomość anatomii topograficznej                         i czynnościowej człowieka, znajomość neuroanatomii i fizjologii człowiek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Wrtext"/>
                <w:rFonts w:cs="Calibri"/>
              </w:rPr>
              <w:t>2. W zakresie umiejętności: wykorzystywanie podstawowych testów diagnostycznych, badanie zakresu ruchu i siły mięśniowej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20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jc w:val="both"/>
              <w:rPr/>
            </w:pPr>
            <w:r>
              <w:rPr>
                <w:rFonts w:cs="Calibri"/>
              </w:rPr>
              <w:t>Umiejętność wykorzystania badania dla potrzeb fizjoterapii w wykorzystaniem wcześniej poznanych testów. Umiejętność oceny stanu funkcjonalnego na podstawie przeprowadzonego badania fizjoterapeutycznego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najomość i umiejętność wykonania oraz interpretowania testów klinicznych i funkcjonalnych niezbędnych                         w diagnostyce, programowaniu fizjoterapii oraz prowadzeniu badania naukowego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Umiejętność prowadzenia dokumentacji niezbędnej do diagnostyki oraz kontrolowania zmian stanu funkcjonalnego badanego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80" w:hanging="0"/>
              <w:jc w:val="both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Znajomość zasad etycznych obowiązujących w pracy z pacjentem oraz międzynarodowych standardów postępowania fizjoterapeutycznego, zgodnych z wytycznymi ICF w ustalaniu programu rehabilitacji. Umiejętność doboru testów klinicznych i funkcjonalnych.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EndnoteCharacters"/>
                <w:rStyle w:val="EndnoteAnchor"/>
                <w:rFonts w:cs="Calibri"/>
              </w:rPr>
              <w:end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 godzin 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5 godzin 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40 godzin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EndnoteCharacters"/>
                <w:rStyle w:val="EndnoteAnchor"/>
                <w:rFonts w:cs="Calibri"/>
              </w:rPr>
              <w:end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 1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kliniczne 15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 15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40 godzin, co odpowiada 1,6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: 10 godzi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Udział w zajęciach klinicznych: 15 godzi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Udział w zajęciach praktycznych: 15 godzin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Udział w konsultacjach: 2 godzin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Przygotowanie do zajęć klinicznych: 7 godzi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zygotowanie do zajęć praktycznych: 7 godzin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6.Przygotowanie do zaliczenia wykładów: 5 godzi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Przygotowanie do zaliczenia zajęć klinicznych: 5 godzin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8.Pzrygotowanie do zaliczenia zajęć praktycznych: 4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 Zapoznanie się z literaturą wskazaną przez wykładowcę: 2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 Przygotowanie tematyki wskazanej przez wykładowcę: 3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75 godzin, co odpowiada 3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,2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  <w:t>Zasady diagnozowania oraz ogólne zasady i sposoby leczenia najczęstszych dysfunkcji narządu ruchu w zakresie: ortopedii i traumatologii, medycyny sportowej, reumatologii, neurologii, neurochirurgii oraz pediatrii, neurologii dziecięcej, w stopniu umożliwiającym racjonalne stosowanie środków fizjoterapii;. D.W3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dobierać – w zależności od stanu klinicznego i funkcjonalnego pacjenta – i wykonywać zabiegi z zakresu fizjoterapii osób po amputacjach planowanych (postępowanie przed-                            i pooperacyjne) oraz urazowych, prowadzić naukę chodzenia w protezie oraz postępowanie po amputacjach kończyn górnych, w tym instruktaż w zakresie posługiwania się protezą;D.U5.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instruować pacjentów z chorobami neurologicznymi w zakresie wykonywania ćwiczeń w domu, sposobu posługiwania się wyrobami medycznymi oraz wykorzystywania przedmiotów użytku codziennego w celach terapeutycznych;D.U16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a świadomość poziomu swojej wiedzy i umiejętności. Jest świadomy własnych ograniczeń zawodowych, potrafi określić swoje braki i wątpliwości. Rozumie potrzebę uczenia się przez całe życie i potrzebę organizowania uczenia się innych osób; 1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ematy realizowane w ramach formy zajęć wykłady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Planowanie fizjoterapii w stawowych dysfunkcjach kończyny dol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D.W3.,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owanie fizjoterapii w mięśniowych dysfunkcjach kończyny dol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D.W3.,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jc w:val="both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Planowanie fizjoterapii w powięziowych dysfunkcjach kończyny dol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D.W3.,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klini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>Planowanie postępowania fizjoterapeutycznego po endoplastyce stawu biodrowego całkowitej i części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.U5., D.U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>Postępowanie fizjoterapeutyczne po rekonstrukcji ACL, PCL, LCL,MC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.U5., D.U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>Planowanie postępowania fizjoterapeutycznego po złamaniach gole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.U5., D.U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>Planowanie postępowania fizjoterapeutycznego po złamaniach sto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.U5., D.U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praktycznych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Planowanie postępowania fizjoterapeutycznego po uszkodzeniach ścięgna Achillesa w leczeniu zachowawczym i operacyj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.U5., D.U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owanie postępowania fizjoterapeutycznego w inwersyjnych i ewersyjnych uszkodzeniach kost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.U5., D.U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owanie fizjoterapii w urazach tkanej miękkich kończyny dol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.U5., D.U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.Ronikier A. Diagnostyka funkcjonalna w fizjoterapii, PZWL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Buckup K. Testy kliniczne w badaniu kości, stawów i mięśni, PZWL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3.Red. Iwona Maciąg-Tymecka., Rehabilitacja w chorobach dzieci i młodzieży,diagnosty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unkcjonalna, programowanie rehabilitacji, metody leczenia fizjoterapeutycznego.PZW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Kilar J. i wsp: Badanie narządu ruchu. PZWL, Warszawa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Fizjoterapia Polsk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 i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olokwium: 8 pytań z zakresu wiedzy i 1 pytanie z zakresu kompetencji społeczn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klinicznych, zajęć praktycznych:</w:t>
            </w:r>
            <w:r>
              <w:rPr>
                <w:rFonts w:cs="Calibri"/>
              </w:rPr>
              <w:br/>
              <w:t>Wybór 3 pytań wymagających zaprezentowania umiejętności praktycznych. Warunkiem zaliczenia jest odpowiedź na co najmniej 2 pytania:  (obserwacja). Warunkiem zaliczenia zajęć klinicznych i praktycznych jest uzyskanie pozytywnej oceny ze sprawdzenia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w wykładu, zajęć klinicznych                          i prakty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 kult. fiz. Małgorzata Wójc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5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4">
    <w:p>
      <w:pPr>
        <w:pStyle w:val="Endnote"/>
        <w:rPr>
          <w:rFonts w:cs="Calibri"/>
        </w:rPr>
      </w:pPr>
      <w:r>
        <w:rPr>
          <w:rStyle w:val="EndnoteCharacters"/>
        </w:rPr>
        <w:endnoteRef/>
      </w:r>
      <w:r>
        <w:rPr>
          <w:rFonts w:cs="Calibri"/>
        </w:rPr>
        <w:t xml:space="preserve">  </w:t>
      </w:r>
    </w:p>
    <w:p>
      <w:pPr>
        <w:pStyle w:val="Endnote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</w:endnote>
  <w:endnote w:id="5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6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7">
    <w:p>
      <w:pPr>
        <w:pStyle w:val="Endnote"/>
        <w:spacing w:before="0" w:after="20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  <w:endnote w:id="1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Calibri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ojcik@pwsz-gniezno.edu.pl" TargetMode="External"/><Relationship Id="rId4" Type="http://schemas.openxmlformats.org/officeDocument/2006/relationships/hyperlink" Target="mailto:m.wojcik@pwsz-gniezno.edu.pl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13:00Z</dcterms:created>
  <dc:creator>PAG</dc:creator>
  <dc:description/>
  <cp:keywords/>
  <dc:language>en-US</dc:language>
  <cp:lastModifiedBy>user</cp:lastModifiedBy>
  <cp:lastPrinted>1995-11-21T17:41:00Z</cp:lastPrinted>
  <dcterms:modified xsi:type="dcterms:W3CDTF">2021-10-31T09:4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