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UKI W ZAKRESI FIZJOTERAPII KLINICZNEJ - PROGRAMOWANIE REHABILITACJ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gramowanie rehabilitacji w wieku rozwojowym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studia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n kult. fiz. Małgorzata Wójcik - ćwicz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u w:val="none"/>
                </w:rPr>
                <w:t>m.wojcik@pwsz-gniezno.edu.pl</w:t>
              </w:r>
            </w:hyperlink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gr Kamila Gorczycka – zajęcia kliniczne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/>
              <w:t>k.gorczycka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n kult. fiz. Małgorzata Wójci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.wojcik@pwsz-gniezno.edu.p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sal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niczne podstawy w pediatrii neurologii dziecięcej, Fizjoterapia w pediatrii.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1.W zakresie wiedzy: </w:t>
            </w:r>
            <w:r>
              <w:rPr>
                <w:sz w:val="18"/>
                <w:szCs w:val="18"/>
              </w:rPr>
              <w:t>z</w:t>
            </w:r>
            <w:r>
              <w:rPr/>
              <w:t>najomość odruchów u dziecka, znajomość oceny funkcjonalnej dziecka, znajomość prawidłowej motoryki                u dzieck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2.W zakresie umiejętności: znajomość oceny</w:t>
            </w:r>
            <w:r>
              <w:rPr/>
              <w:t xml:space="preserve"> odruchów u dziecka, oceny funkcjonalnej dziecka, prawidłowej motoryki u dziecka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20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/>
              <w:t>Zapoznanie z programowaniem procesu rehabilitacji narządu ruchu w odniesieniu do stanu funkcjonalnego pacjenta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gramowanie rehabilitacji w wieku rozwojowym w odniesieniu do wieku pacjent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EndnoteCharacters"/>
                <w:rStyle w:val="EndnoteAnchor"/>
                <w:rFonts w:cs="Calibri"/>
              </w:rPr>
              <w:end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klini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Ćwiczeni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EndnoteCharacters"/>
                <w:rStyle w:val="EndnoteAnchor"/>
                <w:rFonts w:cs="Calibri"/>
              </w:rPr>
              <w:end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Wykłady 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kliniczne 15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Ćwiczenia 10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50 godzin, co odpowiada 1 punktowi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9"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1. Udział w ćwiczeniach: 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Udział w zajęciach klinicznych: 15 godz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Udział w konsultacjach: 1 godzin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4.Przygotowanie do zaliczenia ćwiczeń i zajęć klinicznych: 2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5.Pzrygotowanie do zaliczenia zajęć praktycznych: 2 godzin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 Zapoznanie się z literaturą wskazaną przez wykładowcę: 2 godziny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>Łączny nakład pracy studenta wynosi 50 godzin, co odpowiada 2 punktom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                 o charakterze praktycznym w tym zajęć laboratoryjnych, warsztatowych, projektowych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Posiada wiedzę na temat ruchów lokomocyjnych i manipulacyjnych człowieka. Zna metody oceny stanu narządu ruchu człowieka celem wykrycia zaburzeń struktury i funkcji narządu ruchu;F_W03.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Zna pojęcia z zakresu patologii ogólnej oraz zna mechanizmy zmian patofizjologicznych                     w ustroju w stopniu wystarczającym dla racjonalnego planowania procesu usprawniania; F_W04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Zna metody opisu , interpretacji ,przyczyny i objawy wybranych jednostek i zespołów chorobowych w stopniu umożliwiającym racjonalne planowanie procesu terapii; F_W05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 opisać funkcje ośrodkowego i obwodowego układu nerwowego. Zna organizację czynności ruchowych w układzie nerwowym. Zna dysfunkcje ruchowe wynikające z chorób układu nerwowego; F_W12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Rozumie problemy społeczne osób niepełnosprawnych . posiada wiedze na temat zjawisk                   i procesów społecznych i psychologicznych osób chorych i niepełnosprawnych; F_W24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Zna i potrafi przeprowadzić analizę biomechaniczną prostych i złożonych ruchów człowieka                 w warunkach prawidłowych i w przypadku różnych zaburzeń układu ruchu; F_U10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Potrafi planować, weryfikować, modyfikować program usprawniania w dysfunkcjach narządu ruchu i chorobach wewnętrznych; F_U16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Posiada podstawowe umiejętności z zakresu wybranych form aktywności fizycznej, rekreacji                i sportu. Potrafi dobrać i uzasadnić odpowiednią formę aktywności ruchowej dla osób ze specjalnymi potrzebami; F_U26.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siada umiejętność właściwej komunikacji z pacjentem oraz jego rodziną, aby wyjaśnić                    w sposób zrozumiały pacjentowi istotę jego dolegliwości oraz zaproponować możliwości usprawniania; F_U28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 prawidłowo określać priorytety terapeutyczne służące realizacji celi wyznaczonych przez siebie i/lub innych członków zespołu terapeutycznego; F_K03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 z kliniki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 z pielęgniarstwa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godzin </w:t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klini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Times New Roman"/>
              </w:rPr>
              <w:t>Zasady programowania fizjoterapii dzieci i młodzieży z wadami wrodzonymi narządu ruchu: kręcz szyi, wady klatki piersiowej, dysplazja i zwichnięcie stawu biodrowego, stopa końska, końsko-szpotawa, wrodzone wady kończy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_W03, F_W04, F_W05,  F_W12,F_W24,F_U10, F_U16, F_U26, F_U28, F_K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>Zasady programowania fizjoterapii dzieci i młodzieży                                 z aseptycznymi martwicami nasad kości: Perthesa, Scheuermanna, Osgooda-Schlattera, Blou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W03, F_W04, F_W05,  F_W12,F_W24,F_U10, F_U16, F_U26, F_U28, F_K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ćwiczeń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Times New Roman"/>
              </w:rPr>
              <w:t>Programowanie a klasyfikacja skolioz. Zasady programowania fizjoterapii dzieci i młodzieży z trójpłaszczyznowymi deformacjami kręgosłupa (skolioz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_W03, F_W04, F_W05,  F_W12,F_W24,F_U10, F_U16, F_U26, F_U28, F_K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 godzin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lang w:eastAsia="pl-PL"/>
              </w:rPr>
              <w:end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1.Red. Iwona Maciąg-Tymecka., Rehabilitacja w chorobach dzieci i młodzieży,diagnostyka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unkcjonalna, programowanie rehabilitacji, metody leczenia fizjoterapeutycznego.PZWL,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2012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2.Fizjoterapia w pediatrii / red. nauk. Włodzisław Kuliński, Krzysztof Zeman ; współpr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Teresa Orlik. –Warszawa: Wydaw. Lekarskie PZWL, 2012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lang w:eastAsia="pl-PL"/>
              </w:rPr>
              <w:end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Fizjoterapia Polska – czasopismo naukow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podające (wykład informacyjny), metody problemowe (wykład konwersatoryjny), metody eksponujące (pokaz, prezentacja multimedialna, pomoce dydaktyczne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klini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aktywizujące (dyskusja dydaktyczna), metody praktyczne (ćwiczenia praktyczne w parach poprzedzone pokazem wykładowcy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u w:val="single"/>
              </w:rPr>
              <w:t>Ocena symulacji, zajęć klinicznych i ćwiczeń:</w:t>
            </w:r>
            <w:r>
              <w:rPr>
                <w:rFonts w:cs="Calibri"/>
              </w:rPr>
              <w:t xml:space="preserve"> Wybór 3 pytań wymagających zaprezentowania umiejętności praktycznych. Warunkiem zaliczenia jest odpowiedź na co najmniej 2 pytania:  (obserwacja). Warunkiem zaliczenia zajęć klinicznych jest uzyskanie pozytywnej oceny ze sprawdzenia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jest uzyskanie pozytywnej oceny z zajęć klinicznych i ćwiczeń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 kult. fiz. Małgorzata Wójc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spacing w:before="0" w:after="200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Endnote"/>
        <w:spacing w:before="0" w:after="200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0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1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7">
    <w:p>
      <w:pPr>
        <w:pStyle w:val="Endnote"/>
        <w:spacing w:before="0" w:after="200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</w:r>
    </w:p>
  </w:endnote>
  <w:endnote w:id="1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  <w:b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wojcik@pwsz-gniezno.edu.pl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42:00Z</dcterms:created>
  <dc:creator>PAG</dc:creator>
  <dc:description/>
  <cp:keywords/>
  <dc:language>en-US</dc:language>
  <cp:lastModifiedBy>user</cp:lastModifiedBy>
  <cp:lastPrinted>1995-11-21T17:41:00Z</cp:lastPrinted>
  <dcterms:modified xsi:type="dcterms:W3CDTF">2021-10-31T09:41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