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50"/>
        <w:gridCol w:w="15"/>
        <w:gridCol w:w="1319"/>
        <w:gridCol w:w="858"/>
        <w:gridCol w:w="1979"/>
        <w:gridCol w:w="2269"/>
        <w:gridCol w:w="625"/>
        <w:gridCol w:w="2385"/>
      </w:tblGrid>
      <w:tr>
        <w:trPr>
          <w:trHeight w:val="2551" w:hRule="atLeast"/>
        </w:trPr>
        <w:tc>
          <w:tcPr>
            <w:tcW w:w="10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69645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 xml:space="preserve">Akademia Nauk Stosowanych </w:t>
            </w:r>
          </w:p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4"/>
              </w:rPr>
            </w:pPr>
            <w:r>
              <w:rPr>
                <w:rFonts w:eastAsia="Times New Roman" w:cs="Calibri"/>
                <w:sz w:val="24"/>
              </w:rPr>
              <w:t>im. Hipolita Cegielskiego w Gnieźnie Uczelnia Państwowa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</w:t>
            </w:r>
            <w:r>
              <w:rPr>
                <w:rFonts w:eastAsia="Times New Roman" w:cs="Calibri"/>
                <w:sz w:val="24"/>
              </w:rPr>
              <w:t>SYLABUS</w:t>
            </w:r>
          </w:p>
        </w:tc>
      </w:tr>
      <w:tr>
        <w:trPr>
          <w:trHeight w:val="495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18"/>
                <w:lang w:eastAsia="pl-PL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/>
              <w:t>F5</w:t>
            </w:r>
          </w:p>
        </w:tc>
      </w:tr>
      <w:tr>
        <w:trPr>
          <w:trHeight w:val="382" w:hRule="atLeast"/>
        </w:trPr>
        <w:tc>
          <w:tcPr>
            <w:tcW w:w="10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Nazwa modułu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eastAsia="pl-PL"/>
              </w:rPr>
              <w:t>MODUŁ F: PRAKTYKI FIZJOTERAPEUTYCZNE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Nazwa przedmiotu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aktyka z fizjoterapii klinicznej, fizykoterapii i masażu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Kierunek studiów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izjoterapia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oziom studiów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ednolite magisterskie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Forma studiów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tudia stacjonarne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rofil studiów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aktyczny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lang w:eastAsia="pl-PL"/>
              </w:rPr>
              <w:t>Rok studiów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zwarty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Semestr przedmiotu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iódmy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Instytut Nauk o Zdrowiu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iczba punktów ECTS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egzamin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zaliczenie z ocen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zaliczenie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aliczenie z oceną</w:t>
            </w:r>
          </w:p>
        </w:tc>
      </w:tr>
      <w:tr>
        <w:trPr>
          <w:trHeight w:val="8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piekunowie praktyk powołani przed praktykami w danym roku akademickim</w:t>
            </w:r>
          </w:p>
        </w:tc>
      </w:tr>
      <w:tr>
        <w:trPr>
          <w:trHeight w:val="4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/>
              </w:rPr>
            </w:pPr>
            <w:r>
              <w:rPr/>
              <w:t>Mgr Adrianna Bosacka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Język wykładowy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Język polski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Przedmioty wprowadzające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zjoterapia ogólna, Medycyna fizykalna, Masaż, Metody specjalne</w:t>
            </w:r>
          </w:p>
        </w:tc>
      </w:tr>
      <w:tr>
        <w:trPr>
          <w:trHeight w:val="3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Wymagania wstępne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Znajomość procedur fizjoterapii ogólnej, kinezyterapii, fizykoterapii , masażu i metod specjalnych z uwzględnieniem wskazań i przeciwskazań do terapii.</w:t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17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C1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skonalenie umiejętności postępowania terapeutycznego przy zastosowaniu procedur fizykoterapeutycznych i masażu.</w:t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C2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Wykorzystanie wiadomości z zakresu metod specjalnych do wzbogacenia programu fizjoterapeutycznego pacjentów ze schorzeniami różnych układów.</w:t>
            </w:r>
          </w:p>
        </w:tc>
      </w:tr>
      <w:tr>
        <w:trPr>
          <w:trHeight w:val="42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18</w:t>
            </w:r>
          </w:p>
        </w:tc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Wykład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lang w:eastAsia="pl-PL"/>
              </w:rPr>
              <w:t>Ćwiczenia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lang w:eastAsia="pl-PL"/>
              </w:rPr>
              <w:t>Seminarium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lang w:eastAsia="pl-PL"/>
              </w:rPr>
              <w:t>Praktyka fizjoterapeutycz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Zaję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Praktyczne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Zajęc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Kliniczne</w:t>
            </w:r>
          </w:p>
        </w:tc>
      </w:tr>
      <w:tr>
        <w:trPr>
          <w:trHeight w:val="42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W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lang w:eastAsia="pl-PL"/>
              </w:rPr>
              <w:t>Ć/S/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ZP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ZK</w:t>
            </w:r>
          </w:p>
        </w:tc>
      </w:tr>
      <w:tr>
        <w:trPr>
          <w:trHeight w:val="425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lp.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Całkowity nakład pracy studenta</w:t>
            </w:r>
          </w:p>
        </w:tc>
      </w:tr>
      <w:tr>
        <w:trPr>
          <w:trHeight w:val="42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1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  <w:t>Nakład pracy związany z zajęciami wymagającymi bezpośredniego udziału nauczyciela akademickiego wynos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dział w Ćwiczenia/Seminarium/Praktyka fizjoterapeutyczna : 100 godzin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dział w konsultacjach: 1 godzin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Nakład pracy związany  z zajęciami wymagającymi bezpośredniego udziału nauczyciela akademickiego wynosi 100  godzin , co odpowiada 4,04 ECTS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42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2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  <w:t>Bilans nakładu pracy studenta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dział w Ćwiczenia/Seminarium/Praktyka fizjoterapeutyczna : 100 godzi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dział w konsultacjach: 1 godzin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rzygotowanie do zajęć: 5 godzin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080" w:right="0" w:hanging="0"/>
              <w:contextualSpacing/>
              <w:jc w:val="both"/>
              <w:rPr/>
            </w:pPr>
            <w:r>
              <w:rPr/>
              <w:t xml:space="preserve">Łączny nakład pracy studenta wynosi 106 godzin, co odpowiada 4,24  ECTS 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2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3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>Łączny nakład pracy studenta (pozycja 2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42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4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/>
                <w:lang w:eastAsia="pl-PL"/>
              </w:rPr>
              <w:t>Punkty ECTS za przedmio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 ECTS</w:t>
            </w:r>
          </w:p>
        </w:tc>
      </w:tr>
      <w:tr>
        <w:trPr>
          <w:trHeight w:val="425" w:hRule="atLeast"/>
        </w:trPr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5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Liczba punktów ECTS , którą student musi osiągnąć w ramach zajęć o charakterze praktycznym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( 4 ECTS)</w:t>
            </w:r>
          </w:p>
        </w:tc>
      </w:tr>
      <w:tr>
        <w:trPr>
          <w:trHeight w:val="425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Efekty uczenia się - wiedza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W1: teoretyczne, metodyczne i praktyczne podstawy kinezyterapii i terapii manualnej, specjalnych metod fizjoterapii, ergonomii oraz fizykoterapii i masażu leczniczego ( F.W2)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W2: metody opisu i interpretacji podstawowych jednostek i zespołów chorobowych w stopniu umożliwiającym racjonalne stosowanie środków fizjoterapii i planowanie fizjoterapii ( F.W5)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W3: zasady etyczne obowiązujące w pracy z pacjentem ( F.W9)</w:t>
            </w:r>
          </w:p>
        </w:tc>
      </w:tr>
      <w:tr>
        <w:trPr>
          <w:trHeight w:val="425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Efekty uczenia się - umiejętności 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1: samodzielnie wykonywać zabiegi z zakresu kinezyterapii, terapii manualnej, fizykoterapii i masażu leczniczego ( F.U2)</w:t>
            </w:r>
          </w:p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U2: tworzyć, weryfikować i modyfikować programy usprawniania osób z różnymi dysfunkcjami układu ruchu i innych narządów oraz układów, stosownie do ich stanu klinicznego i funkcjonalnego, oraz celów kompleksowej rehabilitacji (F.U3)</w:t>
            </w:r>
          </w:p>
        </w:tc>
      </w:tr>
      <w:tr>
        <w:trPr>
          <w:trHeight w:val="425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Efekty uczenia się – kompetencje społeczne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K1:Korzysta z obiektywnych źródeł informacji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720" w:hanging="0"/>
        <w:contextualSpacing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tbl>
      <w:tblPr>
        <w:tblW w:w="9776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158"/>
        <w:gridCol w:w="1816"/>
      </w:tblGrid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both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Treści programow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 xml:space="preserve">Forma: </w:t>
            </w:r>
            <w:r>
              <w:rPr>
                <w:rFonts w:cs="Arial"/>
                <w:b/>
                <w:bCs/>
              </w:rPr>
              <w:t>Praktyka z fizjoterapii klinicznej, fizykoterapii i masażu</w:t>
            </w:r>
          </w:p>
        </w:tc>
      </w:tr>
      <w:tr>
        <w:trPr>
          <w:trHeight w:val="66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1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amodzielne wykonywanie zabiegów z zakresu fizykoterapii , kinezyterapii i masażu. Pod nadzorem opiekuna praktyk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2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worzenie, weryfikowanie i modyfikacja i samodzielna realizacja programów usprawniania dla osób z różnymi dysfunkcjami układu ruchu i innych narządów oraz układów 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lang w:val="en-US" w:eastAsia="pl-PL"/>
              </w:rPr>
            </w:pPr>
            <w:r>
              <w:rPr>
                <w:rFonts w:eastAsia="Times New Roman" w:cs="Times New Roman"/>
                <w:b/>
                <w:lang w:val="en-US" w:eastAsia="pl-PL"/>
              </w:rPr>
              <w:t xml:space="preserve">Literatura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K.Milanowska „Kinezyterapia” Wydawnictwo  PZWL,  Warszawa 2014 </w:t>
              <w:br/>
              <w:t>2. K. Buckup, J. Buckup „Testy kliniczne w badaniu kości, stawów i mięśni” Wydawnictwo PZWL, Warszawa 2014</w:t>
              <w:br/>
              <w:t>3. G.Straburzyński, A Straburzyńska-Lupa „Medycyna fizykalna” Wydawnictwo  PZWL, Warszawa 2003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/>
                <w:b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J.Kiwerski, K.Włodarczyk „Fizjoterapia ogólna” Wydawnictwo PZWL, Warszawa 2012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Form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Praktyka asystenck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/>
              <w:t>Metody podające ( wykład informacyjny), metody eksponujące ( pokaz, prezentacja multimedialna, pomoce dydaktyczn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/>
              <w:t>Metody aktywizujące (dyskusja dydaktyczna), metody praktyczne (ćwiczenia praktyczne w parach poprzedzone pokazem nauczyciela akademickiego, ćwiczenia kliniczne z pacjentem poprzedzone pokazem nauczyciela akademickiego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529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Metody i kryteria oceniania</w:t>
            </w:r>
          </w:p>
        </w:tc>
      </w:tr>
      <w:tr>
        <w:trPr>
          <w:trHeight w:val="264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 xml:space="preserve">Praktyka asystencka 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W1-W3: Zaliczenie ustne – zgodne z wykazem zaliczonych umiejętności określonych w programie praktyki zawodowej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U1-U2: Zaliczenie praktyczne – – zgodne z wykazem zaliczonych umiejętności określonych w programie praktyki zawodowej.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1: Obserwacja postawy studenta podczas praktyk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Ocena z praktyki jest średnią ocen uzyskanych przez studenta z ocenianych efektów kształcenia i wystawiana jest według następującej skal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bardzo dobry (5,0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dobry plus (4,5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dobry (4,0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dostateczny plus (3,5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dostateczny (3,0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/>
                <w:color w:val="000000"/>
                <w:lang w:eastAsia="pl-PL"/>
              </w:rPr>
              <w:t>niedostateczny (2,0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color w:val="FF0000"/>
                <w:lang w:eastAsia="pl-PL"/>
              </w:rPr>
            </w:pPr>
            <w:r>
              <w:rPr>
                <w:rFonts w:eastAsia="Times New Roman" w:cs="Times New Roman"/>
                <w:color w:val="FF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Zatwierdzenie karty opisu zaję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  <w:t>Mgr Adrianna Bosac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/>
                <w:b/>
                <w:bCs/>
                <w:lang w:eastAsia="pl-PL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before="0" w:after="200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0:31:00Z</dcterms:created>
  <dc:creator>PAG</dc:creator>
  <dc:description/>
  <cp:keywords/>
  <dc:language>en-US</dc:language>
  <cp:lastModifiedBy>Ada</cp:lastModifiedBy>
  <cp:lastPrinted>1995-11-21T17:41:00Z</cp:lastPrinted>
  <dcterms:modified xsi:type="dcterms:W3CDTF">2023-01-22T2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