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zjoterapia kliniczn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riatria i gerontolog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jednostopniow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wart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ósm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łady: zaliczenie z ocen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Ćwiczenia 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łady: prof. Piotr Rogal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.rogala@pwsz-gniezno.edu.p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Ćwiczenia : mgr Katarzyna Drygał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.drygala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 Katarzyna Drygał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.drygala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łady: w s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Ćwiczenia - w sal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Ćwiczenia - 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tomie, fizjologia człowieka, kinezyterapia, psycholog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 zakresie wiedz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W zakresie umiejętnośc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eastAsia="Arial" w:cs="Calibri"/>
                <w:bCs/>
                <w:lang w:eastAsia="pl-PL"/>
              </w:rPr>
              <w:t>Zapoznanie studentów z aspektami procesu starzenia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Arial" w:cs="Calibri"/>
                <w:bCs/>
                <w:lang w:eastAsia="pl-PL"/>
              </w:rPr>
            </w:pPr>
            <w:r>
              <w:rPr>
                <w:rFonts w:eastAsia="Arial" w:cs="Calibri"/>
                <w:bCs/>
                <w:lang w:eastAsia="pl-PL"/>
              </w:rPr>
              <w:t>Zapoznanie studentów z wybranymi jednostkami chorobowymi i ich przebiegiem w wieku starszym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92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eastAsia="Arial" w:cs="Calibri"/>
                <w:bCs/>
                <w:lang w:eastAsia="pl-PL"/>
              </w:rPr>
              <w:t>Przygotowanie studentów do korzystania z narzędzi (testów funkcjonalnych) w celu analizowania poszczególnych przypadków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4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8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eastAsia="Arial" w:cs="Calibri"/>
                <w:bCs/>
                <w:lang w:eastAsia="pl-PL"/>
              </w:rPr>
              <w:t>Zapoznanie studentów ze specyfiką pracy z pacjentem geriatrycznym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5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uppressAutoHyphens w:val="false"/>
              <w:spacing w:lineRule="atLeast" w:line="0" w:before="0" w:after="0"/>
              <w:contextualSpacing/>
              <w:rPr>
                <w:rFonts w:eastAsia="Arial" w:cs="Calibri"/>
                <w:bCs/>
                <w:lang w:eastAsia="pl-PL"/>
              </w:rPr>
            </w:pPr>
            <w:r>
              <w:rPr>
                <w:rFonts w:eastAsia="Arial" w:cs="Calibri"/>
                <w:bCs/>
                <w:lang w:eastAsia="pl-PL"/>
              </w:rPr>
              <w:t>Nabycie wiedzy umożliwiającej  opracowanie programu usprawniania na podstawie studium przypadku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Ćwiczeni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Praktyka zawodow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rFonts w:cs="Calibri"/>
              </w:rPr>
              <w:foot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Ćwiczeni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50 godzin, co odpowiada       2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amodzielne przygotowanie do ćwiczeń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Samodzilne przygotowanie do zaliczenia wykładów i ćwiczeń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rzygotowanie planu usprawniania dla pacjent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Łączny nakład pracy studenta wynosi  25  godzin, co odpowiada             1 punktowi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K_W03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Zna szczegółową budowę i funkcje organizmu człowieka, przyczyny zaburzeń, zmian chorobowych i dysfunkcji społecznych oraz metody ich oceny w zakresie właściwym dla programu kształcenia na kierunku fizjoterapia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K_W04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Zna metody oceny stanu zdrowia oraz objawy i przyczyny wybranych zaburzeń i zmian chorobowych, a także dysfunkcji społecznych oraz metody ich oceny w zakresie fizjoterapii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F_W02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ie  jakie są fizyczne właściwości tkanek oraz zna procesy metaboliczne zachodzące na poziomie komórkowym, narządowym i ustrojowym, w tym zjawiska regulacji hormonalnej, reprodukcji i procesów starzenia się ustroju oraz ich zmian pod wpływem czynników zewnętrznych oraz wysiłku fizycznego lub w efekcie niektórych schorzeń w zakresie niezbędnym dla swojego kierunku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F_W04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Zna pojęcia z zakresu patologii ogólnej oraz zna główne mechanizmy zmian patofizjologicznych zachodzących w ustroju w stopniu wystarczającym dla racjonalnego planowania procesu usprawniania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F_W05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Zna metody opisu i interpretacji, przyczyny i objawy wybranych jednostek i zespołów chorobowych w stopniu umożliwiającym racjonalne prowadzenie fizjoterapii i planowanie procesu rehabilitacji. Potrafi dobrać badania diagnostyczne i funkcjonalne do oceny stanu pacjenta dla potrzeb wykonywania zabiegów fizjoterapeutycznych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F_U05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trafi dokonać właściwego doboru przedmiotów ortopedycznych stosownie do rodzaju dysfunkcji i potrzeb pacjenta. Potrafi zastosować przedmioty ortopedyczne oraz nauczyć pacjenta korzystania z tych przedmiotów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F_U011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trafi interpretować wyniki diagnostyki funkcjonalnej oraz innych podstawowych badań klinicznych celem właściwego doboru środków fizjoterapii i prawidłowego przeprowadzania zabiegów fizjoterapeutycznych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F_U30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trafi zaplanować, przygotować, przeprowadzić oraz ocenić działania usprawniające pacjentów w przypadkach dysfunkcji narządu ruchu oraz chorób narządów wewnętrznych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F_K03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trafi prawidłowo określić priorytety terapeutyczne służące realizacji celów wyznaczonych przez siebie i/lub członków zespołu terapeutyczneg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w w:val="98"/>
                      <w:sz w:val="20"/>
                      <w:szCs w:val="20"/>
                    </w:rPr>
                    <w:t>F_K05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rzejawia właściwy stosunek do pacjenta i personelu współpracującego. Okazuje szacunek i zrozumienie dla różnych problemów wynikających z pracy z drugim człowiekiem. Okazuje tolerancję dla postaw i zachowań wynikających z odmiennych uwarunkowań społecznych, kulturowych i związanych z wiekiem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F_K02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Identyfikuje i stosuje  zasady etyczne, w tym obowiązujące w Kodeksie Fizjoterapeuty Polskiego Towarzystwa Fizjoterapii. Potrafi formułować wyważone opinie dotyczące pacjentów, klientów i grup społecznych w kontekście związanym z wykonywaniem zawodu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Tematy realizowane w ramach formy zajęć - wykłady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finicja geriat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_W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5 godzi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odzaje diagnostyki zmian związanych z wiekiem starczym i ograniczenia rozpoznawcze (wskaźnik prognostycz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_W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35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>Ambulatoryjna ocena geriatryczna w praktyce kli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pidemiologia i profilaktyka wieku star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raumatologia wieku stars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ęstość występowania chorób infekcyjnych w starszym wie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_W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steoporoza, RZS  i zmiany zwyrodnieniowe w podeszłym wie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_W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horoby współistniejące w podeszłym wie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_W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horoby nerek w podeszłym wie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_W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eriatryczne zaburzenia narządów zmysłów (wzrok, słuch, węch i sm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_W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oblemy stomatologiczne i ich wpływ na procesy chorobowe w starszym wie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_W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pieka paliatywna nad osobą stars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_W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graniczenie funkcji poznawczych i diagnostyka zespołów otępiennych w starszym wie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_W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- ćwiczeni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stawowe cele geriatrii według światowej Organizacji Zdrowia. Kompleksowe działanie terapeu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_W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5 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spekty postępowania terapeutycznego. Rola fizjoterapeuty na oddziale geriatrycz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K02, F_K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iagnostyka pacjenta geriatrycznego – całościowa ocena geriatryczna  - jej praktyczne zastosowanie - te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_W05,K_W04, F_U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anowanie terapii dla pacjentów w wieku starszym – studium przypad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_W05, F_U05, F_U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terapii  pacjentów geriatrycznych. Adoptowanie planu terapii z uwzględnieniem chorób współistniejących oraz zmian wynikających z procesu starzenia się organizm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F_K03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godzin </w:t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symulacj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prakty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1.Fizjoterapia w geriatrii,  red.naukowa : prof. Katarzyna Wieczorkowska-Tobis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rof. Tomasz Kostka, dr Adrianna Maria Borowicz, Wydawnictwo Lekarskie PZWL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arszawa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2.Geriatria i pielęgniarstwo geriatryczne; red. Katarzyna Wieczorkowska-Tobis, Doro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larska, Warszawa Wydawnictwo Lekarskie PZWL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Wybrane zagadnienia z geriatrii; Adam Rosławski, AWF Wrocław 20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Geriatria : wybrane zagadnienia; red. Krzysztof Galus, Wrocław Elsevier Urban&amp;amp;Partner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Aktywność ruchowa osób starszych w Polsce. A. Jopkiewicz, 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Potrzeby zdrowotne ludzi starszych; G.Garrett, PZWL 1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ezentacja PowerPoint 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eksponujące – prezentacja, metody poszukujące – studium przypadku, metody ćwiczeniowo-praktyczne -projek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Ocena wykładu: </w:t>
            </w:r>
            <w:r>
              <w:rPr>
                <w:rFonts w:cs="Calibri"/>
              </w:rPr>
              <w:t xml:space="preserve">Test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Ocena ćwiczeń: </w:t>
            </w:r>
            <w:r>
              <w:rPr>
                <w:rFonts w:cs="Calibri"/>
              </w:rPr>
              <w:t>Wybór 3 pytań wymagających zaprezentowania wiedzy i umiejętności , opracowanie programu usprawniania, obserwacj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br/>
            </w:r>
            <w:r>
              <w:rPr>
                <w:rFonts w:cs="Calibri"/>
                <w:u w:val="single"/>
              </w:rPr>
              <w:t>Ocena symulacji, zajęć praktycznych, praktyk zawodowych:</w:t>
            </w:r>
            <w:r>
              <w:rPr>
                <w:rFonts w:cs="Calibri"/>
              </w:rPr>
              <w:b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Warunkiem zaliczenia przedmiotu jest uzyskanie pozytywnej oceny z wykładów i ćwiczeń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gr Katarzyna Drygał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;Calibri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;Calibri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;Calibri"/>
          <w:sz w:val="18"/>
          <w:szCs w:val="18"/>
          <w:lang w:eastAsia="pl-PL"/>
        </w:rPr>
        <w:t xml:space="preserve"> </w:t>
      </w:r>
      <w:r>
        <w:rPr>
          <w:rFonts w:eastAsia="Times New Roman" w:cs="DejaVuSerifCondensed;Calibri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;Calibri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;Calibri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;Calibri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 w:cs="Times New Roman"/>
      <w:b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4:01:00Z</dcterms:created>
  <dc:creator>PAG</dc:creator>
  <dc:description/>
  <cp:keywords/>
  <dc:language>en-US</dc:language>
  <cp:lastModifiedBy>Katarzyna.Drygala@outlook.com</cp:lastModifiedBy>
  <cp:lastPrinted>1995-11-21T17:41:00Z</cp:lastPrinted>
  <dcterms:modified xsi:type="dcterms:W3CDTF">2022-03-13T21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