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A: BIOMEDYCZNE PODSTAWY FIZJOTERAP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chem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stop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łady – 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Ćwiczenia – zalicza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 Beata Dudzińska-Bajore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.bajore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 Beata Dudzińska-Bajorek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.bajore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fizjolog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ejmują zakres wiadomości z biologii ze szczególnym uwzględnieniem budowy i funkcji związków biologicznie aktywnych: białek, węglowodanów, tłuszczów i kwasów nukleinowych programu liceum ogólnokształcącego przewidzianych do egzaminu maturalnego w stopniu rozszerzonym. Znajomość podstawowych pojęć z zakresu biologii człowie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iwanie się w praktyce fachową terminologią biologiczną. Umiejętność logicznego myślenia i wyciągania wniosków. Umiejętność dostrzegania różnorodności i złożoności procesów fizycznych związanych z funkcjonowaniem komórek, tkanek, organów oraz całego organiz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iejętność efektywnego samokształcenia i pozyskiwania informacji z wiarygodnych źródeł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 xml:space="preserve">Poznanie procesów biochemicznych warunkujących życie, struktury chemicznej składników ustroju oraz ich przemian.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Poznanie naturalnych zjawisk fizjologicznych, patologicznych oraz procesów naprawcz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92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18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5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Ćwiczenia laboratoryj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…… godzin, co odpowiada ….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się do zajęć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amodzielne przygotowanie do zaliczenia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/>
              <w:t>3. Przygotowanie sprawozdania z eksperymentu.</w:t>
            </w:r>
            <w:r>
              <w:rPr>
                <w:rFonts w:cs="Calibri"/>
              </w:rPr>
              <w:t>Łączny nakład pracy studenta wynosi …. godzin, co odpowiada ……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 xml:space="preserve">A.W6. 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 xml:space="preserve">podstawowe  mechanizmy  procesów  zachodzących  w    organizmie  człowieka  w okresie od dzieciństwa przez dojrzałość do starości;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 xml:space="preserve">A.W7. 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podstawowe  procesy  metaboliczne  zachodzące  na  poziomie  komórkowym, narządowym  i  ustrojowym,  w  tym  zjawiska  regulacji  hormonalnej,  reprodukcji i procesów  starzenia  się  oraz  ich  zmian  pod  wpływem  wysiłku  fizycznego  lub w efekcie niektórych chorób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A.U3. 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kreślić wskaźniki biochemiczne i ich zmiany w przebiegu niektórych chorób oraz pod  wpływem  wysiłku  fizycznego,  w  zakresie  bezpiecznego  stosowania  metod fizjoterapii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ierowania się dobrem pacjenta, poszanowania godności i autonomii osób powierzonych opiece, okazywania zrozumienia dla różnic światopoglądowych i kulturowych oraz empatii w relacji z pacjentem i jego rodzin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2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zestrzegania praw pacjent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3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amodzielnego i rzetelnego wykonywania zawodu zgodnie z zasadami etyki, w tym przestrzegania wartości i powinności moralnych w opiece nad pacjente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4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noszenia odpowiedzialności za wykonywane czynności zawodow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5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sięgania opinii ekspertów w przypadku trudności z samodzielnym rozwiązaniem problem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6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zewidywania i uwzględniania czynników wpływających na reakcje własne i pacjent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7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eastAsia="Arial" w:cs="Calibri"/>
                    </w:rPr>
                  </w:pPr>
                  <w:r>
                    <w:rPr>
                      <w:rFonts w:cs="Calibri"/>
                    </w:rPr>
                    <w:t>dostrzegania i rozpoznawania własnych ograniczeń w zakresie wiedzy, umiejętności i kompetencji społecznych oraz dokonywania samooceny deficytów i potrzeb edukacyjn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ruktura i funkcje głównych grup związków organicznych w komórce: białka, węglowodany, tłuszcze, kwasy nuklein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6. , A.W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cesy biochemiczne warunkujące życie: katabolizm i anabolizm węglowodanów, kwasów tłuszczowych, białek i nukleotydów. Główne szlaki metaboliczne oraz mechanizmy regulacji metaboliz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6. , A.W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itaminy, ich budowa, funkcje biochemiczne i rola w organizmie. Regulacja i integracja metabolizmu na poziomie komórki, tkanki i organizmu. Strategie metaboliz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6. , A.W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 laboratoryjne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dstawowe reakcje charakterystyczne aminokwasów i biał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6. , A.W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dstawowe reakcje charakterystyczne węglowodanów prostych i złożo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6. , A.W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dstawowe reakcje charakterystyczne tłuszczów, reakcje enzyma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6. , A.W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chniki rozdziału substancji biologicznie aktywnych: chromatografia cienkowarstwowa (TL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6. , A.W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chniki rozdziału substancji biologicznie aktywnych: elektrofore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.W6. , A.W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spacing w:lineRule="atLeast" w:line="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</w:t>
              <w:tab/>
              <w:t>Biochemia J.M. Berg, J.L. Tymoczko, L. Stryer; Wydawnictwo Naukowe PW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  <w:tab/>
              <w:t>Biochemia Harpera R. Murrey, D. Granner, P. Mayes, V. Rodwell: PZWL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</w:t>
              <w:tab/>
              <w:t>Krótkie wykłady Biochenia B.D. Hames, N.M. Hooper; Wydawnictwo Naukowe PW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 informacyjny, wykład konwersatoryjny, prezentacja multimedial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boratorium, doświadczenia, metody problemow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zamin pisemny: Warunkiem zaliczenia wykładu jest uzyskanie pozytywnej oceny z kolokwiu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praktycznych, praktyk zawodowych:</w:t>
            </w:r>
            <w:r>
              <w:rPr>
                <w:rFonts w:cs="Calibri"/>
              </w:rPr>
              <w:br/>
              <w:t>Kolokwium pisemne:  Warunkiem zaliczenia zajęć prakty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arunkiem zaliczenia przedmiotu jest </w:t>
            </w:r>
            <w:r>
              <w:rPr/>
              <w:t>uzyskanie pozytywnej oceny z wykładu i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Beata Dudzińska-Baj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41:00Z</dcterms:created>
  <dc:creator>PAG</dc:creator>
  <dc:description/>
  <cp:keywords/>
  <dc:language>en-US</dc:language>
  <cp:lastModifiedBy>Beata</cp:lastModifiedBy>
  <cp:lastPrinted>1995-11-21T17:41:00Z</cp:lastPrinted>
  <dcterms:modified xsi:type="dcterms:W3CDTF">2022-02-12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