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A: BIOMEDYCZNE PODSTAWY FIZJOTERAP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logia medyczn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stop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a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 Beata Dudzińska-Bajore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.bajore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 Beata Dudzińska-Bajorek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.bajore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tomia, fizjolog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jomość podstawowych pojęć z zakresu biologii komórki, tkanek, narządów, genetyki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woju człowie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ługiwanie się w praktyce fachową terminologią biologiczną. Umiejętność logicznego myślenia i wyciągania wniosków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ekazanie (Rozszerzenie) wiedzy na temat budowy i funkcji komórek, tkanek oraz narządów człowiek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szerzenie wiedzy na temat cyklu życiowego, mechanizmów dziedziczenia i transportu w  komórce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ygotowanie studenta do interpretowania i rozumienia wiedzy dotyczącej podstaw genetyki medycznej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yjaśnienie związków pomiędzy procesami genetycznymi a funkcjami życiowymi, zdrowiem i chorobą człowiek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5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Uświadomienie zagrożeń wynikających z występowaniem czynników mutagennych, poszerzenie wiedzy na temat rozwoju człowieka i oddziaływujących na niego mutagenów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Ćwiczenia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…… godzin, co odpowiada ….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się do zajęć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amodzielne przygotowanie do zaliczenia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/>
              <w:t>3. Przygotowanie sprawozdania z eksperymentu.</w:t>
            </w:r>
            <w:r>
              <w:rPr>
                <w:rFonts w:cs="Calibri"/>
              </w:rPr>
              <w:t>Łączny nakład pracy studenta wynosi …. godzin, co odpowiada ……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A.W4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dstawowe właściwości fizyczne, budowa i funkcja komórek i tkanek organizmu człowieka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A.W7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podstawowe procesy metaboliczne zachodzące na poziomie komórkowym, narządowym i ustrojowym, w tym zjawiska regulacji hormonalnej, reprodukcji i procesów starzenia się oraz ich zmian pod wpływem wysiłku fizycznego lub w efekcie niektórych chorób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A.U3. 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określić wskaźniki biochemiczne i ich zmiany w przebiegu niektórych chorób oraz pod  wpływem  wysiłku  fizycznego,  w  zakresie  bezpiecznego  stosowania  metod fizjoterapii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ierowania się dobrem pacjenta, poszanowania godności i autonomii osób powierzonych opiece, okazywania zrozumienia dla różnic światopoglądowych i kulturowych oraz empatii w relacji z pacjentem i jego rodzin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2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>przestrzegania praw pacjent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3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amodzielnego i rzetelnego wykonywania zawodu zgodnie z zasadami etyki, w tym przestrzegania wartości i powinności moralnych w opiece nad pacjente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4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noszenia odpowiedzialności za wykonywane czynności zawodow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5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asięgania opinii ekspertów w przypadku trudności z samodzielnym rozwiązaniem problem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6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zewidywania i uwzględniania czynników wpływających na reakcje własne i pacjent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7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Arial" w:cs="Calibri"/>
                    </w:rPr>
                  </w:pPr>
                  <w:r>
                    <w:rPr>
                      <w:rFonts w:cs="Calibri"/>
                    </w:rPr>
                    <w:t>dostrzegania i rozpoznawania własnych ograniczeń w zakresie wiedzy, umiejętności i kompetencji społecznych oraz dokonywania samooceny deficytów i potrzeb edukacyjnyc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udowa i funkcje komórki oraz organelli komór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4. , A.W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ransport przez błony biologiczne (aktywny, bierny, pinocytoza, fagocytoza) i ich znaczenie dla prawidłowego funkcjonowania organizmu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4. , A.W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ykl życiowy komórki (mitoza, mejoza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4. , A.W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ormony i regulacja hormonalna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4. , A.W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udowa i funkcje tkanek człowieka, składniki krwi i ich znaczenie w funkcjonowaniu organi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4. , A.W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 laboratoryjne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spacing w:lineRule="atLeast" w:line="0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istologia podręcznik dla studentó medycyny i stomatologii, Zebel M., Elsevier Urban &amp; Partner, 201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ALBERTS i in.: Podstawy biologii komórki, PWN, Warszawa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 informacyjny, wykład konwersatoryjny, prezentacja multimedial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lokwium:  Warunkiem zaliczenia wykładu jest uzyskanie pozytywnej oceny z kolokwium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praktycznych, praktyk zawodowych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arunkiem zaliczenia przedmiotu jest </w:t>
            </w:r>
            <w:r>
              <w:rPr/>
              <w:t>uzyskanie pozytywnej oceny z wykładu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Beata Dudzińska-Baj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13:00Z</dcterms:created>
  <dc:creator>PAG</dc:creator>
  <dc:description/>
  <dc:language>en-US</dc:language>
  <cp:lastModifiedBy>Beata</cp:lastModifiedBy>
  <cp:lastPrinted>1995-11-21T17:41:00Z</cp:lastPrinted>
  <dcterms:modified xsi:type="dcterms:W3CDTF">2022-02-12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