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82"/>
      </w:tblGrid>
      <w:tr>
        <w:trPr>
          <w:trHeight w:val="1125" w:hRule="atLeast"/>
        </w:trPr>
        <w:tc>
          <w:tcPr>
            <w:tcW w:w="1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7" t="-217" r="-14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Znakiprzypiswdolnych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DUŁ: NAUKI W ZAKRESIE FIZJOTERAPII KLINICZNEJ - DIAGNOSTYKA FUNKCJONAL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iagnostyka funkcjonalna w dysfunkcjach układu ruch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ósm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Znakiprzypiswdolnych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liczenie z oceną 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Adrianna Bosacka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bosacka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Znakiprzypiswdolnych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Znakiprzypiswdolnych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Znakiprzypiswdolnych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tomia, fizjologia, patologia ogólna człowiek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 anatomii, fizjologii człowie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W zakresie umiejętnoś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napToGrid w:val="false"/>
              <w:spacing w:lineRule="auto" w:line="228"/>
              <w:ind w:left="0" w:right="640" w:hanging="0"/>
              <w:rPr/>
            </w:pPr>
            <w:r>
              <w:rPr>
                <w:rFonts w:eastAsia="Arial" w:cs="Calibri"/>
                <w:bCs/>
                <w:lang w:eastAsia="pl-PL"/>
              </w:rPr>
              <w:t xml:space="preserve">Nabycie umiejętności doboru, zastosowania i interpretacji badań i metod diagnostycznych pozwalających na stworzenie i modyfikowanie programu rehabilitacji, który uwzględniałby miejsce, przyczynę, nasilenie oraz okres uszkodzenia lub dysfunkcji pacjenta. 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napToGrid w:val="false"/>
              <w:spacing w:lineRule="auto" w:line="228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eastAsia="Arial" w:cs="Calibri"/>
                <w:bCs/>
                <w:lang w:eastAsia="pl-PL"/>
              </w:rPr>
              <w:t>Umiejętność stopniowania poziomu zaawansowania oraz indywidualnego dostosowania etapów rehabilitacji do zmieniającego się stanu funkcjonalnego pacjenta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napToGrid w:val="false"/>
              <w:spacing w:lineRule="auto" w:line="228"/>
              <w:ind w:left="0" w:right="920" w:hanging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4</w:t>
            </w:r>
          </w:p>
        </w:tc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napToGrid w:val="false"/>
              <w:spacing w:lineRule="auto" w:line="228"/>
              <w:ind w:left="0" w:right="180" w:hanging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5</w:t>
            </w:r>
          </w:p>
        </w:tc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Znakiprzypiswdolnych"/>
                <w:rStyle w:val="FootnoteAnchor"/>
                <w:rFonts w:cs="Calibri"/>
              </w:rPr>
              <w:footnoteReference w:id="7"/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2.Ćwiczenia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Ćwiczenia kliniczne 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Znakiprzypiswdolnych"/>
                <w:rStyle w:val="FootnoteAnchor"/>
                <w:rFonts w:cs="Calibri"/>
              </w:rPr>
              <w:footnoteReference w:id="8"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pl-PL"/>
              </w:rPr>
              <w:t>Udział w wykładach: 10 godzin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58</w:t>
            </w:r>
            <w:r>
              <w:rPr>
                <w:rFonts w:cs="Calibri"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lang w:eastAsia="pl-PL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Udział w ćwiczeniach: 20 godzin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Udział w ćwiczeniach klinicznych: 25 godzin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Udział w konsultacjach: 1 godzina 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Udział w zaliczeniu: 2 godziny 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Nakład pracy związany z zajęciami wymagającymi bezpośredniego udziału nauczyciela akademickiego wynosi 58 godzin, co odpowiada 2,32 punktom ECTS.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Znakiprzypiswdolnych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 w wykładach: 10 godzi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Udział w ćwiczeniach: 20 godzi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Udział w ćwiczeniach klinicznych: 25 godzin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 Udział w konsultacjach: 1 godzin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dział w zaliczeniu: 2 godzin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rzygotowanie do zajęć: 5 godzi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rzygotowanie do kolokwium: 2 godziny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Łączny nakład pracy studenta wynosi 60 godzin, co odpowiada 2,4 punktowi ECTS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Znakiprzypiswdolnych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72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1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Calibri"/>
                    </w:rPr>
                    <w:t>Posiada wiedzę na temat rozwoju ruchów lokomocyjnych i manipulacyjnych człowieka. Zna metody oceny stanu narządu ruchu człowieka celem wykrycia zaburzeń struktury i funkcji narządu ruchu. Zna budowę i funkcję czynnego i biernego układu ruchu oraz zna zasady sterowania układem ruchu. Zna metody pomiaru wydolności fizycznej człowieka oraz biomechaniczne metody analizy postawy ciała w spoczynku i w ruchu. D_W04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2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Calibri"/>
                    </w:rPr>
                    <w:t>Zna metody opisu i interpretacji, przyczyny i objawy wybranych jednostek i zespołów chorobowych w stopniu umożliwiającym racjonalne prowadzenie fizjoterapii i planowanie procesu rehabilitacji. Potrafi dobrać badania diagnostyczne i funkcjonalne do oceny stanu pacjenta dla potrzeb wykonywania zabiegów fizjoterapeutycznych. D_W05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Znakiprzypiswdolnych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72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U1 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lang w:eastAsia="pl-PL"/>
                    </w:rPr>
                    <w:t>Zna i potrafi przeprowadzić kinezjologiczną analizę aktów ruchowych człowieka pod kątem procesu uczenia się i nauczania ruchów z uwzględnieniem różnych dysfunkcji. D_U09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2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lang w:eastAsia="pl-PL"/>
                    </w:rPr>
                    <w:t>Zna i potrafi przeprowadzić analizę  biomechaniczną prostych i złożonych ruchów człowieka w warunkach prawidłowych i w przypadku różnych zaburzeń układu ruchu. D_U10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3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lang w:eastAsia="pl-PL"/>
                    </w:rPr>
                    <w:t>Potrafi poddawać krytycznemu osądowi program rehabilitacji, identyfikować i interpretować błędy oraz zaniedbania w procedurach terapeutycznych., oceniać zagrożenia i rozwiązywać problemy będące konsekwencją błędów/zaniedbań podczas leczenia chorych zarówno w pracy indywidualnej z chorym, jak i podczas pracy w zespole terapeutycznym i w razie konieczności wskazać metody jego ulepszenia.F_U12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Znakiprzypiswdolnych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4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K1</w:t>
                  </w:r>
                </w:p>
              </w:tc>
              <w:tc>
                <w:tcPr>
                  <w:tcW w:w="834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  <w:t>Wykazuje zainteresowanie wysokimi standardami obowiązującymi w pracy z pacjentem. Potrafi określić priorytety.  Przestrzega zasad etycznych w podejmowaniu decyzji w stosunku do personelu i pacjenta.F_K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 w:cs="Calibri"/>
                      <w:bCs/>
                      <w:w w:val="98"/>
                    </w:rPr>
                  </w:pPr>
                  <w:r>
                    <w:rPr>
                      <w:rFonts w:eastAsia="Times New Roman" w:cs="Calibri"/>
                      <w:bCs/>
                      <w:w w:val="98"/>
                    </w:rPr>
                    <w:t>K2</w:t>
                  </w:r>
                </w:p>
              </w:tc>
              <w:tc>
                <w:tcPr>
                  <w:tcW w:w="834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lang w:eastAsia="pl-PL"/>
                    </w:rPr>
                    <w:t>Potrafi podejmować samodzielne decyzje i brać za nie odpowiedzialność. Wykazuje ostrożność i zapobiegliwość w realizacji działań zawodowych.  Realizuje zadania terapeutyczne w sposób bezpieczny, przemyślany i zgodny  z zasadami wysokiej jakości.F_K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  <w:tc>
                <w:tcPr>
                  <w:tcW w:w="834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  <w:tc>
                <w:tcPr>
                  <w:tcW w:w="834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  <w:tc>
                <w:tcPr>
                  <w:tcW w:w="834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  <w:tc>
                <w:tcPr>
                  <w:tcW w:w="834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 w:cs="Calibri"/>
                      <w:bCs/>
                      <w:w w:val="98"/>
                    </w:rPr>
                  </w:pPr>
                  <w:r>
                    <w:rPr>
                      <w:rFonts w:eastAsia="Times New Roman" w:cs="Calibri"/>
                      <w:bCs/>
                      <w:w w:val="98"/>
                    </w:rPr>
                  </w:r>
                </w:p>
              </w:tc>
              <w:tc>
                <w:tcPr>
                  <w:tcW w:w="834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  <w:w w:val="98"/>
                    </w:rPr>
                  </w:pPr>
                  <w:r>
                    <w:rPr>
                      <w:rFonts w:eastAsia="Times New Roman" w:cs="Calibri"/>
                      <w:bCs/>
                      <w:w w:val="9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58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89"/>
      </w:tblGrid>
      <w:tr>
        <w:trPr>
          <w:trHeight w:val="368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Znakiprzypiswdolnych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3"/>
            </w:r>
          </w:p>
        </w:tc>
      </w:tr>
      <w:tr>
        <w:trPr/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y realizowane w ramach formy zajęć (wykłady 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28" w:before="0" w:after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 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programowania rehabilitacji. Planowanie oraz realizacja programów rehabilitacyjnych w przykładowych jednostkach chorobowych i dysfunkcjach narządu ruch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.W2., D.W1., D.U2.,D.U3., D.U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 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Trening funkcjonalny oraz koncepcja FMS w sporcie i rehabili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.W2., D.W1., D.U2.,D.U3., D.U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5 godzin </w:t>
            </w:r>
          </w:p>
        </w:tc>
      </w:tr>
      <w:tr>
        <w:trPr>
          <w:trHeight w:val="405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y realizowane w ramach formy zajęć (ćwiczenia kliniczn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KL 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KL 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53"/>
      </w:tblGrid>
      <w:tr>
        <w:trPr>
          <w:trHeight w:val="744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lang w:val="en-US" w:eastAsia="pl-PL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Znakiprzypiswdolnych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</w:rPr>
              <w:t>1.Ronikier A. Diagnostyka funkcjonalna w fizjoterapii. PZWL Warszawa, 2012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.Dembińska–Kieć A., Naskalski J.W. Diagnostyka laboratoryjna z elementami biochemii klinicznej. Elsevier Urban &amp; Partner, Wrocław 2009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</w:rPr>
              <w:t>3.Kwolek A. Rehabilitacja Medyczna, tom II, wyd. URBAN &amp; PARTNER, Wrocław 2013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4.Buckup K. Testy kliniczne w badaniu kości, stawów i mięśni. Wydawnictwo Lekarskie PZWL, Warszawa 2007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Znakiprzypiswdolnych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Rakowska –Muskat M. Codzienność bez bólu. Centrum Autoterapii Humanus, 2011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</w:rPr>
              <w:t>2.Goodmann C.C., Snyder T.K. Diagnoza różnicowa dla fizjoterapeutów. DB Publishing, Warszawa 20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74"/>
      </w:tblGrid>
      <w:tr>
        <w:trPr>
          <w:trHeight w:val="470" w:hRule="atLeast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Znakiprzypiswdolnych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Znakiprzypiswdolnych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wiczenia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Metody aktywizujące (dyskusja dydaktyczna), metody praktyczne (ćwiczenia praktyczne w parach poprzedzone pokazem nauczyciela akademickiego), studium przypadku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Ćwiczenia kliniczne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69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50"/>
      </w:tblGrid>
      <w:tr>
        <w:trPr>
          <w:trHeight w:val="1150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Znakiprzypiswdolnych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 Wykład i ćwiczeni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Forma zaliczenia: kolokwium i ocena </w:t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 xml:space="preserve">Ocena ćwiczeń: </w:t>
            </w:r>
            <w:r>
              <w:rPr>
                <w:rFonts w:cs="Calibri"/>
              </w:rPr>
              <w:t>warunkiem zaliczenia ćwiczeń jest uzyskanie pozytywnej oceny z umiejętności praktycznych i teoretycznych (obserwacja)</w:t>
              <w:br/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Warunkiem zaliczenia przedmiotu jest uzyskanie pozytywnej oceny z wykładu i ćwiczeń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6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300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 w:cs="Times New Roman"/>
      <w:b/>
      <w:sz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6:00Z</dcterms:created>
  <dc:creator>PAG</dc:creator>
  <dc:description/>
  <cp:keywords/>
  <dc:language>en-US</dc:language>
  <cp:lastModifiedBy>Magdalena Dębińska</cp:lastModifiedBy>
  <cp:lastPrinted>1995-11-21T17:41:00Z</cp:lastPrinted>
  <dcterms:modified xsi:type="dcterms:W3CDTF">2022-02-2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