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72"/>
      </w:tblGrid>
      <w:tr>
        <w:trPr>
          <w:trHeight w:val="1125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gnostyka funkcjonalna w dysfunkcjach układu ruchu 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liczenie z oceną 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 Adrianna Bosack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bosac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, fizjologia, patologia ogólna człowiek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 znajomość anatomii, fizjologi, patologia ogólna cłowi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2.W zakresie umiejętności: Znajomość podstaw kinezyterapii, znajomość/ umiejętność przeprowadzenia ćwiczeń biernych, czynno – biernych, czynnych wspomaganych, oddech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28" w:leader="none"/>
              </w:tabs>
              <w:snapToGrid w:val="false"/>
              <w:spacing w:lineRule="auto" w:line="228" w:before="280" w:after="0"/>
              <w:ind w:right="640" w:hanging="0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Nabycie umiejętności doboru, zastosowania i interpretacji badań i metod diagnostycznych pozwalających na stworzenie i modyfikację programu rehabilitacji, który uwzględniałby miejsce, przyczynę, nasilenie oraz okres uszkodzenia lub dysfunkcji pacjent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Umiejętność stopniowania poziomu zaawansowania oraz indywidualnego dostosowania etapów rehabilitacji do zmieniającego się stanu funkcjonalnego pacjenta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28"/>
              <w:ind w:left="0" w:right="92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28"/>
              <w:ind w:left="0" w:right="18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5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Znakiprzypiswdolnych"/>
                <w:rStyle w:val="FootnoteAnchor"/>
                <w:rFonts w:cs="Calibri"/>
              </w:rPr>
              <w:footnoteReference w:id="7"/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Zajęcia praktyczne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Znakiprzypiswdolnych"/>
                <w:rStyle w:val="FootnoteAnchor"/>
                <w:rFonts w:cs="Calibri"/>
              </w:rPr>
              <w:footnoteReference w:id="8"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Udział w wykładach: 5 godzin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28 </w:t>
            </w:r>
            <w:r>
              <w:rPr>
                <w:rFonts w:cs="Calibri"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Udział w zajęciach praktycznych: 10 godzin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Udział w zajęciach klinicznych: 10 godzin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Udział w konsultacji: 1 godzina 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Udział w zaliczeniu: 2 godziny 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28 godzin, co odpowiada 1,12 punktom ECTS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: 5 godzi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zajęciach praktycznych: 10 godzi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zajęciach klinicznych: 10 godzin</w:t>
              <w:br/>
              <w:t xml:space="preserve">4.Udział w konsultacjach: 1 godzina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Udział w zaliczeniu: 3 godziny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Praca studenta: 25 godzin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.Przygotowanie do kolokwium: 4 godziny.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58 godzin, co odpowiada 2,32 punktowi ECT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8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  <w:r>
              <w:rPr>
                <w:rFonts w:cs="Calibri"/>
              </w:rPr>
              <w:t xml:space="preserve">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71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zasady diagnozowania oraz ogólne zasady i sposoby leczenia najczęstszych dysfunkcji narządu ruchu w zakresie: ortopedii i traumatologii, medycyny sportowej, reumatologii, neurologii, neurochirurgii oraz pediatrii, neurologii dziecięcej, w stopniu umożliwiającym racjonalne stosowanie środków fizjoterapii;D.W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71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>
                      <w:rFonts w:cs="Calibri"/>
                    </w:rPr>
                    <w:t>1.przeprowadzić szczegółowe badanie dla potrzeb fizjoterapii i testy funkcjonalne układu ruchu oraz zapisać i zinterpretować jego wyniki; D.U1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Znakiprzypiswdolnych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8351"/>
            </w:tblGrid>
            <w:tr>
              <w:trPr>
                <w:trHeight w:val="28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83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 Ma świadomość poziomu swojej wiedzy i umiejętności. Jest świadomy własnych ograniczeń zawodowych, potrafi określić swoje braki i wątpliwości. Rozumie potrzebę uczenia się przez całe życie i potrzebę organizowania uczenia się innych osób. F_K0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4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79"/>
      </w:tblGrid>
      <w:tr>
        <w:trPr>
          <w:trHeight w:val="368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30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111111"/>
              </w:rPr>
            </w:pPr>
            <w:r>
              <w:rPr>
                <w:rFonts w:cs="Calibri"/>
                <w:color w:val="111111"/>
              </w:rPr>
              <w:t>1.Diagnostyka funkcjonalna zaburzeń chod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111111"/>
                <w:lang w:eastAsia="pl-PL"/>
              </w:rPr>
              <w:t>2.Programowanie rehabilitacji w zaburzeniach cho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 xml:space="preserve">D.W2., D.U1.,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111111"/>
                <w:lang w:eastAsia="pl-PL"/>
              </w:rPr>
            </w:pPr>
            <w:r>
              <w:rPr>
                <w:rFonts w:eastAsia="Times New Roman" w:cs="Calibri"/>
                <w:color w:val="111111"/>
                <w:lang w:eastAsia="pl-PL"/>
              </w:rPr>
              <w:t>Diagnostyka funkcjonalna uszkodzeń i dysfunkcji stawu nadgarstkowego. Programowanie planów rehabilitacyjnych w najczęstszych uszkodzeniach i dysfunkcjach stawu nadgarstk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 xml:space="preserve">D.W2., D.U1.,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05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3"/>
      </w:tblGrid>
      <w:tr>
        <w:trPr>
          <w:trHeight w:val="74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val="en-US" w:eastAsia="pl-PL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Ronikier A. Diagnostyka funkcjonalna w fizjoterapii. PZWL Warszawa, 2012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2.Dembińska–Kieć A., Naskalski J.W. Diagnostyka laboratoryjna z elementami biochemii klinicznej. Elsevier Urban &amp; Partner, Wrocław 2009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.Kwolek A. Rehabilitacja Medyczna, tom II, wyd. URBAN &amp; PARTNER, Wrocław 2013</w:t>
            </w:r>
          </w:p>
          <w:p>
            <w:pPr>
              <w:pStyle w:val="Bezodstpw"/>
              <w:snapToGrid w:val="false"/>
              <w:jc w:val="both"/>
              <w:rPr/>
            </w:pPr>
            <w:r>
              <w:rPr>
                <w:rFonts w:cs="Calibri"/>
              </w:rPr>
              <w:t>4.Buckup K. Testy kliniczne w badaniu kości, stawów i mięśni. Wydawnictwo Lekarskie PZWL, Warszawa 2007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Rakowska –Muskat M. Codzienność bez bólu. Centrum Autoterapii Humanus, 2011</w:t>
            </w:r>
          </w:p>
          <w:p>
            <w:pPr>
              <w:pStyle w:val="Bezodstpw"/>
              <w:suppressAutoHyphens w:val="false"/>
              <w:snapToGrid w:val="false"/>
              <w:jc w:val="both"/>
              <w:rPr/>
            </w:pPr>
            <w:r>
              <w:rPr>
                <w:rFonts w:cs="Calibri"/>
              </w:rPr>
              <w:t>2.Goodmann C.C., Snyder T.K. Diagnoza różnicowa dla fizjoterapeutów. DB Publishing, Warszawa 20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64"/>
      </w:tblGrid>
      <w:tr>
        <w:trPr>
          <w:trHeight w:val="470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łady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poprzedzone pokazem nauczyciela akademickiego) – ćwiczenia w zespołach, praca indywidual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etody aktywizujące (dyskusja dydaktyczna), metody praktyczne (poprzedzone pokazem nauczyciela akademickiego) – ćwiczenia w zespołach, praca indywidualn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5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40"/>
      </w:tblGrid>
      <w:tr>
        <w:trPr>
          <w:trHeight w:val="115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Znakiprzypiswdolnych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Ocena zajęć praktycznych: </w:t>
            </w:r>
            <w:r>
              <w:rPr>
                <w:rFonts w:cs="Calibri"/>
              </w:rPr>
              <w:t>Warunkiem zaliczenia zajęć praktycznych jest uzyskanie pozytywnej oceny z umiejętności praktycznych i teoretycznych (obserwacja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wykładu i zajęć praktyczny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9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6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2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