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Calibri"/>
                <w:b/>
              </w:rPr>
              <w:t>MODUŁ: FIZJOTERAPIA KLINICZ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Kliniczne podstawy fizjoterapii w intensywnej terap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mgr Mikołaj Baci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>bacik.mikołaj@gmail.com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mgr Mikołaj Baci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>bacik.mikołaj@gmail.com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latforma Microsoft Teams/Pl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Anatomia prawidłowa człowieka, Fizjologia Ogólna, Kinezy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Calibri"/>
                <w:color w:val="000000"/>
              </w:rPr>
              <w:t>W zakresie wiedzy: Znajomość anatomii układu n</w:t>
            </w:r>
            <w:r>
              <w:rPr>
                <w:rFonts w:cs="Calibri"/>
              </w:rPr>
              <w:t>erwowego, układu krążenia, układu naczyniowego, znajomość anatomii funkcjonalnej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Znajomość patofizjologii oraz zaburzeń układu nerwowego, układu krążenia, układu oddechoweg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Calibri"/>
                <w:color w:val="000000"/>
              </w:rPr>
              <w:t xml:space="preserve"> W zakresie umiejętności: Zn</w:t>
            </w:r>
            <w:r>
              <w:rPr>
                <w:rFonts w:cs="Calibri"/>
              </w:rPr>
              <w:t>ajomość podstaw kinezyterapii, znajomość/umiejętność przeprowadzenia ćwiczeń biernych, czynno-biernych, czynnych wspomaganych, oddech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rzekazanie istotnych informacji w zakresie chorób, objawów, rozpoznania, etiopatogenezy z uwzględnieniem mechanizmów i dynamiki rozwijających się zmian, powiązań przyczynowo skutkowych między poszczególnymi objawami chorobowymi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Zapoznanie studenta z formami aktywności fizycznej u pacjentów przytomnych i nie przytomnych znajdującym się na OIT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cs="Calibri"/>
              </w:rPr>
              <w:t xml:space="preserve"> Zajęcia kliniczn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</w:rPr>
              <w:t>Nakład pracy związany z zajęciami wymagającymi bezpośredniego udziału nauczyciela akademickiego wynosi:</w:t>
            </w:r>
            <w:r>
              <w:rPr>
                <w:rFonts w:cs="Calibri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</w:rPr>
              <w:t>Udział w w</w:t>
            </w:r>
            <w:r>
              <w:rPr>
                <w:rFonts w:cs="Calibri"/>
                <w:color w:val="000000"/>
              </w:rPr>
              <w:t>ykłady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color w:val="000000"/>
              </w:rPr>
              <w:t>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8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</w:rPr>
              <w:t>Udział w zajęcia kliniczne: 1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</w:rPr>
              <w:t>Udział w konsultacje : 1 godzina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zaliczeniu : 2 godzina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Nakład pracy związany z zajęciami wymagającymi bezpośredniego udziału nauczyciela akademickiego wynosi </w:t>
            </w:r>
            <w:r>
              <w:rPr>
                <w:rFonts w:cs="Calibri"/>
              </w:rPr>
              <w:t>18</w:t>
            </w:r>
            <w:r>
              <w:rPr>
                <w:rFonts w:cs="Calibri"/>
                <w:color w:val="000000"/>
              </w:rPr>
              <w:t xml:space="preserve"> godzin, co odpowiada </w:t>
            </w:r>
            <w:r>
              <w:rPr>
                <w:rFonts w:cs="Calibri"/>
              </w:rPr>
              <w:t>0,72</w:t>
            </w:r>
            <w:r>
              <w:rPr>
                <w:rFonts w:cs="Calibri"/>
                <w:color w:val="000000"/>
              </w:rPr>
              <w:t xml:space="preserve">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ilans nakładu pracy studenta: </w:t>
            </w:r>
            <w:r>
              <w:rPr>
                <w:rStyle w:val="FootnoteAnchor"/>
                <w:rFonts w:cs="Calibri"/>
                <w:color w:val="000000"/>
                <w:vertAlign w:val="superscript"/>
              </w:rPr>
              <w:footnoteReference w:id="8"/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 Udział w wykładach: 5 godzin,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. </w:t>
            </w:r>
            <w:r>
              <w:rPr>
                <w:rFonts w:cs="Calibri"/>
              </w:rPr>
              <w:t>Udział w zajęciach klinicznych: 10 godzin,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Udział w konsultacjach: 1 godzina,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4. Praca studenta : 5 godzin,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5. Przygotowanie do zajęć klinicznych: 1 godzina,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Calibri"/>
              </w:rPr>
              <w:t>6. Przygotowanie do zaliczenia: 4 godziny,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</w:rPr>
              <w:t>Łączny nakład pracy studenta wynosi 2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color w:val="000000"/>
              </w:rPr>
              <w:t xml:space="preserve">  godzin, co odpowiada </w:t>
            </w:r>
            <w:r>
              <w:rPr>
                <w:rFonts w:cs="Calibri"/>
              </w:rPr>
              <w:t xml:space="preserve">1,04 </w:t>
            </w:r>
            <w:r>
              <w:rPr>
                <w:rFonts w:cs="Calibri"/>
                <w:color w:val="000000"/>
              </w:rPr>
              <w:t>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9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W1.Zna i rozumie: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.D.W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2.Zna i rozumie:zasady postępowania z pacjentem: nieprzytomnym, w okresie ostrej niewydolności krążenia, w okresie ostrej niewydolności oddechowej, we wstrząsie, ze zdiagnozowaną sepsą, wentylowanym mechanicznie, po urazie czaszkowo-mózgowym oraz po urazie mnogim ciała. D.W15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1.Potrafi:przeprowadzić szczegółowe badanie dla potrzeb fizjoterapii i testy funkcjonalne układu ruchu oraz zapisać i zinterpretować jego wyniki. D.U.1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1.Ma świadomość poziomu swojej wiedzy i umiejętności. Jest świadomy własnych ograniczeń zawodowych, potrafi określić swoje braki i wątpliwości. Rozumie potrzebę uczenia się przez całe życie i potrzebę organizowania uczenia się innych osób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120" w:after="120"/>
        <w:ind w:left="-284" w:hanging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pBdr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a:</w:t>
            </w:r>
            <w:r>
              <w:rPr>
                <w:rStyle w:val="FootnoteAnchor"/>
                <w:rFonts w:cs="Calibri"/>
                <w:b/>
                <w:color w:val="000000"/>
                <w:vertAlign w:val="superscript"/>
              </w:rPr>
              <w:footnoteReference w:id="12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maty realizowane w ramach formy zajęć (wykłady z kliniki)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skazania do przyjęcia pacjenta na oddział intensywnej terapii, ból oraz sedacja, skale oceny obrażeń, postępowanie wstęp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W3,D.W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</w:rPr>
              <w:t xml:space="preserve">5 </w:t>
            </w:r>
            <w:r>
              <w:rPr>
                <w:rFonts w:cs="Calibri"/>
                <w:color w:val="000000"/>
              </w:rPr>
              <w:t>godzin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b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itorowanie hemodynamiczne oraz badania obrazowe, patologie wstrząsów, zaawansowane zabiegi na drogach oddechowych: intubacja, tracheostomia, tlenoterapia, wentylacja mecha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W3,D.W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Calibri"/>
              </w:rPr>
              <w:t>Rola fizjoterapeuty na oddziale intensywnej terapii, techniki fizjoterapeutyczne stosowane w usprawnianiu pacjentów na O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3,D.W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Tematy realizowane w ramach formy zajęć (zajęcia </w:t>
            </w:r>
            <w:r>
              <w:rPr>
                <w:rFonts w:cs="Calibri"/>
                <w:b/>
              </w:rPr>
              <w:t>kliniczne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</w:t>
            </w:r>
            <w:r>
              <w:rPr>
                <w:rFonts w:cs="Calibri"/>
                <w:b/>
              </w:rPr>
              <w:t>K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Przeciwwskazania oraz wskazania do zabiegów fizjoterapeutycznych, ocena pacjentów względem stanu somatycznego, podstawowe czynności względem pacjentów na 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3,D.W1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U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0</w:t>
            </w:r>
            <w:r>
              <w:rPr>
                <w:rFonts w:cs="Calibri"/>
                <w:color w:val="000000"/>
              </w:rPr>
              <w:t xml:space="preserve"> godzin</w:t>
            </w:r>
          </w:p>
        </w:tc>
      </w:tr>
      <w:tr>
        <w:trPr>
          <w:trHeight w:val="39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</w:t>
            </w:r>
            <w:r>
              <w:rPr>
                <w:rFonts w:cs="Calibri"/>
                <w:b/>
              </w:rPr>
              <w:t>K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Leczenie pacjentów pozafarmakologiczne oraz znaczenie wysiłku fizycznego, biernego i czynnego u pacjentów będących na OIT : ćwiczenia praktyczne, zasady rehabilitacji pacjentów względem stanu soma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3,D.W1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U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1.Wołowcika L., Dyk D., Anestezjologia i intensywna opieka., PZWL, Warszawa 2008,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Calibri"/>
              </w:rPr>
              <w:t>2.Olszewski J., Fizjoterapia w wybranych dziedzinach medycyny., PZWL, Warszawa 2016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3.Kamiński B., Kublera A., Anestezjologia i intensywna opieka., PZWL, Warszawa 2000,200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mbria"/>
              </w:rPr>
            </w:pPr>
            <w:r>
              <w:rPr>
                <w:rFonts w:cs="Cambria"/>
              </w:rPr>
              <w:t>1.Mayzner-zawadzka E., Rawicz M., Zarys anestezjologii i intensywnej terapii., Akademia Medyczna w Warszawie 20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Cambria"/>
              </w:rPr>
              <w:t>2.</w:t>
            </w:r>
            <w:r>
              <w:rPr>
                <w:rFonts w:cs="Cambria"/>
                <w:color w:val="363636"/>
                <w:highlight w:val="white"/>
              </w:rPr>
              <w:t>Czyż R, Leśkiewicz M., Czyż I., Knowledge and skills toward capnometry and capnography among Emergency Medical Service providers., Journal of Education, Health and Sport.,2018;8(7):121-127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mbria"/>
                <w:color w:val="363636"/>
                <w:highlight w:val="white"/>
              </w:rPr>
            </w:pPr>
            <w:r>
              <w:rPr>
                <w:rFonts w:cs="Cambria"/>
                <w:color w:val="363636"/>
                <w:highlight w:val="white"/>
              </w:rPr>
              <w:t>3.Szczeklik A., Choroby wewnętrzne, Wydawnictwo Medycyna Praktyczna, Kraków 200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mbria"/>
                <w:color w:val="363636"/>
                <w:highlight w:val="white"/>
              </w:rPr>
              <w:t>4.</w:t>
            </w:r>
            <w:r>
              <w:rPr>
                <w:rFonts w:eastAsia="Times New Roman" w:cs="Cambria"/>
                <w:color w:val="1F1F1F"/>
                <w:lang w:eastAsia="pl-PL"/>
              </w:rPr>
              <w:t>Stiller K., „Physiotherapy in Intensive Care: Towards an Evidence-Based Practice” https://www.researchgate.net/publication/12213683_Physiotherapy_in_Intensive_Care_towards_an_evidence-Based_Practic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(wykład informacyjny), metody problemowe(wykład konwersatoryjny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>Metody eksponujące(pokaz, prezentacja multimedialna,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>Metody aktywizujące(dyskusja dydaktyczna), metody praktyczne(ćwiczenia praktyczne w parach poprzedzone pokazem wykładowcy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Wykład i Zajęcia klini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Kolo</w:t>
            </w:r>
            <w:r>
              <w:rPr>
                <w:rFonts w:cs="Calibri"/>
                <w:b/>
                <w:sz w:val="18"/>
                <w:szCs w:val="18"/>
              </w:rPr>
              <w:t>kwium i ocena praktyczn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 xml:space="preserve">Ocena wykładu: </w:t>
            </w:r>
            <w:r>
              <w:rPr>
                <w:rFonts w:cs="Calibri"/>
                <w:color w:val="000000"/>
              </w:rPr>
              <w:t xml:space="preserve">Warunkiem zaliczenia </w:t>
            </w:r>
            <w:r>
              <w:rPr>
                <w:rFonts w:cs="Calibri"/>
              </w:rPr>
              <w:t>wykładu</w:t>
            </w:r>
            <w:r>
              <w:rPr>
                <w:rFonts w:cs="Calibri"/>
                <w:color w:val="000000"/>
              </w:rPr>
              <w:t xml:space="preserve"> jest u</w:t>
            </w:r>
            <w:r>
              <w:rPr>
                <w:rFonts w:cs="Calibri"/>
              </w:rPr>
              <w:t>zyskanie pozytywnej oceny z kolokwium pisemnego-tes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  <w:color w:val="000000"/>
                <w:u w:val="single"/>
              </w:rPr>
              <w:t xml:space="preserve">Ocena </w:t>
            </w:r>
            <w:r>
              <w:rPr>
                <w:rFonts w:cs="Calibri"/>
                <w:u w:val="single"/>
              </w:rPr>
              <w:t>zajęć klinicznych</w:t>
            </w:r>
            <w:r>
              <w:rPr>
                <w:rFonts w:cs="Calibri"/>
                <w:color w:val="000000"/>
                <w:u w:val="single"/>
              </w:rPr>
              <w:t>: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rFonts w:cs="Calibri"/>
              </w:rPr>
              <w:t>Warunkiem zaliczenia zajęć klinicznych jest uzyskanie pozytywnej oceny z umiejętności praktycznych i teoretycznych(obserwacja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arunkiem zaliczenia przedmiotu jest</w:t>
            </w:r>
            <w:r>
              <w:rPr>
                <w:rFonts w:cs="Calibri"/>
              </w:rPr>
              <w:t xml:space="preserve"> uzyskanie pozytywnej oceny z wykładu i zajęć klini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Mikołaj Ba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36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Normal"/>
        <w:pBdr/>
        <w:spacing w:lineRule="auto" w:line="240" w:before="0" w:after="0"/>
        <w:ind w:hanging="2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color w:val="000000"/>
          <w:sz w:val="20"/>
          <w:szCs w:val="20"/>
        </w:rPr>
        <w:t>Nakład pracy związany z samodzielne studiowanie tematyki, samodzielne przygotowanie się do zajęć, zaliczenia, egzaminu; wykonanie zadań domowych (referat, projekt, prezentacja itd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Normal"/>
        <w:pBdr/>
        <w:spacing w:lineRule="auto" w:line="240" w:before="0" w:after="0"/>
        <w:ind w:hanging="2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color w:val="000000"/>
          <w:sz w:val="20"/>
          <w:szCs w:val="20"/>
        </w:rPr>
        <w:t>Podać właściwą formę zaję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1:47:00Z</dcterms:created>
  <dc:creator>PAG</dc:creator>
  <dc:description/>
  <dc:language>en-US</dc:language>
  <cp:lastModifiedBy>mike.bacik@outlook.com</cp:lastModifiedBy>
  <cp:lastPrinted>1995-11-21T17:41:00Z</cp:lastPrinted>
  <dcterms:modified xsi:type="dcterms:W3CDTF">2022-09-26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