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660" cy="82994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2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 Autorska oferta Uczeln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aż głęboki tkanek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 stopn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zec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óst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 Bartosz Chmielewski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hyperlink r:id="rId3">
              <w:r>
                <w:rPr>
                  <w:rStyle w:val="InternetLink"/>
                  <w:rFonts w:cs="Calibri"/>
                </w:rPr>
                <w:t>bartchmiel@wp.pl</w:t>
              </w:r>
            </w:hyperlink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color w:val="000000"/>
              </w:rPr>
              <w:t>Dr Bartosz Chmielewski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tchmiel@wp.pl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4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Sali – tradycyjna forma kształcen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5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6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tomia, masa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 zakresie wiedzy: znajomość anatomii funkcjonalnej, znajomość fizjolog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.W zakresie umiejętności: znajomość badania pacjenta-testy diagnostyczne i metody kinezyterapeutyczne, biomechaniki kręgosłupa 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7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zybliżenie wiedzy z zakresu masażu tkanek głębokich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naliza praktyczna technik masażu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3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miejętność wykonania podstawowych technik stosowany w masażu tkanek głębokich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8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  <w:r>
              <w:rPr>
                <w:rStyle w:val="FootnoteCharacters"/>
                <w:rStyle w:val="FootnoteAnchor"/>
                <w:rFonts w:cs="Calibri"/>
              </w:rPr>
              <w:footnoteReference w:id="7"/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Symulacj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Zajęcia prakty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Praktyka zawodow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rFonts w:cs="Calibri"/>
              </w:rPr>
              <w:footnoteReference w:id="8"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Calibri" w:cs="Calibri"/>
                <w:bCs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lang w:eastAsia="pl-PL"/>
              </w:rPr>
              <w:t>4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ymulacj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prakty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raktyka zawodowa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40 godzin, co odpowiada 1,7 punktom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 Udział w ćwiczeniach: 40 godzin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 Udział w konsultacjach: 3 godzin,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3. Przygotowanie do zaliczenia praktycznego: 6 godziny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4. Zapoznanie się z literaturą wskazaną przez wykładowcę: 1 godziny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cs="Calibri"/>
                <w:highlight w:val="yellow"/>
              </w:rPr>
            </w:pPr>
            <w:r>
              <w:rPr/>
              <w:t>Łączny nakład pracy studenta wynosi 55 godzin, co odpowiada 2 punktom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 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0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  <w:t>W1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  <w:t>Zna i rozumie: teoretyczne, metodyczne i praktyczne podstawy kinezyterapii, terapii manualnej i masażu oraz specjalnych metod fizjoterapii C.W7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  <w:t>W2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  <w:t>Zna i rozumie: mechanizmy oddziaływania oraz możliwe skutki uboczne środków i zabiegów z zakresu fizjoterapii C.W3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color w:val="FF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umiejętności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1"/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  <w:t>U1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  <w:t>Potrafi: zaplanować, dobrać i wykonać zabiegi z zakresu kinezyterapii, fizykoterapii, masażu oraz specjalnych metod fizjoterapii. C.U8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  <w:t>U2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  <w:t>Potrafi: wykazać zaawansowane umiejętności manualne pozwalające na zastosowanie właściwej techniki z zakresu kinezyterapii, masażu i terapii manualnej oraz specjalnych metod fizjoterapii. C.U10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2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  <w:t>K1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  <w:t>kierowania się dobrem pacjenta, poszanowania godności i autonomii osób powierzonych opiece, okazywania zrozumienia dla różnic światopoglądowych i kulturowy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K2h oraz empatii w relacji z pacjentem i jego rodziną</w:t>
                  </w:r>
                </w:p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  <w:t>dostrzegania i rozpoznawania własnych ograniczeń w zakresie wiedzy, umiejętności i kompetencji społecznych oraz dokonywania samooceny deficytów i potrzeb edukacyjnych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59"/>
      </w:tblGrid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3"/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 z kliniki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35" w:before="0" w:after="0"/>
              <w:rPr>
                <w:rFonts w:eastAsia="Arial" w:cs="Calibri"/>
                <w:b/>
                <w:b/>
                <w:bCs/>
                <w:lang w:eastAsia="pl-PL"/>
              </w:rPr>
            </w:pPr>
            <w:r>
              <w:rPr>
                <w:rFonts w:eastAsia="Arial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samokształceni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godzin </w:t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zajęcia praktyczn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saż tkanek głębokich – wprowadzenie teoretyczne (podstawowe zasady, narzędzia terapeutyczne, strategia pracy, ergonomia pracy, błędy i przeciwwskaza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C.W3.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.W7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0 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danie funkcjonane i techniki terapeutyczne – analiza teore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.W3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.W7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danie funkcjonalne i techniki terapeutyczne – analiza prak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C.U8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.U10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natomia palpacyjna ocena funkcjonalna mięśni – zajęcia prak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.U8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.U10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asaż tkanek głębokich – kończyna dolna – analiza praktyczna, techni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.U8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.U10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saż tkanek głębokich – kończyna dolna – analiza praktyczna, tech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.U8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.U10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saż tkanek głębokich – miednica, tułów – analiza praktyczna, tech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.U8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.U10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false"/>
              <w:spacing w:lineRule="atLeast" w:line="0" w:before="0" w:after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  <w:t>Masaż tkanek głębokich – szyja i głowa – analiza praktyczna, tech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.U8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.U10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highlight w:val="yellow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4"/>
            </w:r>
            <w:r>
              <w:rPr>
                <w:rFonts w:eastAsia="Times New Roman" w:cs="Calibri"/>
                <w:b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pacing w:lineRule="auto" w:line="240" w:before="0" w:after="0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  <w:t>Uryzaj R. Anatomia masażu tkanek głębokich, Wydawnictwo Centrum Szkoleniowego Rafała Uryzaja. Poznań 2020;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40" w:before="0" w:after="0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  <w:t>Jorritsma W. Anatomia na żywym człowieku, Urban&amp;Partner, Wrocław 2004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5"/>
            </w:r>
            <w:r>
              <w:rPr>
                <w:rFonts w:eastAsia="Times New Roman" w:cs="Calibri"/>
                <w:b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3"/>
              </w:numPr>
              <w:spacing w:lineRule="auto" w:line="240" w:before="0" w:after="0"/>
              <w:ind w:left="36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Ignasiak Z. Anatomia układu ruchu, Edra Urban&amp;Partner, Wrocław 2013;</w:t>
            </w:r>
          </w:p>
          <w:p>
            <w:pPr>
              <w:pStyle w:val="Normal"/>
              <w:numPr>
                <w:ilvl w:val="6"/>
                <w:numId w:val="3"/>
              </w:numPr>
              <w:spacing w:lineRule="auto" w:line="240" w:before="0" w:after="0"/>
              <w:ind w:left="36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Wytrążek M. Masaż tkanek głębokich. Materiały pomocnicze do ćwiczeń, Wydawnictwo WSEiT, Poznań 2014;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6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7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mulacje Ćwiczen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aktywizujące (dyskusja dydaktyczna), metody praktyczne (ćwiczenia praktyczne w parach poprzedzone pokazem wykładowcy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prakty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ka zawodow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8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 prakty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 praktyczn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Ocena samokształcenia: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br/>
            </w:r>
            <w:r>
              <w:rPr>
                <w:rFonts w:cs="Calibri"/>
                <w:u w:val="single"/>
              </w:rPr>
              <w:t>Ocena symulacji, zajęć praktycznych, praktyk zawodowych:</w:t>
            </w:r>
            <w:r>
              <w:rPr>
                <w:rFonts w:cs="Calibri"/>
              </w:rPr>
              <w:br/>
              <w:t>Zaliczenie praktyczne: 2 pytania z zakresu materiału do zaprezentowania w praktyce w parach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Warunkiem zaliczenia przedmiotu jest …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Bartosz Chmielew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b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eastAsia="Times New Roman" w:cs="Times New Roman"/>
      <w:b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tchmiel@wp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0:04:00Z</dcterms:created>
  <dc:creator>PAG</dc:creator>
  <dc:description/>
  <cp:keywords/>
  <dc:language>en-US</dc:language>
  <cp:lastModifiedBy>Zdrowie Publiczne</cp:lastModifiedBy>
  <cp:lastPrinted>1995-11-21T17:41:00Z</cp:lastPrinted>
  <dcterms:modified xsi:type="dcterms:W3CDTF">2022-03-16T18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