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2126"/>
        <w:gridCol w:w="1352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stawy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y specjalne fizjoterapii (metody reedukacji posturalnej, reedukacji nerwowo-mięśniowej, neurorehabilitacji, terapii neurorozwojowej, manualnej) 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zec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óst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 Bartosz Chmielewski – wykłady</w:t>
            </w:r>
          </w:p>
          <w:p>
            <w:pPr>
              <w:pStyle w:val="Normal"/>
              <w:widowControl w:val="false"/>
              <w:spacing w:lineRule="atLeast" w:line="100"/>
              <w:ind w:left="415" w:hanging="0"/>
              <w:rPr/>
            </w:pPr>
            <w:hyperlink r:id="rId3">
              <w:r>
                <w:rPr>
                  <w:rStyle w:val="InternetLink"/>
                </w:rPr>
                <w:t>bartchmiel@wp.pl</w:t>
              </w:r>
            </w:hyperlink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mgr Mikołaj Bacik </w:t>
              <w:softHyphen/>
              <w:t>– zajęcia praktyczne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cik.mikolaj@gmail.com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dr Bartosz Chmielewski – wykłady</w:t>
            </w:r>
          </w:p>
          <w:p>
            <w:pPr>
              <w:pStyle w:val="Normal"/>
              <w:widowControl w:val="false"/>
              <w:spacing w:lineRule="auto" w:line="240"/>
              <w:rPr>
                <w:rFonts w:cs="Calibri"/>
                <w:color w:val="000000"/>
              </w:rPr>
            </w:pPr>
            <w:hyperlink r:id="rId4">
              <w:r>
                <w:rPr>
                  <w:rStyle w:val="InternetLink"/>
                  <w:rFonts w:cs="Calibri"/>
                </w:rPr>
                <w:t>bartchmiel@wp.pl</w:t>
              </w:r>
            </w:hyperlink>
          </w:p>
          <w:p>
            <w:pPr>
              <w:pStyle w:val="Normal"/>
              <w:widowControl w:val="false"/>
              <w:spacing w:lineRule="atLeast" w:line="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 Mikołaj Bacik – zajęcia praktyczne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cs="Calibri"/>
                <w:color w:val="000000"/>
              </w:rPr>
            </w:pPr>
            <w:r>
              <w:rPr>
                <w:rFonts w:cs="Times New Roman"/>
                <w:color w:val="000000"/>
              </w:rPr>
              <w:t>bacik.mikolaj@gmail.com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W zakresie wiedzy: znajomość anatomii funkcjonalnej, znajomość fizj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.W zakresie umiejętności: znajomość badania pacjenta-testy diagnostyczne i metody kinezyterapeutyczne, </w:t>
            </w:r>
            <w:r>
              <w:rPr>
                <w:rFonts w:cs="Calibri"/>
                <w:color w:val="000000"/>
              </w:rPr>
              <w:t>biomechaniki kręgosłupa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Przybliżenie wiedzy z zakresu</w:t>
            </w:r>
            <w:r>
              <w:rPr/>
              <w:t xml:space="preserve"> </w:t>
            </w:r>
            <w:r>
              <w:rPr>
                <w:rFonts w:eastAsia="Arial" w:cs="Calibri"/>
                <w:bCs/>
                <w:lang w:eastAsia="pl-PL"/>
              </w:rPr>
              <w:t>metod reedukacji posturalnej, reedukacji nerwowo-mięśniowej, neurorehabilitacji, terapii neurorozwojowej, manualnej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Analiza praktyczna wybranych metod fizjoterapi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Analiza porównawcza wybranych metod fizjoterapii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>
                <w:rFonts w:eastAsia="Arial" w:cs="Calibri"/>
                <w:bCs/>
                <w:lang w:eastAsia="pl-PL"/>
              </w:rPr>
              <w:t>Umiejętność rozpoznania i wykonania podstawowych technik stosowany w wybranych metodach fizjoterapeutycznych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dmioty wprowadzające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natomia funkcjonalna, fizjologia, biomechanika kliniczn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3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 3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5 godzin, co odpowiada 1,4.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 Udział w wykładach: 5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Udział w zajęciach klinicznych: 30 godzin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.Udział w konsultacjach: 5 godzin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4.Przygotowanie do zaliczenia treści wykładowych : 3 godziny,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Przygotowanie do zaliczenia zajęć klinicznych: 4 godziny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6. Zapoznanie się z literaturą wskazaną przez wykładowcę: 1 godzin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rzygotowanie tematyki wskazanej przez wykładowcę: 2 godziny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/>
              <w:t>Łączny nakład pracy studenta wynosi 55 godzin, co odpowiada 2 punktom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teoretyczne, metodyczne i praktyczne podstawy kinezyterapii, terapii manualnej i masażu oraz specjalnych metod fizjoterapii C.W7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wskazania i przeciwwskazania do ćwiczeń stosowanych w kinezyterapii, terapii manualnej oraz specjalnych metod fizjoterapii C.W8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: mechanizmy oddziaływania oraz możliwe skutki uboczne środków i zabiegów z zakresu fizjoterapii C.W3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: zaplanować, dobrać i wykonać zabiegi z zakresu kinezyterapii, fizykoterapii, masażu oraz specjalnych metod fizjoterapii. C.U8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: obsługiwać urządzenia z zakresu kinezyterapii, fizykoterapii, masażu i terapii manualnej oraz specjalnych metod fizjoterapii. C.U9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: wykazać zaawansowane umiejętności manualne pozwalające na zastosowanie właściwej techniki z zakresu kinezyterapii, masażu i terapii manualnej oraz specjalnych metod fizjoterapii. C.U10.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Cs/>
                    </w:rPr>
                    <w:t>K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ierowania się dobrem pacjenta, poszanowania godności i autonomii osób powierzonych opiece, okazywania zrozumienia dla różnic światopoglądowych i kulturow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K2</w:t>
                  </w:r>
                  <w:r>
                    <w:rPr>
                      <w:rFonts w:cs="Calibri"/>
                      <w:bCs/>
                    </w:rPr>
                    <w:t>h oraz empatii w relacji z pacjentem i jego rodziną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eastAsia="Arial" w:cs="Calibri"/>
                    </w:rPr>
                  </w:pPr>
                  <w:r>
                    <w:rPr>
                      <w:rFonts w:cs="Calibri"/>
                    </w:rPr>
                    <w:t>dostrzegania i rozpoznawania własnych ograniczeń w zakresie wiedzy, umiejętności i kompetencji społecznych oraz dokonywania samooceny deficytów i potrzeb edukacyjn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57"/>
        <w:gridCol w:w="5409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kliniki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y fizjoterapeutyczne mięśniowo – powięziowe (Travell-Simm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W3.,C.W8, C.W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fizjoterapeutyczne mięśniowo – powięziowe</w:t>
            </w:r>
            <w:r>
              <w:rPr/>
              <w:t xml:space="preserve"> (</w:t>
            </w:r>
            <w:r>
              <w:rPr>
                <w:rFonts w:cs="Calibri"/>
              </w:rPr>
              <w:t>MET, techniki tkanek miękki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W3.,C.W8, C.W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Wybrane metody reedukacji postur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W3.,C.W8, C.W9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 z pielęgniarstwa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technik terapii punktów spustowych, przybliżenie technik stosowanych: strech-and-spray (czynna i bierna), relaksacja poizometryczna, kompresja niedokrw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3,C.W7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8,C.U10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U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technik terapii punktów spustowych, przybliżenie technik stosowanych: praktyczne ćwiczenia palpacji, wyboru techniki oraz terap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3,C.W7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8,C.U1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i analiza postawy ciała(kompensacje) oraz zastosowanie technik rozluźnienia Mięśniowo-powięziowego w oparciu o koncepcje łańcuchów mięśniowo-powięziowych taśma ty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3,C.W7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8,C.U1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4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technik rozluźnienia Mięśniowo-powięziowego w oparciu o koncepcje łańcuchów mięśniowo-powięziowych taśma tylna- ćwiczenia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3,C.W7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8,C.U1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5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mówienie  integracji strukturalnej jako technika reedukacji posturalnej  w płaszczyźnie strzałkowej- ćwiczenia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3,C.W7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8,C.U10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U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6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technik integracji strukturalnej w płaszczyźnie strzałkowej – ćwiczenia prak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3,C.W7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8,C.U1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7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tosowanie technik tkanek miękkich w wybranych dysfunkcjach narządu ruchu oraz zespole bólu mięśniowo-powię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3,C.W7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8,C.U10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U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8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Zastosowanie technik energizacji mięśni ( MET) przy mobilizacjach stawowych: kręgosłup lędźwiowy oraz mie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3,C.W7,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.W8,C.U1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.U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8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.Nowotny J (red.) Podstawy fizjoterapii. Wybrane metody fizjoterapii. Cz.3. Wyd.: Kasper Kraków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Zembaty A. (red.) Kinezyterapia. TOM II. Wyd.: Kasper Kraków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Richter P., Hebgen E., Punkty spustowe i łańcuchy mięśniowo-powięziowe w osteopatii i terapii manualnej., Galaktyka, Łódź 2010, wyd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Smith J., Strukturalna praca z ciałem.,WSEiT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Luchau T., Zaawansowane techniki mięśniowo powięziowe. Edra Urban&amp;Partner, Wrocław 201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podające (wykład informacyjny), metody problemowe (wykład konwersatoryjny), metody eksponujące (pokaz, prezentacja multimedialna, pomoce dydaktyczne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aktywizujące (dyskusja dydaktyczna), metody praktyczne (ćwiczenia praktyczne w parach poprzedzone pokazem wykładowcy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Kolokwium: 3 pytania z zakresu wiedz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  <w:r>
              <w:rPr>
                <w:rFonts w:cs="Calibri"/>
              </w:rPr>
              <w:br/>
              <w:t>Zaliczenie praktyczne: 2 pytania z zakresu materiału do zaprezentowania w praktyce w parach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jest uzyskanie pozytywnej oceny z kolokwium i zajęć klinicznych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Bartosz Chmielews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Mikołaj Bac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debinska@pwsz-gniezno.edu.pl" TargetMode="External"/><Relationship Id="rId4" Type="http://schemas.openxmlformats.org/officeDocument/2006/relationships/hyperlink" Target="mailto:bartchmiel@wp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8:00Z</dcterms:created>
  <dc:creator>PAG</dc:creator>
  <dc:description/>
  <cp:keywords/>
  <dc:language>en-US</dc:language>
  <cp:lastModifiedBy>Zdrowie Publiczne</cp:lastModifiedBy>
  <cp:lastPrinted>1995-11-21T17:41:00Z</cp:lastPrinted>
  <dcterms:modified xsi:type="dcterms:W3CDTF">2022-02-18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