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obowiązkow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Biomechanika klinicz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Wykład – Egzamin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Zajęcia praktyczne - 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 Magdalena Dębińska – wykłady, zajęcia praktyczne</w:t>
            </w:r>
          </w:p>
          <w:p>
            <w:pPr>
              <w:pStyle w:val="Normal"/>
              <w:widowControl w:val="false"/>
              <w:spacing w:lineRule="atLeast" w:line="100"/>
              <w:ind w:left="415" w:hanging="357"/>
              <w:rPr/>
            </w:pPr>
            <w:hyperlink r:id="rId3">
              <w:r>
                <w:rPr>
                  <w:rStyle w:val="InternetLink"/>
                </w:rPr>
                <w:t>m.debinska@pwsz-gniezno.edu.pl</w:t>
              </w:r>
            </w:hyperlink>
          </w:p>
          <w:p>
            <w:pPr>
              <w:pStyle w:val="Normal"/>
              <w:widowControl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r Magdalena Dębińska 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hyperlink r:id="rId4">
              <w:r>
                <w:rPr>
                  <w:rStyle w:val="InternetLink"/>
                </w:rPr>
                <w:t>m.debinska@pwsz-gniezno.edu.pl</w:t>
              </w:r>
            </w:hyperlink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Anatom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/>
              </w:rPr>
              <w:t>Znajomość anatomii człowieka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57" w:right="640" w:hanging="0"/>
              <w:rPr>
                <w:rFonts w:eastAsia="Arial" w:cs="Calibri"/>
                <w:bCs/>
                <w:lang w:eastAsia="pl-PL"/>
              </w:rPr>
            </w:pPr>
            <w:r>
              <w:rPr/>
              <w:t>Zapoznanie z podstawowymi pojęciami stosowanymi w biomechanice i ergonomii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57" w:right="140" w:hanging="0"/>
              <w:rPr>
                <w:rFonts w:eastAsia="Arial" w:cs="Calibri"/>
                <w:bCs/>
                <w:lang w:eastAsia="pl-PL"/>
              </w:rPr>
            </w:pPr>
            <w:r>
              <w:rPr/>
              <w:t>Nabycie wiedzy z zakresu biomechaniki ruchu człowieka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57" w:right="920" w:hanging="0"/>
              <w:rPr>
                <w:rFonts w:eastAsia="Arial" w:cs="Calibri"/>
                <w:bCs/>
                <w:lang w:eastAsia="pl-PL"/>
              </w:rPr>
            </w:pPr>
            <w:r>
              <w:rPr/>
              <w:t>Zapoznanie z podstawą biomechaniki tkanki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44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 godzin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5 godzin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akład pracy związany z zajęciami wymagającymi bezpośredniego udziału nauczyciela akademickiego wynosi 20 godzin co odpowiada 1,3 punktu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ilans nakładu pracy student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57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wykładach: 5 godzin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zajęciach praktycznych: 15 godzin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konsultacjach: 1 godzina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zaliczeniu: 1 godzin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egzaminie: 1 godzina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zygotowanie do zajęć: 3 godzin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zygotowanie do egzaminu: 4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y nakład pracy studenta wynosi 30 godzin, co odpowiada 2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3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eastAsia="Times New Roman" w:cs="Calibri"/>
                    </w:rPr>
                    <w:t>A.W.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00"/>
                    <w:ind w:left="54" w:hanging="26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i rozumie: budowę anatomiczną poszczególnych układów organizmu ludzkiego i podstawowe zależności  pomiędzy  ich  budową  i  funkcją  w  warunkach  zdrowia  i  choroby, a w szczególności układu narządów ruchu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W.1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hanging="26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i rozumie: biomechaniczne zasady statyki ciała oraz czynności ruchowych człowieka zdrowego i chorego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W.14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hanging="26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Zna i rozumie: zasady ergonomii codziennych czynności człowieka oraz czynności związanych </w:t>
                    <w:br/>
                    <w:t>z wykonywaniem zawodu, ze szczególnym uwzględnieniem ergonomii pracy fizjoterapeuty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W.15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hanging="26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i rozumie: zasady kontroli motorycznej oraz teorie i koncepcje procesu sterowania i regulacji czynności ruchowej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W.16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hanging="26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i rozumie: podstawy uczenia się kontroli postawy i ruchu oraz nauczania czynności ruchowych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U.5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otrafi: przeprowadzić podstawowe badanie narządów zmysłów i ocenić równowagę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U.9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54" w:hanging="2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otrafi: oceniać stan układu ruchu człowieka w warunkach statyki i dynamiki (badanie ogólne, odcinkowe, miejscowe) w celu wykrycia zaburzeń jego struktury i funkcji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U.10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2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otrafi: przeprowadzić szczegółową analizę biomechaniczną prostych i złożonych ruchów człowieka w warunkach prawidłowych i w przypadku różnych zaburzeń układu ruchu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U.1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2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trafi: przewidzieć skutki stosowania różnych obciążeń mechanicznych na zmienione patologicznie struktury ciała człowieka 1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3.6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est gotów do: korzystania z obiektywnych źródeł informacji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kliniki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76"/>
              <w:jc w:val="both"/>
              <w:rPr/>
            </w:pPr>
            <w:r>
              <w:rPr/>
              <w:t>Podstawowe pojęcia z biomechaniki i prawa fizyczne stosowane w biomech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cs="Calibri"/>
              </w:rPr>
              <w:t>A.W.1, A.W.13, A.W.14, A.W.15, A.W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5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Biomechanika mięśni, fizyczne właściwości mięśni. Biomechanika staw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.W.1, A.W.13, A.W.14, A.W.15, A.W.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5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04" w:hanging="25"/>
              <w:jc w:val="both"/>
              <w:rPr/>
            </w:pPr>
            <w:r>
              <w:rPr/>
              <w:t>Schematy strukturalne kończyny górnej i dolnej. Identyfikacja czło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.U.5, A.U.9, A.U.10, A.U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Różnice w ruchomości pomiędzy kończyną dolną i górną. Analiza ruchów – praca w grup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.U.5, A.U.9, A.U.10, A.U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Właściwości mechaniczne mięśni szkieletowych. Metodologia badań dynamometr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.U.5, A.U.9, A.U.10, A.U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Ergonomia – definicja. Niewymuszone i wymuszone pozycje przyjmowane podczas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A.U.5, A.U.9, A.U.10, A.U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Wady i zalety oraz oddziaływanie na organizm człowieka pracy w pozycji stojącej, siedzącej i leżąc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A.U.5, A.U.9, A.U.10, A.U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Kolokiwum zalicze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.U.5, A.U.9, A.U.10, A.U.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Właściwy skrót do odpowiedniej formy zajęć np. W – wykład, ZP=zajęcia praktyczne itd.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ind w:left="139" w:hanging="111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iteratura 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57" w:hanging="357"/>
              <w:jc w:val="both"/>
              <w:rPr/>
            </w:pPr>
            <w:r>
              <w:rPr/>
              <w:t>Błaszczyk J.W., „Biomechanika kliniczna” Podręcznik dla studentów medycyny i fizjoterapii, wyd. PZWL, 2014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uppressAutoHyphens w:val="true"/>
              <w:snapToGrid w:val="false"/>
              <w:ind w:left="357" w:hanging="357"/>
              <w:jc w:val="both"/>
              <w:rPr/>
            </w:pPr>
            <w:r>
              <w:rPr/>
              <w:t>Bober Z., Zawadzki J., „Biomechanika układu ruchu człowieka”, wyd. BK, 200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uppressAutoHyphens w:val="true"/>
              <w:snapToGrid w:val="false"/>
              <w:ind w:left="357" w:hanging="357"/>
              <w:jc w:val="both"/>
              <w:rPr/>
            </w:pPr>
            <w:r>
              <w:rPr/>
              <w:t>Zagrobelny Z., Woźniewski M., „Biomechanika kliniczna” część ogólna, wyd. AWF Wrocław, 199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ind w:left="361" w:hanging="361"/>
              <w:jc w:val="both"/>
              <w:rPr>
                <w:rFonts w:cs="Calibri"/>
                <w:lang w:val="en-US"/>
              </w:rPr>
            </w:pPr>
            <w:r>
              <w:rPr>
                <w:lang w:val="en-US" w:eastAsia="en-US"/>
              </w:rPr>
              <w:t xml:space="preserve">Grimshaw Paul, Lees Adrian, Flower Neil, Burden Adrian „Biomechanika sportu. </w:t>
            </w:r>
            <w:r>
              <w:rPr>
                <w:lang w:val="en-US" w:eastAsia="en-US"/>
              </w:rPr>
              <w:t>Krótkie wykłady” Wydawnictwo Naukowe PWN, 20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Calibri"/>
              </w:rPr>
            </w:pPr>
            <w:r>
              <w:rPr/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Calibri"/>
              </w:rPr>
            </w:pPr>
            <w:r>
              <w:rPr/>
              <w:t>Metody aktywizujące (dyskusja dydaktyczna), metody praktyczne (ćwiczenia praktyczne w parach poprzedzone pokazem nauczyciela akademickiego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left="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cs="Calibri"/>
              </w:rPr>
              <w:t>- Uzyskanie pozytywnej oceny z egzaminu teoretycznego testow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zajęć praktycznych: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/>
                <w:bCs/>
                <w:sz w:val="20"/>
                <w:szCs w:val="20"/>
              </w:rPr>
              <w:t>prezentacje multimedialne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2 wejściówki (pytania opisowe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Warunkiem zaliczenia przedmiotu jest uzyskanie pozytywnej oceny z zajęć praktycznych i egzaminu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Dr Magdalena Dębiń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5" w:hanging="357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eastAsia="Times New Roman" w:cs="Times New Roman"/>
      <w:b/>
      <w:sz w:val="18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WW8Num2z8">
    <w:name w:val="WW8Num2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left="385" w:hanging="357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357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debinska@pwsz-gniezno.edu.pl" TargetMode="External"/><Relationship Id="rId4" Type="http://schemas.openxmlformats.org/officeDocument/2006/relationships/hyperlink" Target="mailto:magda.debinska90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3:11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1-11-01T1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