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2"/>
        <w:gridCol w:w="107"/>
        <w:gridCol w:w="411"/>
        <w:gridCol w:w="3478"/>
        <w:gridCol w:w="283"/>
        <w:gridCol w:w="1887"/>
        <w:gridCol w:w="524"/>
        <w:gridCol w:w="1177"/>
        <w:gridCol w:w="1559"/>
        <w:gridCol w:w="916"/>
      </w:tblGrid>
      <w:tr>
        <w:trPr>
          <w:trHeight w:val="1125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jęcia obowiązkow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nie fizycz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gr Jan Garst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/>
              <w:t>j.garstka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gr Jan Garst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/>
              <w:t>j.garstka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sza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color w:val="000000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0" w:hanging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Wiedza wynikająca z podstawy programowej szkoły średni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0" w:hanging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Umiejętności wynikające z podstawy programowej szkoły średniej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40" w:hanging="0"/>
              <w:contextualSpacing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suppressAutoHyphens w:val="false"/>
              <w:spacing w:lineRule="auto" w:line="240" w:before="0" w:after="0"/>
              <w:ind w:right="420" w:hanging="0"/>
              <w:contextualSpacing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/>
              <w:t>Kształtowanie wszechstronnego rozwoju sprawności fizycznej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/>
              <w:t>Promocja zdrowia i poznanie zasad prowadzenia zdrowego stylu życia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/>
              <w:t>Zdobycie umiejętności technicznych i taktycznych w grach zespołowych oraz rekreacyjnych- poznanie zasad i przepisów gry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Ćwiczenia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Ćwiczenia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1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t>Posiada wiedzę z zakresu edukacji zdrowotnej, promocji zdrowia, profilaktyki chorób, profilaktyki niepełnosprawności i zna zasady edukacji zdrowotnej dla pacjentów.    F_W17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2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otrafi zdefiniować pojęcia dotyczące zdrowia ,wymienić czynniki decydujące o zdrowiu i jego zagrożeniu. Potrafi scharakteryzować i wyjaśnić założenia edukacji zdrowotnej, promocji zdrowia i profilaktyki niepełnosprawności.    F_W27</w:t>
                  </w:r>
                  <w:r>
                    <w:rPr>
                      <w:rFonts w:cs="Calibri"/>
                      <w:color w:val="FF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1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osiada umiejętności przeprowadzania działań ukierunkowanych na edukację zdrowotną, promocję zdrowia i profilaktykę niepełnosprawności. F_U20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2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osiada zawansowane umiejętności w organizacji różnych dyscyplin sportowych, treningu sportowego, organizacji zawodów dla osób z różnymi dysfunkcjami oraz w organizacji rożnych form zajęć rekreacyjnych z osobami niepełnosprawnymi.    F_U21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3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t>Potrafi zademonstrować i nauczyć różnych form ruchowych z zakresu adaptowanej aktywności ruchowej.   F_U22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4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Utrzymuje sprawność fizyczną potrzebną do poprawnego demonstrowania i przeprowadzania zajęć rekreacyjnych, zdrowotnych z osobami chorymi i niepełnosprawnymi.   F_U23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5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osiada podstawowe umiejętności z zakresu wybranych form aktywności fizycznej, rekreacji i sportu. Potrafi dobrać i uzasadnić odpowiednią formę aktywności ruchowej dla osób ze specjalnymi potrzebami.   F_U26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K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Dba o stan własnego zdrowia. Wykazuje prozdrowotny i higieniczny styl życia, niezbędny do wykonywania pracy w zawodzie fizjoterapeuty.     F_K07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ka oraz taktyka gier zespołowych i rekreacyjnych –przepisy , zasady i sędziowanie gry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false"/>
              <w:spacing w:lineRule="atLeast" w:line="0" w:before="0" w:after="0"/>
              <w:rPr>
                <w:rFonts w:ascii="Times New Roman" w:hAnsi="Times New Roman" w:eastAsia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F_U20., F_U21., F_U22., .   F_U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 godzin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false"/>
              <w:spacing w:lineRule="auto" w:line="235" w:before="0" w:after="0"/>
              <w:rPr>
                <w:rFonts w:eastAsia="Arial" w:cs="Calibri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mnastyka podstawowa - ćwiczenia ogólnorozwojowe i sprawnościow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F_W17., .    F_W27., F_U20., F_U21., F_U22., .   F_U26., F_K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tLeast" w:line="0" w:before="0" w:after="0"/>
              <w:rPr>
                <w:rFonts w:eastAsia="Arial" w:cs="Calibri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óby, testy sprawnościowe i umiejętności – ocena  sprawności fizycznej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F_W17., .    F_W27., F_U20., F_U21., F_U22., .   F_U26., F_K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false"/>
              <w:spacing w:lineRule="atLeast" w:line="0" w:before="0" w:after="0"/>
              <w:rPr>
                <w:rFonts w:eastAsia="Arial" w:cs="Calibri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ztałtowanie cech motorycznych – ćwiczenia kształtujące : szybkość, siłę, wytrzymałość, moc, gibkość, koordynację ruchow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F_W17., .    F_W27., F_U20., F_U21., F_U22., .   F_U26., F_K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ja zdrowotna :  aktywność fizyczna i jej znaczenie dla prawidłowego rozwoju; promocja zdrowia- zasady prowadzenia zdrowego stylu życia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false"/>
              <w:spacing w:lineRule="atLeast" w:line="0" w:before="0" w:after="0"/>
              <w:rPr>
                <w:rFonts w:ascii="Times New Roman" w:hAnsi="Times New Roman" w:eastAsia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F_W17.,    F_W27., F_U20., F_U21., F_U22., .   F_U26., F_K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1.Atlas uniwersalnych ćwiczeń siłowych- T. Stefaniak2013r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2.Edukacja zdrowotna- B. Woynarowska PWN 2017r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3.Test Sprawności Fizycznej- Indeks Sprawności Fizycznej K. Zuch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4.Próby sprawności fizycznej- Międzynarodowy Test Sprawności Fizycznej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1.Fizjologiczne podstawy wysiłku fizycznego- Jan Górski, PZWL-Warszawa 2019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2.Fizjologia wysiłku i treningu fizycznego- Jan Górski, PZWL-Warszawa 2019r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9"/>
        <w:gridCol w:w="4820"/>
        <w:gridCol w:w="125"/>
      </w:tblGrid>
      <w:tr>
        <w:trPr>
          <w:trHeight w:val="4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Ćwiczenia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/>
              <w:t>Metody: praktyczne- ćwiczenia realizacji zadań, pokaz, instruktaż, opis, pomiar, pogadank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Metody nauczania ruchu: syntetyczna, analityczna, kompleksowa.</w:t>
            </w:r>
          </w:p>
        </w:tc>
      </w:tr>
      <w:tr>
        <w:trPr>
          <w:trHeight w:val="115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15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unkiem zaliczenia przedmiotu (ćwiczeń) jest systematyczny i aktywny udział w zajęciach oraz ogólna sprawność fizyczna, poziom wiedzy i umiejętności  wg. poniższych kryteriów:</w:t>
            </w:r>
          </w:p>
          <w:p>
            <w:pPr>
              <w:pStyle w:val="Akapitzlist"/>
              <w:snapToGrid w:val="false"/>
              <w:ind w:left="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 1 – obserwacja (dotyczy oceny frekwencji i aktywności na zajęciach)</w:t>
            </w:r>
          </w:p>
          <w:p>
            <w:pPr>
              <w:pStyle w:val="Akapitzlist"/>
              <w:snapToGrid w:val="false"/>
              <w:ind w:left="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 2 – praktyczne wykonanie zadań - ćwiczeń (dotyczy oceny poziomu zdobytych umiejętności)</w:t>
            </w:r>
          </w:p>
          <w:p>
            <w:pPr>
              <w:pStyle w:val="Akapitzlist"/>
              <w:snapToGrid w:val="false"/>
              <w:ind w:left="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cena 3 – sprawdzenie wiedzy teoretycznej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b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gr Jan Gars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 w:cs="Times New Roman"/>
      <w:b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17:00Z</dcterms:created>
  <dc:creator>PAG</dc:creator>
  <dc:description/>
  <cp:keywords/>
  <dc:language>en-US</dc:language>
  <cp:lastModifiedBy>Jan Garstka</cp:lastModifiedBy>
  <cp:lastPrinted>1995-11-21T17:41:00Z</cp:lastPrinted>
  <dcterms:modified xsi:type="dcterms:W3CDTF">2022-02-24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