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"/>
        <w:gridCol w:w="107"/>
        <w:gridCol w:w="411"/>
        <w:gridCol w:w="3478"/>
        <w:gridCol w:w="283"/>
        <w:gridCol w:w="1887"/>
        <w:gridCol w:w="524"/>
        <w:gridCol w:w="1177"/>
        <w:gridCol w:w="1559"/>
        <w:gridCol w:w="916"/>
      </w:tblGrid>
      <w:tr>
        <w:trPr>
          <w:trHeight w:val="1125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iód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Wiedza nabyta w poprzednich latach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Umiejętności nabyte w poprzednich latach nauk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0" w:hanging="0"/>
              <w:contextualSpacing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suppressAutoHyphens w:val="false"/>
              <w:spacing w:lineRule="auto" w:line="240" w:before="0" w:after="0"/>
              <w:ind w:right="420" w:hanging="0"/>
              <w:contextualSpacing/>
              <w:rPr>
                <w:rFonts w:cs="Calibri"/>
              </w:rPr>
            </w:pPr>
            <w:r>
              <w:rPr>
                <w:rFonts w:eastAsia="Arial" w:cs="Calibri"/>
                <w:lang w:eastAsia="pl-PL"/>
              </w:rPr>
              <w:t xml:space="preserve">-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Kształtowanie wszechstronnego rozwoju sprawności fizyczn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Promocja zdrowia i poznanie zasad prowadzenia zdrowego stylu życi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Zdobycie umiejętności technicznych i taktycznych w grach zespołowych oraz rekreacyjnych- poznanie zasad i przepisów gry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Ćwiczenia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siada wiedzę z zakresu edukacji zdrowotnej, promocji zdrowia, profilaktyki chorób, profilaktyki niepełnosprawności i zna zasady edukacji zdrowotnej dla pacjentów.    F_W17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trafi zdefiniować pojęcia dotyczące zdrowia ,wymienić czynniki decydujące o zdrowiu i jego zagrożeniu. Potrafi scharakteryzować i wyjaśnić założenia edukacji zdrowotnej, promocji zdrowia i profilaktyki niepełnosprawności.    F_W27</w:t>
                  </w: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umiejętności przeprowadzania działań ukierunkowanych na edukację zdrowotną, promocję zdrowia i profilaktykę niepełnosprawności. F_U20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zawansowane umiejętności w organizacji różnych dyscyplin sportowych, treningu sportowego, organizacji zawodów dla osób z różnymi dysfunkcjami oraz w organizacji rożnych form zajęć rekreacyjnych z osobami niepełnosprawnymi.    F_U21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trafi zademonstrować i nauczyć różnych form ruchowych z zakresu adaptowanej aktywności ruchowej.   F_U22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Utrzymuje sprawność fizyczną potrzebną do poprawnego demonstrowania i przeprowadzania zajęć rekreacyjnych, zdrowotnych z osobami chorymi i niepełnosprawnymi.   F_U23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podstawowe umiejętności z zakresu wybranych form aktywności fizycznej, rekreacji i sportu. Potrafi dobrać i uzasadnić odpowiednią formę aktywności ruchowej dla osób ze specjalnymi potrzebami.   F_U26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ba o stan własnego zdrowia. Wykazuje prozdrowotny i higieniczny styl życia, niezbędny do wykonywania pracy w zawodzie fizjoterapeuty.     F_K0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 oraz taktyka gier zespołowych i rekreacyjnych –przepisy , zasady i sędziowanie gr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F_U20., F_U21., F_U22., .   F_U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styka podstawowa - ćwiczenia ogólnorozwojowe i sprawnościow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by, testy sprawnościowe i umiejętności – ocena  sprawności fizyczne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towanie cech motorycznych – ćwiczenia kształtujące : szybkość, siłę, wytrzymałość, moc, gibkość, koordynację ruchow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zdrowotna :  aktywność fizyczna i jej znaczenie dla prawidłowego rozwoju; promocja zdrowia- zasady prowadzenia zdrowego stylu życia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Atlas uniwersalnych ćwiczeń siłowych- T. Stefaniak2013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.Edukacja zdrowotna- B. Woynarowska PWN 2017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3.Test Sprawności Fizycznej- Indeks Sprawności Fizycznej K. Zuch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4.Próby sprawności fizycznej- Międzynarodowy Test Sprawności Fizycznej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Fizjologiczne podstawy wysiłku fizycznego- Jan Górski, PZWL-Warszawa 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2.Fizjologia wysiłku i treningu fizycznego- Jan Górski, PZWL-Warszawa 2019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9"/>
        <w:gridCol w:w="4820"/>
        <w:gridCol w:w="125"/>
      </w:tblGrid>
      <w:tr>
        <w:trPr>
          <w:trHeight w:val="4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: praktyczne- ćwiczenia realizacji zadań, pokaz, instruktaż, opis, pomiar, pogadan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nauczania ruchu: syntetyczna, analityczna, kompleksowa.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em zaliczenia przedmiotu (ćwiczeń) jest systematyczny i aktywny udział w zajęciach oraz ogólna sprawność fizyczna, poziom wiedzy i umiejętności  wg. poniższych kryteriów: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1 – obserwacja (dotyczy oceny frekwencji i aktywności na zajęciach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2 – praktyczne wykonanie zadań - ćwiczeń (dotyczy oceny poziomu zdobytych umiejętności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3 – sprawdzenie wiedzy teoretycznej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Jan Gar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16:00Z</dcterms:created>
  <dc:creator>PAG</dc:creator>
  <dc:description/>
  <cp:keywords/>
  <dc:language>en-US</dc:language>
  <cp:lastModifiedBy>Jan Garstka</cp:lastModifiedBy>
  <cp:lastPrinted>1995-11-21T17:41:00Z</cp:lastPrinted>
  <dcterms:modified xsi:type="dcterms:W3CDTF">2022-02-20T15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