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Calibri"/>
              </w:rPr>
              <w:t>MODUŁ A: BIOMEDYCZNE PODSTAWY FIZJOTERAPI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 Prawidłow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 - egzam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Calibri"/>
              </w:rPr>
              <w:t>Ćwiczenia -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auk przyrodniczych Leszek Poro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zekporowski@wp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r nauk przyrodniczych Leszek Porowsk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szekporowski@wp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najomość  budowy,  funkcji  komórek,  tkanek  i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narządów budujących organizm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miejętność  rozumienia  i  powiązania  funkc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mórki,  tkanki  i  narządu  w  odniesieniu  d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unkcjonowania organizmu człowiek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>
                <w:color w:val="000000"/>
              </w:rPr>
              <w:t>Opanowanie podstawowych wiadomości z zakresu budowy i czynności układów i narządów ze szczególnym uwzględnieniem narządów ruchu (stawy i mięśnie) oraz układu nerwowego ośrodkowego i obwodowego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znanie przez studenta najważniejszych wad rozwojowych poszczególnych układów anatomicznych i ich konsekwencji w rozwoju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zygotowanie studenta – przyszłego fizjoterapeuty – do podejmowania problematyki zdrowia oraz realizowania strategii promującej zdrowie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7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…… godzin, co odpowiada ….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Udział w wykładach: 25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 xml:space="preserve">Udział w ćwiczeniach: 50 godzi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Udział w konsultacjach: 1 godzin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Udział w egzaminie: 2 godzi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Udział w kolokwium: 4 godziny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 xml:space="preserve">Przygotowanie do zajęć: 5 godzi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rzygotowanie do kolokwium: 5 godzin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 </w:t>
            </w:r>
            <w:r>
              <w:rPr>
                <w:rFonts w:cs="Calibri"/>
              </w:rPr>
              <w:t>Przygotowanie do egzaminu: 8 godz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>Łączny nakład pracy studenta wynosi 100 godzin, co odpowiada 4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 (50 godzin)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i rozumie budowę anatomiczną poszczególnych układów organizmu ludzkiego i podstawowe zależności pomiędzy ich budową i funkcją w warunkach zdrowia i choroby, a w szczególności układu narządów ruchu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mianownictwo anatomiczne niezbędne do opisu stanu zdrowia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trafi rozpoznawać i lokalizować na fantomach i modelach anatomicznych zasadnicze struktury ludzkiego ciała, w tym elementy układu kostno-stawowego, grupy mięśniowe i poszczególne mięśnie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Dostrzega i rozpoznaje własne ograniczenia, dokonuje samooceny deficytów i potrzeb edukacyjnych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2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000000"/>
                    </w:rPr>
                    <w:t>Korzysta z obiektywnych źródeł informacj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3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4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5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6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7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Arial" w:cs="Calibri"/>
                      <w:bCs/>
                    </w:rPr>
                  </w:pPr>
                  <w:r>
                    <w:rPr>
                      <w:rFonts w:eastAsia="Arial" w:cs="Calibri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ład kostny. Podział, funkcja. Szkielet osiowy. Czaszka, podział kości czaszki, kości mózgoczaszki i twarzoczaszki, połączenia kości czaszki. Staw skroniowo-żuchwowy. Szwy i strzemiącz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5 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ład kostny kości kończyny górnej, kości obręczy barkowej, kości kończyny górnej wolnej. Staw ramienny, staw łokciowy i stawy ręki. Mięśnie działające na powyższe 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Calibri"/>
              </w:rPr>
              <w:t>Układ kostny kości kończyny dolnej. Kości obręczy biodrowej, kości kończyny dolnej wolnej. Staw biodrowy, staw kolanowy i stawy stopy. Mięśnie działające na powyższe 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kład mięśniowy, mięśnie głowy i szyi. Mięśnie grzbietu, klatki piersiowej i brzuch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ęśnie kończyny górnej i mięśnie kończyny dol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bCs/>
              </w:rPr>
              <w:t>Rola kości. Kręgosłup jako całość. Charakterystyka poszczególnych odcinków kręgosłupa. Klatka piersiowa kost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Kości kończyny górnej i dolnej. Miednica kostna jako całość. Płaszczyzny i wymiary miednicy. Ręka i stopa jako całość. Czaszka: podział kości, powierzchnia wewnętrzna podstawy czaszki, oczodół, jama noso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Rodzaje połączeń kostnych, przykłady. Budowa i podział stawów. Stawy kończyny górnej i dolnej. Stawy głowy. Staw skroniowo-żuchwow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Mięśnie działające na stawy obręczy barkowej, staw ramienny, staw łokcio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 xml:space="preserve">Mięśnie nawracające i odwracające przedramię. Mięśnie działające na stawy bliższe i dalsze ręki oraz stawy palców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. Woźniak W., 2006r., Anatomia człowieka, Wyd. Med. Urban&amp;Partner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autoSpaceDE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2. Sobotta, 2006r., Atlas anatomii człowieka, Wyd. Med. Urban&amp;Partner , tom I i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color w:val="000000"/>
              </w:rPr>
              <w:t>3. Marecki B., 2001r., Anatomia człowieka, Wyd. AWF Poznań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autoSpaceDE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Jakubowicz M., 2008r. Anatomia człowieka, Wyd. WSzPZiU, tom I i II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Czerwiński F., 2008r., Anatomia człowieka. 1500 pytań testowych, Wyd. Lekarskie PZWL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etody podające (wykład informacyjny), metody problemowe (wykład konwersatoryjny), metody eksponujące (pokaz, prezentacja multimedialna, pomoce dydaktyczne)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etody aktywizujące (dyskusja dydaktyczna, prezentacje przygotowywane przez studentów, pokazy multimedialne, zdjęcia rentgenowskie, tomografia komputerowa i rezonans magnetyczny), metody praktyczne (preparaty kostne, fantomy układu mięśniowego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Forma zajęć: Wykła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 Egzami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eastAsia="Times New Roman" w:cs="Times New Roman"/>
                <w:b/>
                <w:bCs/>
              </w:rPr>
              <w:t>Warunkiem zaliczenia wykładu</w:t>
            </w:r>
            <w:r>
              <w:rPr>
                <w:rFonts w:eastAsia="Times New Roman" w:cs="Times New Roman"/>
              </w:rPr>
              <w:t xml:space="preserve"> jest uzyskanie pozytywnej oceny z egzaminu pisemn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</w:r>
            <w:r>
              <w:rPr>
                <w:b/>
                <w:bCs/>
              </w:rPr>
              <w:t>Warunkiem zaliczenia ćwiczeń j</w:t>
            </w:r>
            <w:r>
              <w:rPr/>
              <w:t xml:space="preserve">est uzyskanie pozytywnej oceny ze sprawdzianu wiedzy (4 kolokwia pisemne) i umiejętności praktycznych oraz </w:t>
            </w:r>
            <w:r>
              <w:rPr>
                <w:rFonts w:eastAsia="Times New Roman"/>
                <w:color w:val="000000"/>
              </w:rPr>
              <w:t>przedłużonej obserwacji postawy i zachowani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</w:t>
            </w:r>
            <w:r>
              <w:rPr>
                <w:rFonts w:eastAsia="Times New Roman" w:cs="Times New Roman"/>
              </w:rPr>
              <w:t>uzyskanie pozytywnej oceny z wykładu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Leszek Por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29:00Z</dcterms:created>
  <dc:creator>PAG</dc:creator>
  <dc:description/>
  <dc:language>en-US</dc:language>
  <cp:lastModifiedBy>Leszek Porowski</cp:lastModifiedBy>
  <cp:lastPrinted>1995-11-21T17:41:00Z</cp:lastPrinted>
  <dcterms:modified xsi:type="dcterms:W3CDTF">2021-10-30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