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MODUŁ A: BIOMEDYCZNE 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funkcjonalna, rentgenowska i palpacyj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 -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Calibri"/>
              </w:rPr>
              <w:t>Ćwiczenia -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auk przyrodniczych Leszek Poro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szekporowski@wp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auk przyrodniczych Leszek Poro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szekporowski@wp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prawidłow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najomość  budowy,  funkcji  komórek,  tkanek  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narządów budujących organizm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miejętność  rozumienia  i  powiązania  funk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mórki,  tkanki  i  narządu  w  odniesieniu  d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onowania organizmu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color w:val="000000"/>
              </w:rPr>
              <w:t>Opanowanie podstawowych wiadomości z zakresu budowy i czynności układów i narządów ze szczególnym uwzględnieniem narządów ruchu (stawy i mięśnie) oraz układu nerwowego ośrodkowego i obwodow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przez studenta najważniejszych wad rozwojowych poszczególnych układów anatomicznych i ich konsekwencji w rozwoju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studenta – przyszłego fizjoterapeuty – do podejmowania problematyki zdrowia oraz realizowania strategii promującej zdrowie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18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75 godzin, co odpowiada 3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ział w wykładach: 10 godzin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 xml:space="preserve">Udział w ćwiczeniach: 45 godzi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 w konsultacjach: 1 godzin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 w zaliczeniu: 1 godzina</w:t>
            </w:r>
            <w:r>
              <w:rPr>
                <w:rFonts w:cs="Symbol" w:ascii="Symbol" w:hAnsi="Symbol"/>
                <w:sz w:val="20"/>
                <w:szCs w:val="20"/>
              </w:rPr>
              <w:t>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ział w egzaminie: 2 godzin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gotowanie do zajęć: 5 godzi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anie do kolokwium: 4 godzin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 </w:t>
            </w:r>
            <w:r>
              <w:rPr>
                <w:rFonts w:cs="Calibri"/>
                <w:sz w:val="20"/>
                <w:szCs w:val="20"/>
              </w:rPr>
              <w:t xml:space="preserve">Przygotowanie do egzaminu: 7 godzi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75 godzin, co odpowiada 3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8 ECTS (52 godziny)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Zna rodzaje metod obrazowania, zasady ich przeprowadzania i ich wartość diagnostyczną (zdjęcie RTG, ultrasonografia, tomografia komputerowa, rezonans magnetyczny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Z</w:t>
                  </w:r>
                  <w:r>
                    <w:rPr>
                      <w:rFonts w:cs="Calibri"/>
                    </w:rPr>
                    <w:t>na i rozumie budowę anatomiczną poszczególnych układów organizmu ludzkiego i podstawowe zależności pomiędzy ich budową i funkcją w warunkach zdrowia i choroby, a w szczególności układu narządów ruchu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mianownictwo anatomiczne nie zbędne do opisu stanu zdrowi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rozpoznawać i lokalizować na fantomach i modelach anatomicznych zasadnicze struktury ludzkiego ciała, w tym elementy układu kostno-stawowego, grupy mięśniowe i poszczególne mięśnie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 xml:space="preserve">Potrafi </w:t>
                  </w:r>
                  <w:r>
                    <w:rPr>
                      <w:rFonts w:eastAsia="TimesNewRoman" w:cs="Calibri"/>
                    </w:rPr>
                    <w:t>palpacyjnie lokalizować wybrane elementy budowy anatomicznej i ich powiązania ze strukturami sąsiednimi, w tym kostne elementy będące miejscami przyczepów mięśni i więzadeł oraz punkty pomiarów antropometrycznych, mięśnie powierzchowne oraz ścięgna i wybrane wiązki naczyniowo-nerwowe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Dostrzega i rozpoznaje własne ograniczenia, dokonuje samooceny deficytów i potrzeb edukacyjnych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2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Korzysta z obiektywnych źródeł informacj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3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4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5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6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7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 w:cs="Calibri"/>
                      <w:bCs/>
                    </w:rPr>
                  </w:pPr>
                  <w:r>
                    <w:rPr>
                      <w:rFonts w:eastAsia="Arial" w:cs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alpacja: definicja, zastosowanie i praktyka. Techniki palpacji. Palpacja różnych tkanek. Kończyna górna, układ kostny, stawy kończyny górnej, mięś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ńczyna dolna, układ kostny, stawy kończyny dolnej, mięśnie i ner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atka piersiowa, układ kostny, stawy, nerwy, struktury wewnątrz klatki piersi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łów, układ kostny, stawy, mięśnie i ner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Układ nerwowy ośrodkowy. Drogi aferentne: układ przednio-boczny i grzbietowo-wstęgowy. Droga wzrokowa, słuchowa, przedsion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Układ nerwowy ruchowy. Poszczególne części. Móżdżek – budowa, czynność i objawy uszkodzenia. Objawy uszkodzenia górnego i dolnego neuronu ruch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Układ nerwowy autonomiczny. Ośrodki autonomiczne. Pień współczulny. Zwoje czaszkowe przywspółczulne. Części końcowe układu autonomicznego. Sploty nerwowe jam cia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Układ sercowo – naczyniowy: położenie serca, budowa serca. Aorta i jej główne gałęzie. Tętnice głowy, szyi oraz kończyn. Miejsca badania tęt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bCs/>
              </w:rPr>
              <w:t xml:space="preserve">Mięśnie nawracające i odwracające przedramię. Mięśnie działające na stawy bliższe i dalsze ręki oraz stawy palc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Główne pnie żylne. Żyły kończyn. Pnie i przewody chłonne. Tamowanie krwotoków. Miejsca wstrzykni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. Woźniak W., 2006r., Anatomia człowieka, Wyd. Med. Urban&amp;Partner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Sobotta, 2006r., Atlas anatomii człowieka, Wyd. Med. Urban&amp;Partner , tom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3. Marecki B., 2001r., Anatomia człowieka, Wyd. AWF Pozna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autoSpaceDE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Jakubowicz M., 2008r. Anatomia człowieka, Wyd. WSzPZiU, tom I i I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Czerwiński F., 2008r., Anatomia człowieka. 1500 pytań testowych, Wyd. Lekarskie PZW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etody podające (wykład informacyjny), metody problemowe (wykład konwersatoryjny), metody eksponujące (pokaz, prezentacja multimedialna, pomoce dydaktyczne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ody aktywizujące (dyskusja dydaktyczna, prezentacje przygotowywane przez studentów, pokazy multimedialne, zdjęcia rentgenowskie, tomografia komputerowa i rezonans magnetyczny), metody praktyczne (preparaty kostne, fantomy układu mięśniowego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Forma zajęć: Wykła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eastAsia="Times New Roman" w:cs="Times New Roman"/>
                <w:b/>
                <w:bCs/>
              </w:rPr>
              <w:t>Warunkiem zaliczenia wykładu</w:t>
            </w:r>
            <w:r>
              <w:rPr>
                <w:rFonts w:eastAsia="Times New Roman" w:cs="Times New Roman"/>
              </w:rPr>
              <w:t xml:space="preserve"> jest uzyskanie pozytywnej oceny z egzaminu pisemn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</w:r>
            <w:r>
              <w:rPr>
                <w:b/>
                <w:bCs/>
              </w:rPr>
              <w:t>Warunkiem zaliczenia ćwiczeń j</w:t>
            </w:r>
            <w:r>
              <w:rPr/>
              <w:t xml:space="preserve">est uzyskanie pozytywnej oceny ze sprawdzianu wiedzy (4 kolokwia pisemne) i umiejętności praktycznych oraz </w:t>
            </w:r>
            <w:r>
              <w:rPr>
                <w:rFonts w:eastAsia="Times New Roman"/>
                <w:color w:val="000000"/>
              </w:rPr>
              <w:t>przedłużonej obserwacji postawy i zachowan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</w:t>
            </w:r>
            <w:r>
              <w:rPr>
                <w:rFonts w:eastAsia="Times New Roman" w:cs="Times New Roman"/>
              </w:rPr>
              <w:t>uzyskanie pozytywnej oceny z wykładu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Leszek Por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31:00Z</dcterms:created>
  <dc:creator>PAG</dc:creator>
  <dc:description/>
  <dc:language>en-US</dc:language>
  <cp:lastModifiedBy>Leszek Porowski</cp:lastModifiedBy>
  <cp:lastPrinted>1995-11-21T17:41:00Z</cp:lastPrinted>
  <dcterms:modified xsi:type="dcterms:W3CDTF">2021-10-30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