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IOMEDYCZNE PODSTAWY FIZJOTERAPI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chanika kliniczn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ykład – Egza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/>
              <w:t>Zajęcia praktyczne - 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 Magdalena Dębińska – wykład, zajęcia praktyczne</w:t>
              <w:br/>
            </w:r>
            <w:hyperlink r:id="rId3">
              <w:r>
                <w:rPr>
                  <w:rStyle w:val="InternetLink"/>
                  <w:sz w:val="18"/>
                  <w:szCs w:val="18"/>
                </w:rPr>
                <w:t>m.debinska@ans-gniezno.edu.pl</w:t>
              </w:r>
            </w:hyperlink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  <w:t>dr Magdalena Dębińska</w:t>
              <w:br/>
            </w:r>
            <w:hyperlink r:id="rId4">
              <w:r>
                <w:rPr>
                  <w:rStyle w:val="InternetLink"/>
                  <w:sz w:val="18"/>
                  <w:szCs w:val="18"/>
                </w:rPr>
                <w:t>m.debinska@ans-gniezno.edu.pl</w:t>
              </w:r>
            </w:hyperlink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ali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Biomechanika stosowana i ergonom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eastAsia="Times New Roman"/>
              </w:rPr>
              <w:t>Znajomość podstawowych pojęć z zakresu biomechaniki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Nabycie wiedzy z zakresu biomechaniki ruchu człowieka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Nabycie umiejętności związanych z obliczeniami stosowanymi w biomechanice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Umiejętność  opisu  i  interpretacji  zmian biomechanicznych przy występowaniu obciążeń zewnętrznych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Zajęcia praktyczne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 godzin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Wykłady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Zajęcia praktyczne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15 godzin, co odpowiada 0,6 punkta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57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wykładach: 5 godzin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zajęciach praktycznych: 10 godzin,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konsultacjach: 1 godzina,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zaliczeniu: 1 godzin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egzaminie: 1 godzina,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zygotowanie do zajęć: 3 godziny,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zygotowanie do egzaminu: 4 godziny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25 godzin, co odpowiada 1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6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6031"/>
            </w:tblGrid>
            <w:tr>
              <w:trPr>
                <w:trHeight w:val="704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eastAsia="Times New Roman" w:cs="Calibri"/>
                    </w:rPr>
                    <w:t>A.W.1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00" w:before="0" w:after="200"/>
                    <w:ind w:left="54" w:hanging="26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na i rozumie budowę anatomiczną poszczególnych układów organizmu ludzkiego i podstawowe zależności  pomiędzy  ich  budową  i  funkcją  w  warunkach  zdrowia  i  choroby, a w szczególności układu narządów ruchu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W.13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4" w:hanging="26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na i rozumie biomechaniczne zasady statyki ciała oraz czynności ruchowych człowieka zdrowego i chorego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W.14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4" w:hanging="26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Zna i rozumie  zasady ergonomii codziennych czynności człowieka oraz czynności związanych </w:t>
                    <w:br/>
                    <w:t>z wykonywaniem zawodu, ze szczególnym uwzględnieniem ergonomii pracy fizjoterapeuty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W.15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4" w:hanging="26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na i rozumie zasady kontroli motorycznej oraz teorie i koncepcje procesu sterowania i regulacji czynności ruchowej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W.16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4" w:hanging="26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na i rozumie podstawy uczenia się kontroli postawy i ruchu oraz nauczania czynności ruchowych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6017"/>
            </w:tblGrid>
            <w:tr>
              <w:trPr>
                <w:trHeight w:val="24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U.5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otrafi przeprowadzić podstawowe badanie narządów zmysłów i ocenić równowagę 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U.9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54" w:hanging="2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otrafi oceniać stan układu ruchu człowieka w warunkach statyki i dynamiki (badanie ogólne, odcinkowe, miejscowe) w celu wykrycia zaburzeń jego struktury i funkcji 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U.10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2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otrafi przeprowadzić szczegółową analizę biomechaniczną prostych i złożonych ruchów człowieka w warunkach prawidłowych i w przypadku różnych zaburzeń układu ruchu 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U.11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2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trafi przewidzieć skutki stosowania różnych obciążeń mechanicznych na zmienione patologicznie struktury ciała człowieka 1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5828"/>
            </w:tblGrid>
            <w:tr>
              <w:trPr>
                <w:trHeight w:val="248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3.6</w:t>
                  </w:r>
                </w:p>
              </w:tc>
              <w:tc>
                <w:tcPr>
                  <w:tcW w:w="5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est gotów do korzystania z obiektywnych źródeł informacji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/>
              <w:t>Przypomnienie podstawowych pojęć z zakresu biomechaniki stosowanej. Równowaga i stabilność posturalna – kontrola postawy ciała. Środek ciężkości i badanie posturgraficzne. Upadki, przyczyny upadków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5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</w:rPr>
              <w:t>Chód – podstawowe informacje dotyczące chodu fizjologicznego, determinanty chodu, cykl chodu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/>
              <w:t>Chód fizjologiczny – analiza chodu, obserwacje, praca w grupach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ód patologiczny – prezentacje multimedialne studentów. Rodzaje zaburzeń chodu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omechaniczna analiza biegu oraz skoku – praca w grupach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chanizmy urazów powstałych podczas biegu i skoku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etody trójwymiarowej analizy ruchu człowieka – praca </w:t>
              <w:br/>
              <w:t>w grupach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/>
            </w:pPr>
            <w:r>
              <w:rPr/>
              <w:t>Błaszczyk J.W., „Biomechanika kliniczna” Podręcznik dla studentów medycyny i fizjoterapii, wyd. PZWL, 2014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napToGrid w:val="false"/>
              <w:spacing w:lineRule="auto" w:line="240" w:before="0" w:after="0"/>
              <w:ind w:left="357" w:hanging="357"/>
              <w:jc w:val="both"/>
              <w:rPr/>
            </w:pPr>
            <w:r>
              <w:rPr/>
              <w:t>Bober Z., Zawadzki J., „Biomechanika układu ruchu człowieka”, wyd. BK, 2003. Zagrobelny Z., Woźniewski M., „Biomechanika kliniczna” część ogólna, wyd. AWF Wrocław, 199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363" w:hanging="360"/>
              <w:jc w:val="both"/>
              <w:rPr/>
            </w:pPr>
            <w:r>
              <w:rPr>
                <w:lang w:val="en-US" w:eastAsia="en-US"/>
              </w:rPr>
              <w:t xml:space="preserve">Grimshaw Paul, Lees Adrian, Flower Neil, Burden Adrian „Biomechanika sportu. </w:t>
            </w:r>
            <w:r>
              <w:rPr>
                <w:lang w:val="en-US" w:eastAsia="en-US"/>
              </w:rPr>
              <w:t>Krótkie wykłady” Wydawnictwo Naukowe PWN, 20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/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/>
              <w:t>Metody aktywizujące (dyskusja dydaktyczna), metody praktyczne (ćwiczenia praktyczne w parach poprzedzone pokazem nauczyciela akademickiego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cs="Calibri"/>
              </w:rPr>
              <w:t>- Uzyskanie pozytywnej oceny z egzaminu teoretycznego testow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zajęć praktycznych: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/>
                <w:bCs/>
                <w:sz w:val="20"/>
                <w:szCs w:val="20"/>
              </w:rPr>
              <w:t>prezentacje multimedialne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2 wejściówki (pytania opisowe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Warunkiem zaliczenia przedmiotu jest </w:t>
            </w:r>
            <w:r>
              <w:rPr>
                <w:rFonts w:cs="Times New Roman"/>
                <w:bCs/>
                <w:sz w:val="20"/>
                <w:szCs w:val="20"/>
              </w:rPr>
              <w:t>uzyskanie pozytywnych ocen z zajęć praktycznych oraz egzaminu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r Magdalena Dębiń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385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debinska@ans-gniezno.edu.pl" TargetMode="External"/><Relationship Id="rId4" Type="http://schemas.openxmlformats.org/officeDocument/2006/relationships/hyperlink" Target="mailto:m.debinska@ans-gniezno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1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2-07-27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