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UKI OGÓLN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Dydaktyka fizjoterapi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enie z oceną 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r Magdalena Dębińska – wykłady, zajęcia praktyczne</w:t>
              <w:br/>
            </w:r>
            <w:hyperlink r:id="rId3">
              <w:r>
                <w:rPr>
                  <w:rStyle w:val="InternetLink"/>
                </w:rPr>
                <w:t>m.debinska@ans-gniezno.edu.pl</w:t>
              </w:r>
            </w:hyperlink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</w:rPr>
              <w:t xml:space="preserve">dr Magdalena Dębińska </w:t>
              <w:br/>
            </w:r>
            <w:hyperlink r:id="rId4">
              <w:r>
                <w:rPr>
                  <w:rStyle w:val="InternetLink"/>
                </w:rPr>
                <w:t>m.debinska@ans-gniezno.edu.pl</w:t>
              </w:r>
            </w:hyperlink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ski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Sali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edagogika, Socjologia, Psychologi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Podstawowe wiadomości, umiejętności i kompetencje z przedmiotów: pedagogika, socjologia, psychologia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Celem przedmiotu jest wyposażenie studentów w treści teoretyczne, umiejętności i kompetencje niezbędne do udziału w tworzeniu efektywnych zajęć w placówkach edukacyjnych i ochrony zdrowia przy zastosowaniu metod podających, problemowych, eksponujących i praktycznych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Forma zajęć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Zajęcia praktyczne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 godzin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Godzinowe obciążenie studenta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Zajęcia praktyczne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15 godzin, co odpowiada 0,6 punkta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lans nakładu pracy studenta: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757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wykładach: 5 godzin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zajęciach praktycznych: 10 godzin,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konsultacjach: 1 godzina,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zaliczeniu: 1 godzina,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rzygotowanie do zajęć: 3 godziny,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rzygotowanie do zaliczenia:  5 godzin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25 godzin, co odpowiada 1 punktowi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,6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6059"/>
            </w:tblGrid>
            <w:tr>
              <w:trPr>
                <w:trHeight w:val="327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eastAsia="Times New Roman" w:cs="Calibri"/>
                    </w:rPr>
                    <w:t>B.W8.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48" w:hanging="2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Zna i rozumie podstawowe formy i sposoby przekazywania informacji z wykorzystaniem środków dydaktycznych w zakresie nauczania fizjoterapii, prowadzenia szkoleń i doskonalenia zawodowego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6032"/>
            </w:tblGrid>
            <w:tr>
              <w:trPr>
                <w:trHeight w:val="466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B.U.11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48" w:hanging="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trafi: udzielać pacjentowi informacji o celu, przebiegu i ewentualnym ryzyku proponowanych działań diagnostycznych lub fizjoterapeutycznych i uzyskiwać jego świadomą zgodę na te działania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B.U.12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trafi: komunikować się ze współpracownikami w ramach zespołu, udzielając im informacji zwrotnej i wsparci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5683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3.6</w:t>
                  </w:r>
                </w:p>
              </w:tc>
              <w:tc>
                <w:tcPr>
                  <w:tcW w:w="5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Jest gotów do: korzystania z obiektywnych źródeł informacji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ys historyczny dydaktyki ogólnej. Szkoły alternatywne w dydaktyce. Cele i zasady funkcjonowania szkół alternatywnych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5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ola i znaczenie konferencji naukowych w zdobywaniu i rozszerzaniu ogólnej wiedzy medycznej i fizjoterapeutycznej. Konferencje skierowane do fizjoterapeutów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gólne znaczenie tworzenia planów kształcenia medycznego w celu stałego podnoszenia jakości uczenia i nauczania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dydaktyczne wykorzystywane w fizjoterapii. Możliwości wykorzystania środków: audiowizualnych i symulacyjnych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aktywizujące proces uczenia się poprzez czynne uczestnictwo w zajęciach dydaktycznych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e cele, treści i zasady kształcenia – nauczania i uczenia się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i wykonanie konspektów z uwzględnieniem kryteriów: umiejętności nawiązywania kontaktu z pacjentem, właściwego przygotowania zabiegu, kolejności wykonywanych czynności i ich ogólnej jakości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219"/>
              <w:jc w:val="both"/>
              <w:rPr/>
            </w:pPr>
            <w:r>
              <w:rPr/>
              <w:t>Okoń W., „Wprowadzenie do dydaktyki ogólnej”, 2016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219"/>
              <w:jc w:val="both"/>
              <w:rPr/>
            </w:pPr>
            <w:r>
              <w:rPr/>
              <w:t>Kupisiewicz Cz., „Dydaktyka Ogólna”, 2012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219"/>
              <w:jc w:val="both"/>
              <w:rPr/>
            </w:pPr>
            <w:r>
              <w:rPr/>
              <w:t>Bereźnicki F., Zagadnienia dydaktyki szkoły wyższej, 2009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"/>
              </w:numPr>
              <w:spacing w:lineRule="auto" w:line="240" w:before="0" w:after="0"/>
              <w:ind w:left="222" w:hanging="219"/>
              <w:jc w:val="both"/>
              <w:rPr/>
            </w:pPr>
            <w:r>
              <w:rPr/>
              <w:t>Kultura fizyczna osób z niepełnosprawności, [red.] Kowalik St., 2009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43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DejaVuSerifCondensed"/>
                <w:sz w:val="18"/>
                <w:szCs w:val="18"/>
              </w:rPr>
              <w:t>Metody podające (wykład informacyjny), metody problemowe (wykład konwersatoryjny), metody eksponujące (pokaz, prezentacja multimedialna, pomoce dydaktyczne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DejaVuSerifCondensed"/>
                <w:sz w:val="18"/>
                <w:szCs w:val="18"/>
              </w:rPr>
              <w:t>Metody aktywizujące (dyskusja dydaktyczna), metody praktyczne (ćwiczenia praktyczne w parach poprzedzone pokazem wykładowcy)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  <w:u w:val="single"/>
              </w:rPr>
            </w:pPr>
            <w:r>
              <w:rPr/>
              <w:t>Opis:</w:t>
            </w:r>
            <w:r>
              <w:rPr>
                <w:rFonts w:cs="Calibri"/>
                <w:u w:val="single"/>
              </w:rPr>
              <w:t xml:space="preserve"> 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- Uzyskanie pozytywnej oceny </w:t>
            </w:r>
            <w:r>
              <w:rPr>
                <w:rFonts w:eastAsia="Times New Roman" w:cs="Times New Roman"/>
                <w:sz w:val="20"/>
                <w:szCs w:val="20"/>
              </w:rPr>
              <w:t>z kolokwiu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Calibri"/>
                <w:u w:val="single"/>
              </w:rPr>
              <w:t>Ocena zajęć praktycznych: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84" w:leader="none"/>
              </w:tabs>
              <w:spacing w:lineRule="atLeast" w:line="10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/>
                <w:bCs/>
                <w:sz w:val="20"/>
                <w:szCs w:val="20"/>
              </w:rPr>
              <w:t>prezentacja multimedialne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84" w:leader="none"/>
              </w:tabs>
              <w:spacing w:lineRule="atLeast" w:line="10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 kolokwium (treści z wykładów oraz zajęć praktycznych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Warunkiem zaliczenia przedmiotu jest </w:t>
            </w:r>
            <w:r>
              <w:rPr>
                <w:rFonts w:cs="Times New Roman"/>
                <w:bCs/>
                <w:sz w:val="20"/>
                <w:szCs w:val="20"/>
              </w:rPr>
              <w:t>uzyskanie pozytywnej oceny z zajęć praktycznych i kolowium,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debinska@ans-gniezno.edu.pl" TargetMode="External"/><Relationship Id="rId4" Type="http://schemas.openxmlformats.org/officeDocument/2006/relationships/hyperlink" Target="mailto:m.debinska@ans-gniezno.edu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58:00Z</dcterms:created>
  <dc:creator>PAG</dc:creator>
  <dc:description/>
  <cp:keywords/>
  <dc:language>en-US</dc:language>
  <cp:lastModifiedBy>Magdalena Dębińska</cp:lastModifiedBy>
  <cp:lastPrinted>1995-11-21T17:41:00Z</cp:lastPrinted>
  <dcterms:modified xsi:type="dcterms:W3CDTF">2022-07-27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