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16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Cs/>
              </w:rPr>
              <w:t>NAUKI OGÓL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Ekonomia i systemy ochrony zdrowia oraz zarządzanie i marketing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Brak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poznanie studentów z podstawowymi zagadnieniami dotyczącymi ekonomii oraz ekonomiki zdrowia, zasadami  funkcjonowania  i finansowania  systemów ochrony zdrowia w Polsce i na świecie. Zdobycie podstawowych umiejętności związanych z analizą  rynku dla potrzeb planowania działań z zakresu fizjoterapi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poznanie studentów  z podstawowymi zasadami organizacji i zarządzania  podmiotami leczniczymi, w tym prowadzącymi działalność fizjoterapeutyczną. Przedstawienie podstawowych narzędzi zarządczych stosowanych w organizacjach ochrony zdrowi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rzedstawienie  podstaw teoretycznych marketingu usług medycznych. Ukazanie  możliwości narzędzi marketingowych w pozycjonowaniu  usług  oraz właściwych postaw zdrowot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7 godzin, co odpowiada 0,68 punktu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zna zasady organizacji i finansowania systemu ochrony zdrowia w Rzeczypospolitej Polskiej oraz ekonomiczne uwarunkowania udzielania świadczeń z zakresu fizjoterapii-B.W15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zna zasady kierowania zespołem terapeutycznym oraz organizacji i zarządzania  podmiotami prowadzącymi działalność rehabilitacyjną-B.W16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3: zna zasady zatrudniania osób z różnym stopniem niepełnosprawności-B.W17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4: zna zasady etyczne współczesnego marketingu medycznego-B.W18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5: zna zasady przeprowadzania uproszczonej analizy rynku dla potrzeb planowania  działań z zakresu  fizjoterapii. B.W19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U1: Potrafi oszacować  koszt postępowania  fizjoterapeutycznego-B.U6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U2: Potrafi przeprowadzić uproszczoną analizę rynku dla potrzeb planowania działań z zakresu fizjoterapii- B.U7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jest świadomy formułowania opinii dotyczących różnych aspektów działalności zawodowej- 1.3.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Organizacja zajęć. Przedstawienie tematyki wykładów oraz formy zaliczenia przedmiotu. Przedstawienie wymaganej literatury podstawowej i uzupełniającej. Wprowadzenie do problematyki ekonomicznej. Systemy i ich rodzaje – podstawowe pojęcia i definicje. Podstawowe modele systemów ochrony zdrowia w wybranych krajach U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Podstawowe założenia  i zakres analiz ekonomicznych w ochronie zdrowia. Podstawowe zasady organizacji i finansowania systemu ochrony zdrowia w Polsce. Prawo obywateli do ochrony zdrowia w świetle Konstytucj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ystem ochrony zdrowia a opieka zdrowotna. Podmioty administrujące w sferze opieki zdrowotnej i ich działania. Rodzaje kosztów w opiece zdrowotnej. Miejsce fizjoterapii w systemie ochrony zdrowia. Zasady funkcjonowania podmiotów wykonujących działalność fizjoterapeutyczną. Podstawowe zasady kontraktowania świadczeń zdrowotnych z zakresu rehabilitacji lecznicz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rządzanie w ochronie zdrowia. Kierowanie ludźmi w organizacji. Definicja kierowania, funkcje menadżerskie. Umiejętności kierownicze, rodzaje i rola kierownika. Przywództwo, style przywództwa, źródła władzy, teorie przywództwa. Podstawowe narzędzia zarządcze stosowane w organizacji ochrony zdrowia. Zasady zatrudniania osób z różnym stopniem niepełnosprawnośc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keting usług zdrowotnych. Definicja i rodzaje marketingu w ochronie zdrowia. Zasady koncepcji marketingowej. Charakterystyka usług. Analiza rynku dla potrzeb planowania  działań z zakresu  fizjoterapii. Działania public relations zakładów rehabilitacji leczniczej. Podstawy budowy planu marketingowego podmiotów rynku usług medycznych. Instrumenty marketingu-mix na rynku usług medycznych.  Zasady etyczne współczesnego marketingu medyczn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.Suchecka J., Ekonomia zdrowia i opieki zdrowotnej, Wolters Kluwer Polska, Kraków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.Bromber P., System ochrony zdrowia w Polsce, CeDeWu, Warszawa 202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. Dobska M. (red.): Zarządzanie podmiotem leczniczym. PZWL, Warszawa, 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. Bukowska-Piestrzyńska, A.: Marketing usług zdrowotnych : od budowania wizerunku placówki do zadowolenia klientów. CeDeWU, Warszawa, 201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.Leowski J.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</w:rPr>
              <w:t>Polityka zdrowotna a zdrowie publiczne. Ochrona zdrowia w gospodarce rynkowej. Ce De Wu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arszawa, 20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Wojtczak A.: Zdrowie publiczne: wyzwania dla systemów zdrowia XXI w. PZWL, Warszawa, 201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, konwersatoryjny), metody eksponujące (pokaz, prezentacja multimedialna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ej oceny z zaliczenia teore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2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12-07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