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49"/>
        <w:gridCol w:w="17"/>
        <w:gridCol w:w="1171"/>
        <w:gridCol w:w="969"/>
        <w:gridCol w:w="1641"/>
        <w:gridCol w:w="275"/>
        <w:gridCol w:w="2339"/>
        <w:gridCol w:w="2438"/>
      </w:tblGrid>
      <w:tr>
        <w:trPr>
          <w:trHeight w:val="2055" w:hRule="atLeast"/>
        </w:trPr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drawing>
                <wp:inline distT="0" distB="0" distL="0" distR="0">
                  <wp:extent cx="1150620" cy="1150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1</w:t>
            </w:r>
          </w:p>
        </w:tc>
      </w:tr>
      <w:tr>
        <w:trPr>
          <w:trHeight w:val="289" w:hRule="atLeast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eastAsia="Times New Roman" w:cs="Times New Roman"/>
                <w:bCs/>
              </w:rPr>
              <w:t>PODSTAWY FIZJOTERAPI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Fizjoterapia ogólna 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Jednolite magisterski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sz w:val="18"/>
                <w:szCs w:val="18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r Anna Święcicka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.swiecicka@ans-gniezno.edu.pl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gr Adrianna Bosacka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a.bosacka@ans-gniezno.edu.pl</w:t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Dr Anna Święcicka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a.swiecicka@ans-gniezno.edu.pl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4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Tradycyjn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5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6"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</w:rPr>
              <w:t>Zapoznanie studentów z ogólną problematyką niepełnosprawności, rehabilitacji, fizjoterapii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2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</w:rPr>
              <w:t>Nabycie umiejętności doboru oraz wykonywania badań i testów niezbędnych dla doboru środków fizjoterapii, znajomość procesów stanowiących podstawę skutecznego stosowania metod fizjoterapii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3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</w:rPr>
              <w:t>Nabycie umiejętności planowania i dokumentowania podejmowanych działań z zachowaniem zasad fizjoterapii i wymagań formalnoprawnych, kształtowanie umiejętności pracy w zespole.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/>
              <w:t>Forma zajęć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1. Wykład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 godzin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.Cwiczenia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.Samokształcenie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godzin</w:t>
            </w:r>
          </w:p>
        </w:tc>
      </w:tr>
      <w:tr>
        <w:trPr>
          <w:trHeight w:val="425" w:hRule="atLeas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l-PL"/>
              </w:rPr>
              <w:t xml:space="preserve">                 </w:t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3 godziny</w:t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Ćwiczenia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Konsultacje dydaktyczne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liczenie przedmiotu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Nakład pracy związany z zajęciami wymagającymi bezpośredniego udziału nauczyciela akademickiego wynosi 33 godziny, co odpowiada 1,32 punktu ECTS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22"/>
                <w:szCs w:val="22"/>
              </w:rPr>
              <w:t xml:space="preserve"> Udział w wykładach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22"/>
                <w:szCs w:val="22"/>
              </w:rPr>
              <w:t xml:space="preserve"> Udział w ćwiczeniach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22"/>
                <w:szCs w:val="22"/>
              </w:rPr>
              <w:t xml:space="preserve"> Udział w konsultacjach dydaktyczny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dział w zaliczeniu wykładów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dział w zaliczeniu ćwiczeń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6. Samodzielne przygotowanie do zajęć, zaliczenia końcowego z przedmiotu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/>
            </w:pPr>
            <w:r>
              <w:rPr>
                <w:sz w:val="18"/>
                <w:szCs w:val="18"/>
              </w:rPr>
              <w:t>Łączny nakład pracy studenta wynosi 50 godzin, co odpowiada 2 punktom ECTS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50 godzin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 ECTS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0"/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/>
              <w:t xml:space="preserve">W1: zna </w:t>
            </w:r>
            <w:r>
              <w:rPr>
                <w:rFonts w:cs="Calibri"/>
              </w:rPr>
              <w:t>pojęcia z zakresu rehabilitacji medycznej, fizjoterapii oraz niepełnosprawności</w:t>
            </w:r>
            <w:r>
              <w:rPr/>
              <w:t>- C.W1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W2: zna </w:t>
            </w:r>
            <w:r>
              <w:rPr>
                <w:rFonts w:cs="Calibri"/>
              </w:rPr>
              <w:t>mechanizmy zaburzeń strukturalnych i funkcjonalnych wywołanych chorobą lub urazem</w:t>
            </w:r>
            <w:r>
              <w:rPr/>
              <w:t xml:space="preserve"> - C.W2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W3: zna </w:t>
            </w:r>
            <w:r>
              <w:rPr>
                <w:rFonts w:cs="Calibri"/>
              </w:rPr>
              <w:t>mechanizmy oddziaływania oraz możliwe skutki uboczne środków i zabiegów z zakresu fizjoterapii – C.W3.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- umiejętności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1"/>
            </w: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U1: potrafi </w:t>
            </w:r>
            <w:r>
              <w:rPr>
                <w:rFonts w:cs="Calibri"/>
              </w:rPr>
              <w:t>przeprowadzić badanie podmiotowe, badanie przedmiotowe oraz wykonywać podstawowe badania czynnościowe i testy funkcjonalne właściwe dla fizjoterapii, w tym pomiary długości i obwodu kończyn, zakresu ruchomości w stawach oraz siły mięśniowej</w:t>
            </w:r>
            <w:r>
              <w:rPr/>
              <w:t>- C.U1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U2: potrafi </w:t>
            </w:r>
            <w:r>
              <w:rPr>
                <w:rFonts w:cs="Calibri"/>
              </w:rPr>
              <w:t xml:space="preserve">wypełniać dokumentację stanu zdrowia pacjenta i programu zabiegów fizjoterapeutycznych </w:t>
            </w:r>
            <w:r>
              <w:rPr/>
              <w:t>- C.U2.</w:t>
            </w:r>
          </w:p>
        </w:tc>
      </w:tr>
      <w:tr>
        <w:trPr>
          <w:trHeight w:val="425" w:hRule="atLeast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Times New Roman"/>
                <w:sz w:val="18"/>
                <w:szCs w:val="18"/>
                <w:lang w:eastAsia="pl-PL"/>
              </w:rPr>
              <w:footnoteReference w:id="12"/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K1: przestrzega praw pacjenta i zasad etyki zawodowej - </w:t>
            </w:r>
            <w:r>
              <w:rPr>
                <w:rFonts w:cs="Calibri"/>
                <w:bCs/>
              </w:rPr>
              <w:t>1.3.4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bCs/>
              </w:rPr>
              <w:t xml:space="preserve">K2: </w:t>
            </w:r>
            <w:r>
              <w:rPr>
                <w:rFonts w:cs="Calibri"/>
              </w:rPr>
              <w:t>dostrzega i rozpoznaje własne ograniczenia, dokonuje samooceny deficytów i potrzeb edukacyjnych – 1.3.5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</w:rPr>
              <w:t>K3: wdraża zasady koleżeństwa zawodowego i współpracy w zespole specjalistów, w tym z przedstawicielami innych zawodów medycznych, także w środowisku wielokulturowym i wielonarodowościowym – 1.3.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9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2035"/>
      </w:tblGrid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rganizacja zajęć. Przedstawienie tematyki wykładów oraz formy zaliczenia przedmiotu. Przedstawienie wymaganej literatury podstawowej i uzupełniającej. Rys historyczny rozwoju rehabilitacji w Polsce i na świecie. Twórcy polskiej fizjoterapii - ewolucja zawodu fizjoterapeuty i zabiegów fizjoterapeutycznych. Perspektywa rozwoju fizjoterapeuty - doskonalenie zawodowe, ścieżka zawodowa i naukowa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jęcia i założenia rehabilitacji. Polska koncepcja rehabilitacji. Rehabilitacja medyczna, społeczna i zawodowa. Podstawowe pojęcia w fizjoterapii - etymologia pojęć, działy fizjoterapii, fizjoterapia a rehabilitacja. Cele i zadania fizjoterapii. Związek fizjoterapii z naukami medycznymi, humanistycznymi i o kulturze fizycznej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iepełnosprawność - podstawowe pojęcia, definicje, przyczyny, rodzaje i ocena niepełnosprawności. Orzecznictwo niepełnosprawności. </w:t>
            </w:r>
            <w:r>
              <w:rPr>
                <w:color w:val="000000"/>
              </w:rPr>
              <w:t>Niepełnosprawność na świecie i Polsce - dane epidemiologiczne. Czynniki kształtujące rehabilitację i adaptację. Postawy otoczenia wobec niepełnosprawnych, wykluczenie niepełnosprawnych, dyskryminacja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pośledzenie sprawności i wydolności fizycznej. Wpływ zmniejszonej aktywności fizycznej na podstawowe funkcje i układy w organizmie człowieka. Wpływ czynników fizykalnych na ustrój człowieka. </w:t>
            </w:r>
            <w:r>
              <w:rPr>
                <w:rFonts w:cs="Calibri"/>
              </w:rPr>
              <w:t>Mechanizmy oddziaływania oraz możliwe skutki uboczne środków i zabiegów z zakresu fizjoterapii. Istota bólu w fizjoterapii. Rodzaje bólu oraz jego ocena. Leczenie bólu. Najczęściej stosowane zabiegi fizjoterapeutyczne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W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izjopatologiczne podstawy fizjoterapii. Regeneracja, kompensacja, adaptacja. Plastyczność ośrodkowego układu nerwoweg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Cześć organizacyjna, szkolenie BHP stanowiskowe, zapoznanie studentów z formą organizacji ćwiczeń, zasadami uzyskania zaliczenia. Organizacja fizjoterapii w Polsce - kształcenie specjalizacyjne, system organizacji rehabilitacji w Polsce - poziomy referencyjności w rehabilitacji. Polski model rehabilitacji. Pojęcia i założenia rehabilitacji. Polska koncepcja rehabilitacji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 xml:space="preserve">Przyczyny i następstwa niepełnosprawności. Prawa osób niepełnosprawnych, znaczenie integracji społecznej i przystosowania środowiska dla osób niepełnosprawnych. </w:t>
            </w:r>
            <w:r>
              <w:rPr>
                <w:rFonts w:cs="Calibri"/>
              </w:rPr>
              <w:t xml:space="preserve">Formy aktywności pacjentów z niepełnosprawnością.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6022E"/>
              </w:rPr>
              <w:t xml:space="preserve">Ergonomia pracy fizjoterapeuty. Zadania dla fizjoterapeuty w zakresie przygotowania pacjenta do zabiegów, uświadomienie schorzenia i przebiegu procesu rehabilitacyjnego z uwzględnieniem wskazań i przeciwwskazań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cs="Calibri"/>
                <w:color w:val="06022E"/>
              </w:rPr>
            </w:pPr>
            <w:r>
              <w:rPr>
                <w:rFonts w:cs="Calibri"/>
                <w:color w:val="06022E"/>
              </w:rPr>
              <w:t xml:space="preserve">Ograniczenia ruchomości stawowej, nadmiar ruchu, zaburzenia sensomotoryczne. Zaburzenia statyki ciała i lokomocji. </w:t>
            </w:r>
            <w:r>
              <w:rPr/>
              <w:t xml:space="preserve">Nauka podstawowych czynności z zakresu samoobsługi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6022E"/>
              </w:rPr>
            </w:pPr>
            <w:r>
              <w:rPr>
                <w:rFonts w:cs="Calibri"/>
                <w:color w:val="06022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P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6022E"/>
              </w:rPr>
              <w:t xml:space="preserve">Ocena funkcjonalna postawy ciała. Rozwój psychomotoryczny, edukacja ruchowa. Możliwości regeneracji tkanek organizmu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</w:rPr>
              <w:t>Przygotowanie się do zaliczenia końcowego, zgłębianie tematyki wykładowej i ćwiczeniowej w oparciu o podaną literaturę przedmiotu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3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J. Kiwerski, Fizjoterapia ogólna, PZWL ,Warszawa 20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J. Nowotny. Podstawy fizjoterapii tom I-III, Podstawy teoretyczne i wybrane aspekty praktyczne, Wyd Kasper Kraków.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A. Kwolek, Rehabilitacja medyczna, Urban &amp; Partner, Wrocław 2017.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/>
              <w:t>4. Ustawa z dnia 25 września 2015 r o zawodzie fizjoterapeuty - Dz. U. 2015 poz. 1994 z późniejszymi zmianami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sz w:val="18"/>
                <w:szCs w:val="18"/>
                <w:lang w:eastAsia="pl-PL"/>
              </w:rPr>
              <w:footnoteReference w:id="14"/>
            </w:r>
            <w:r>
              <w:rPr>
                <w:rFonts w:eastAsia="Times New Roman" w:cs="Times New Roman"/>
                <w:b/>
                <w:sz w:val="18"/>
                <w:szCs w:val="18"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/>
                <w:color w:val="000000"/>
              </w:rPr>
              <w:t>1. A. Sieroń, Z. Śliwiński, Wielka fizjoterapia I-III, Edra Urban &amp; Partner, 2014/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/>
                <w:color w:val="000000"/>
              </w:rPr>
              <w:t>2. K. Milanowska, W. Dega, Rehabilitacja medyczna, PZWL, Warszawa 2007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5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6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/>
              <w:t>Metody podające (wykład informacyjny, konwersatoryjny), metody problemowe (wykład konwersatoryjny), metody eksponujące (pokaz, prezentacja multimedialna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color w:val="FF0000"/>
                <w:sz w:val="18"/>
                <w:szCs w:val="18"/>
              </w:rPr>
            </w:pPr>
            <w:r>
              <w:rPr/>
              <w:t>Metody aktywizujące (dyskusja dydaktyczna), metody praktyczne – ćwiczenia w parach poprzedzone pokazem nauczyciela akademickieg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footnoteReference w:id="17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pi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- Zaliczenie pisemne  - test jednokrotnego wyboru potwierdzający znajomość wiedzy teoretycznej zawartej w efektach uczenia się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Bezodstpw"/>
              <w:rPr>
                <w:u w:val="single"/>
              </w:rPr>
            </w:pPr>
            <w:r>
              <w:rPr/>
              <w:t xml:space="preserve">- </w:t>
            </w:r>
            <w:r>
              <w:rPr>
                <w:rFonts w:cs="Calibri"/>
              </w:rPr>
              <w:t>Zaliczenie z oceną  - potwierdzające znajomość wiedzy teoretycznej i praktycznej zawartej w efektach uczenia się.</w:t>
            </w:r>
            <w:r>
              <w:rPr/>
              <w:br/>
            </w:r>
            <w:r>
              <w:rPr>
                <w:u w:val="single"/>
              </w:rPr>
              <w:t>Ocena ćwiczeń:</w:t>
            </w:r>
          </w:p>
          <w:p>
            <w:pPr>
              <w:pStyle w:val="Bezodstpw"/>
              <w:rPr/>
            </w:pPr>
            <w:r>
              <w:rPr/>
              <w:t xml:space="preserve">- Uczestnictwo w ćwiczeniach, </w:t>
            </w:r>
          </w:p>
          <w:p>
            <w:pPr>
              <w:pStyle w:val="Bezodstpw"/>
              <w:rPr/>
            </w:pPr>
            <w:r>
              <w:rPr/>
              <w:t xml:space="preserve">- Zaliczenie z oceną – odpowiedź ustna potwierdzająca znajomość wiedzy praktycznej zawartej w efektach uczenia się. </w:t>
            </w:r>
          </w:p>
          <w:p>
            <w:pPr>
              <w:pStyle w:val="Bezodstpw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highlight w:val="yellow"/>
              </w:rPr>
            </w:pPr>
            <w:r>
              <w:rPr>
                <w:rFonts w:eastAsia="Times New Roman" w:cs="Calibri"/>
                <w:lang w:eastAsia="pl-PL"/>
              </w:rPr>
              <w:t>Warunkiem zaliczenia zajęć praktycznych jest uzyskanie pozytywnej oceny ze sprawdzeniu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Warunkiem zaliczenia przedmiotu jest uzyskanie pozytywnej oceny z zaliczenia teoretycznego i praktyczneg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Dr Anna Święci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Wrtext">
    <w:name w:val="wr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57:00Z</dcterms:created>
  <dc:creator>PAG</dc:creator>
  <dc:description/>
  <cp:keywords/>
  <dc:language>en-US</dc:language>
  <cp:lastModifiedBy>Anna Święcicka</cp:lastModifiedBy>
  <cp:lastPrinted>1995-11-21T17:41:00Z</cp:lastPrinted>
  <dcterms:modified xsi:type="dcterms:W3CDTF">2022-11-30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