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2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bCs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 ogólna 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Egzamin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Adrianna Bosacka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.bosacka@ans-gniezno.edu.pl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.swiecicka@ans-gniezno.edu.pl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</w:rPr>
              <w:t>Zapoznanie studentów z ogólną problematyką niepełnosprawności, rehabilitacji, fizjoterapii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</w:rPr>
              <w:t>Nabycie umiejętności doboru oraz wykonywania badań i testów niezbędnych dla doboru środków fizjoterapii, znajomość procesów stanowiących podstawę skutecznego stosowania metod fizjoterapii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</w:rPr>
              <w:t>Nabycie umiejętności planowania i dokumentowania podejmowanych działań z zachowaniem zasad fizjoterapii i wymagań formalnoprawnych, kształtowanie umiejętności pracy w zespole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Ćwiczenia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3 godziny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33 godziny, co odpowiada 1,32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Udział w wykłada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Udział w ćwiczeniach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2"/>
                <w:szCs w:val="22"/>
              </w:rPr>
              <w:t xml:space="preserve">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 wykład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ćwicze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. Samodzielne przygotowanie do zajęć, zaliczenia końcowego z przedmiotu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50 godzin, co odpowiada 2 punktom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W1: zna </w:t>
            </w:r>
            <w:r>
              <w:rPr>
                <w:rFonts w:cs="Calibri"/>
              </w:rPr>
              <w:t xml:space="preserve">metody oceny zaburzeń strukturalnych i funkcjonalnych wywołanych chorobą lub urazem, narzędzia diagnostyczne i metody oceny stanu pacjenta dla potrzeb fizjoterapii, metody oceny budowy i funkcji ciała pacjenta oraz jego aktywności w różnych stanach chorobowych </w:t>
            </w:r>
            <w:r>
              <w:rPr/>
              <w:t>- C.W4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zna </w:t>
            </w:r>
            <w:r>
              <w:rPr>
                <w:rFonts w:cs="Calibri"/>
              </w:rPr>
              <w:t>zasady doboru środków, form i metod terapeutycznych w zależności od rodzaju dysfunkcji, stanu i wieku pacjenta</w:t>
            </w:r>
            <w:r>
              <w:rPr/>
              <w:t xml:space="preserve"> - C.W5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potrafi </w:t>
            </w:r>
            <w:r>
              <w:rPr>
                <w:rFonts w:cs="Calibri"/>
              </w:rPr>
              <w:t>przeprowadzić badanie podmiotowe, badanie przedmiotowe oraz wykonywać podstawowe badania czynnościowe i testy funkcjonalne właściwe dla fizjoterapii, w tym pomiary długości i obwodu kończyn, zakresu ruchomości w stawach oraz siły mięśniowej</w:t>
            </w:r>
            <w:r>
              <w:rPr/>
              <w:t>- C.U1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potrafi </w:t>
            </w:r>
            <w:r>
              <w:rPr>
                <w:rFonts w:cs="Calibri"/>
              </w:rPr>
              <w:t xml:space="preserve">wypełniać dokumentację stanu zdrowia pacjenta i programu zabiegów fizjoterapeutycznych </w:t>
            </w:r>
            <w:r>
              <w:rPr/>
              <w:t>- C.U2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przestrzega praw pacjenta i zasad etyki zawodowej - </w:t>
            </w:r>
            <w:r>
              <w:rPr>
                <w:rFonts w:cs="Calibri"/>
                <w:bCs/>
              </w:rPr>
              <w:t>1.3.4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 xml:space="preserve">K2: </w:t>
            </w:r>
            <w:r>
              <w:rPr>
                <w:rFonts w:cs="Calibri"/>
              </w:rPr>
              <w:t>dostrzega i rozpoznaje własne ograniczenia, dokonuje samooceny deficytów i potrzeb edukacyjnych – 1.3.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K3: wdraża zasady koleżeństwa zawodowego i współpracy w zespole specjalistów, w tym z przedstawicielami innych zawodów medycznych, także w środowisku wielokulturowym i wielonarodowościowym – 1.3.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rganizacja zajęć. Przedstawienie tematyki wykładów oraz formy zaliczenia przedmiotu. Przedstawienie wymaganej literatury podstawowej i uzupełniającej. </w:t>
            </w:r>
            <w:r>
              <w:rPr>
                <w:rFonts w:cs="Calibri"/>
              </w:rPr>
              <w:t xml:space="preserve">Metody diagnostyczne stosowane w fizjoterapii – wywiad, badanie przedmiotowe, badania dodatkowe, podstawowe badania laboratoryjne, badania obrazowe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stawy tworzenia programu rehabilitacji – składowe, cele i zadania programu rehabilitacji. Zasady planowania rehabilitacji. Ogólne zasady i formy fizjoterapi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odyka postepowania fizjoterapeutycznego. Ćwiczenia fizyczne. Najczęściej wykonywane zabiegi fizykoterapeutyczne.  Dokumentacja fizjoterapeutyczna – obowiązujące akty prawne, zasady prowadzenia, przechowywania i udostępniania dokumentacj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spół terapeutyczny. Cele i zadania poszczególnych członków zespołu terapeutycznego. Rola psychologa w postępowaniu fizjoterapeutycznym. Psychologiczne aspekty komunikacji z pacjentem. Terapeutyczne podejście do stresu i wypalenia zawodowe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naczenie bioinżynierii w naukach medycznych. Nowoczesne technologie we współczesnej fizjoterapii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Cześć organizacyjna, zapoznanie studentów z formą organizacji ćwiczeń, zasadami uzyskania zaliczenia.  Podstawowe zasady przeprowadzania wywiadu, składowe elementy wywiadu. Przeprowadzanie badań przedmiotowych, dodatkowych. Diagnostyka funkcjonalna dla potrzeb fizjoterapii. Badania czynnościowe w fizjoterapii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sty różnicujące przyczyny dolegliwości i zaburzeń funkcjonalnych. Testy oceniające funkcjonowanie mięśni. Techniki ćwiczeń fizycznych. Termoterapia, światłolecznictwo, promieniowanie laserowe, elektroterapia, ultradźwięki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struowanie pacjenta w zakresie wykonywania ćwiczeń w domu sposób posługiwania się wyrobami medycznymi oraz wykorzystywanie przedmiotów użytku codziennego w celach terapeutycznych. Zasady doboru środków, form i metod terapeutycznych w zależności od dysfunkcji, stanu i wieku pacjenta.  Podstawy prowadzenia rehabilitacji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blem bólu w rehabilitacji. Wpływ osobowości chorego na przebieg rehabilitacji. Trudności adaptacyjne osób starszych, zaburzenia świadomości. Cel rehabilitacji w aspekcie psychologicznym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aca z rodziną, opiekunem prawnym. Różnica między niepełnosprawnością nabytą, a trwająca od urodzenia. Psychologiczna praca z pacjentem po urazie rdzenia. Techniki relaksacyjne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J. Kiwerski Fizjoterapia ogólna Wyd.Lekarskie PZWL Warszawa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Nowotny J. Podstawy fizjoterapii tom I-III, Podstawy teoretyczne i wybrane aspekty praktyczne, Wyd Kasper Kraków.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Kwolek A. Rehabilitacja medyczna, Wrocław, Urban &amp; Partner 2017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4. Dz. U. 2015 poz. 1994 USTAWA z dnia 25 września 2015 r o zawodzie fizjoterapeuty - z późniejszymi zmianam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. Sieroń A, Śliwiński Z, Wielka fizjoterapia I-III, Edra Urban &amp; Partner, 2014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. Milanowska K, Dega W. Rehabilitacja medyczna, PZWL, Warszawa 20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podające (wykład informacyjny, konwersator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Egzamin pisemny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u w:val="single"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Zaliczenie przedmiotu  - potwierdzające znajomość wiedzy teoretycznej i praktycznej zawartej w efektach uczenia się.</w:t>
            </w:r>
            <w:r>
              <w:rPr/>
              <w:br/>
            </w:r>
            <w:r>
              <w:rPr>
                <w:u w:val="single"/>
              </w:rPr>
              <w:t>Ocena ćwiczeń:</w:t>
            </w:r>
          </w:p>
          <w:p>
            <w:pPr>
              <w:pStyle w:val="Bezodstpw"/>
              <w:rPr/>
            </w:pPr>
            <w:r>
              <w:rPr/>
              <w:t xml:space="preserve">- Uczestnictwo w ćwiczeniach, </w:t>
            </w:r>
          </w:p>
          <w:p>
            <w:pPr>
              <w:pStyle w:val="Bezodstpw"/>
              <w:rPr/>
            </w:pPr>
            <w:r>
              <w:rPr/>
              <w:t xml:space="preserve">- Zaliczenie z oceną – odpowiedź ustna potwierdzająca znajomość wiedzy praktycznej zawartej w efektach uczenia się.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Calibri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Warunkiem zaliczenia przedmiotu jest uzyskanie pozytywnej oceny z egzaminu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9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2-11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