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9"/>
        <w:gridCol w:w="17"/>
        <w:gridCol w:w="1171"/>
        <w:gridCol w:w="969"/>
        <w:gridCol w:w="1641"/>
        <w:gridCol w:w="275"/>
        <w:gridCol w:w="2339"/>
        <w:gridCol w:w="2438"/>
      </w:tblGrid>
      <w:tr>
        <w:trPr>
          <w:trHeight w:val="2055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              </w:t>
            </w:r>
            <w:r>
              <w:rPr>
                <w:rFonts w:cs="Calibri"/>
                <w:b/>
                <w:color w:val="000000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zycja przedmiotu w planie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G7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AUTORSKA OFERTA UCZELN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izjoterapia w stomatologi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l.kowalska-nowak@an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Lidia Kowalska-Nowak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kowalska-nowak@an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y anatomii, fizjologii i patologii ogólnej człowiek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>1) podstawy: anatomii, fizjologii i patofizjologii człowieka,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2) przygotowanie do zajęć praktycznych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przygotowanie teoretyczne do tematu zajęć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strój i obuwie zamienne,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Studenta z pracą z pacjentem z zaburzeniami w obrębie głowy,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ład ruchowy narządu żucia</w:t>
            </w:r>
            <w:r>
              <w:rPr>
                <w:rFonts w:eastAsia="Arial" w:cs="Calibri"/>
                <w:bCs/>
                <w:lang w:eastAsia="pl-PL"/>
              </w:rPr>
              <w:t xml:space="preserve"> -terapie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Wykład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Zajęcia praktyczn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3. Samokształceni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b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Zajęcia praktyczne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47 godzin, co odpowiada 1,88 punktu ECTS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 w wykład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Udział w </w:t>
            </w:r>
            <w:r>
              <w:rPr/>
              <w:t>zajęciach pr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dział w konsultacjach dydaktyczny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Udział w zaliczeniu wykładó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Udział w zaliczeniu </w:t>
            </w:r>
            <w:r>
              <w:rPr/>
              <w:t>zajęć pr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amodzielne przygotowanie do zajęć, zaliczenia końcowego z przedmiotu</w:t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75 godzin, co odpowiada 2 punktom ECT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: budowę anatomiczną poszczególnych układów organizmu ludzkiego i podstawowe zależności pomiędzy ich budową i funkcją w warunkach zdrowia i choroby, a w szczególności układu narządów ruchu. A.W1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/>
              </w:rPr>
              <w:t xml:space="preserve">W2: </w:t>
            </w:r>
            <w:r>
              <w:rPr>
                <w:rFonts w:cs="Calibri" w:ascii="Calibri" w:hAnsi="Calibri"/>
                <w:sz w:val="22"/>
                <w:szCs w:val="22"/>
              </w:rPr>
              <w:t>teoretyczne, metodyczne i praktyczne podstawy kinezyterapii, terapii manualnej i masażu oraz specjalnych metod fizjoterapii;- C.W7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3: teoretyczne, metodyczne i praktyczne podstawy fizykoterapii, balneoklimatologii oraz odnowy biologicznej; – C.W9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1: rozpoznawać i lokalizować na fantomach i modelach anatomicznych zasadnicze struktury ludzkiego ciała, w tym elementy układu ruchu, takie jak elementy układu kostno-stawowego, grupy mięśniowe i poszczególne mięśnie- A.U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2: palpacyjnie lokalizować wybrane elementy budowy anatomicznej i ich powiązania ze strukturami sąsiednimi, w tym kostne elementy będące miejscami przyczepów mięśni i więzadeł oraz punkty pomiarów antropometrycznych, mięśnie powierzchowne oraz ścięgna i wybrane wiązki naczyniowo-nerwowe-A.U2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3: obsługiwać i stosować urządzenia z zakresu kinezyterapii, fizykoterapii, masażu i terapii manualnej oraz specjalnych metod fizjoterapii; - C.U9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K1: IV.1 </w:t>
            </w:r>
            <w:r>
              <w:rPr>
                <w:rStyle w:val="Markedcontent"/>
                <w:rFonts w:cs="Calibri"/>
              </w:rPr>
              <w:t>Weryfikacja osiągniętych efektów uczenia się wymaga zastosowania zróżnicowanych form sprawdzania, adekwatnych do kategorii wiedzy, umiejętności i kompetencji społecznych, których dotyczą te efekt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Układ stomatognotyczny – budowa, funkcja, unerwienie. Wzorce postawy a układ stomatognotyczny.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Teoria tensegrity a układ stomatognotyczny. Taśmy mięśniowo-powięziowe. Diagnostyka TMJ.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atomia, fizjologia oraz patologia stawu skroniowo-żuchwoweg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Rehabilitacja zaburzeń skroniowo-żuchwowych,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la zgryzu w zaburzeniach skroniowo-żuchwowych wpływające na postur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 xml:space="preserve">Metody i terapie w rehabilitacji stomatologicznej, medycyna fizykalna, kinesio taping - zastosowanie,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Drenaż limfatyczny w obrębie głowy i szyi, fizjoterapia w chirurgii szczękowo-twarz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3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aps/>
                <w:color w:val="0F2E31"/>
                <w:kern w:val="2"/>
                <w:sz w:val="22"/>
                <w:szCs w:val="22"/>
                <w:lang w:eastAsia="pl-PL"/>
              </w:rPr>
              <w:t xml:space="preserve">1. Norton N.S.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Atlas anatomii głowy i szyi dla stomatologów Nettera, wyd.3, red. J.Walocha, Wyd. EDRA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aps/>
                <w:color w:val="0F2E31"/>
                <w:kern w:val="2"/>
                <w:lang w:eastAsia="pl-PL"/>
              </w:rPr>
              <w:t>2.Gorzechowski K., ‘’Rehabilitacja stomatologiczna’’, wydawnictwo Kargo karol 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STOMATOLOGIA W BADANIACH INTERDYSCYPLINARNYCH  - artykuły naukowe - dr Magdalena Piecha Fizjoterapia w stomatologi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etody aktywizujące (dyskusja dydaktyczna), metody praktyczne – ćwiczenia w parach poprzedzone pokazem nauczyciela akademickieg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-</w:t>
            </w:r>
            <w:r>
              <w:rPr>
                <w:rFonts w:cs="Calibri"/>
              </w:rPr>
              <w:t xml:space="preserve"> Uczestnictwo w wykładz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Zaliczenie przedmiotu  - potwierdzające znajomość wiedzy teoretycznej i praktycznej zawartej w efektach uczenia się.</w:t>
              <w:br/>
            </w:r>
            <w:r>
              <w:rPr>
                <w:rFonts w:cs="Calibri"/>
                <w:u w:val="single"/>
              </w:rPr>
              <w:t>Ocena ćwiczeń: Ocena zajęcia praktyczne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- 4 kolokwia pisemne – sprawdzian umiejętności praktycznych zawartych w efektach uczenia się, odpowiedź ustna, kolokwium, test.</w:t>
            </w:r>
          </w:p>
          <w:p>
            <w:pPr>
              <w:pStyle w:val="Bezodstpw"/>
              <w:rPr>
                <w:rFonts w:cs="Calibri"/>
                <w:highlight w:val="yellow"/>
              </w:rPr>
            </w:pPr>
            <w:r>
              <w:rPr>
                <w:rFonts w:eastAsia="Times New Roman" w:cs="Calibri"/>
                <w:lang w:eastAsia="pl-PL"/>
              </w:rPr>
              <w:t>Warunkiem zaliczenia zajęć praktycznych jest uzyskanie pozytywnej oceny ze sprawdzeniu umiejętności praktycznych i obserwacj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ej oceny z zaliczenia teoretycznego i prak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Lidia Kowalska-Now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56:00Z</dcterms:created>
  <dc:creator>PAG</dc:creator>
  <dc:description/>
  <cp:keywords/>
  <dc:language>en-US</dc:language>
  <cp:lastModifiedBy>Lidia</cp:lastModifiedBy>
  <cp:lastPrinted>1995-11-21T17:41:00Z</cp:lastPrinted>
  <dcterms:modified xsi:type="dcterms:W3CDTF">2022-12-19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