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82994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eastAsia="Times New Roman" w:cs="Times New Roman"/>
                <w:bCs/>
              </w:rPr>
              <w:t>Moduł B: NAUKI OGÓL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istoria fizjoterap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dnolite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 Anna Święcick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swiecicka@pwsz-gniezno.edu.pl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 Anna Święcick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swiecicka@pwsz-gniezno.edu.pl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dycyj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Arial" w:cs="Calibri"/>
                <w:lang w:eastAsia="pl-PL"/>
              </w:rPr>
              <w:t>Brak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rPr>
                <w:rFonts w:eastAsia="Arial" w:cs="Calibri"/>
                <w:bCs/>
                <w:lang w:eastAsia="pl-PL"/>
              </w:rPr>
            </w:pPr>
            <w:r>
              <w:rPr/>
              <w:t>Zapoznanie studentów z historycznymi uwarunkowaniami rozwojowymi fizjoterapii w Polsce i na świecie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140" w:hanging="0"/>
              <w:rPr>
                <w:rFonts w:eastAsia="Arial" w:cs="Calibri"/>
                <w:bCs/>
                <w:lang w:eastAsia="pl-PL"/>
              </w:rPr>
            </w:pPr>
            <w:r>
              <w:rPr/>
              <w:t>Zdobycie wiedzy na temat ewolucji zawodu fizjoterapeuty i zabiegów fizjoterapeutycznych w poszczególnych okresach historycznych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3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920" w:hanging="0"/>
              <w:rPr>
                <w:rFonts w:eastAsia="Arial" w:cs="Calibri"/>
                <w:bCs/>
                <w:lang w:eastAsia="pl-PL"/>
              </w:rPr>
            </w:pPr>
            <w:r>
              <w:rPr/>
              <w:t>Zapoznanie z licznymi perspektywami rozwoju zawodowego fizjoterapeuty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Symulacj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Zajęcia prakty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Praktyki zawodow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l-PL"/>
              </w:rPr>
              <w:t>17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pr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nsultacje dyd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liczenie przedmiotu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 17 godzin, co odpowiada 0,6 punktom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dział w wykładach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dział w konsultacjach dydaktycznych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Udział w zaliczeniu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amodzielne przygotowanie do zaliczenia końcowego z przedmiotu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Łączny nakład pracy studenta wynosi 30  godzin, co odpowiada 1 punktowi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/>
                    <w:t>B.W20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/>
                    <w:t>historię fizjoterapii oraz kierunki rozwoju nauczania zawodowego, a także międzynarodowe organizacje fizjoterapeutyczne i inne organizacje zrzeszające fizjoterapeutów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1.3.6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/>
                    <w:t>korzystania z obiektywnych źródeł informacji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vertAlign w:val="superscript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Organizacja zajęć. Przedstawienie tematyki wykładów oraz formy zaliczenia przedmiotu. Przedstawienie wymaganej literatury podstawowej i uzupełniającej. Definicja historii medycyny, źródła historycznego, rehabilitacji. Narodziny rehabilitacji w starożytnych cywilizacjach (Chiny, Indie, Egipt, Grecja, Rzy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/>
              <w:t xml:space="preserve">B.W20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</w:t>
            </w: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 xml:space="preserve">Rehabilitacja w poszczególnych okresach historycznych. Twórcy światowej i polskiej rehabilitacji okresu odrodzenia i oświecenia. Rozwój </w:t>
            </w:r>
            <w:r>
              <w:rPr>
                <w:color w:val="000000"/>
              </w:rPr>
              <w:t xml:space="preserve">XIX wiecznych systemów gimnastycznych (twórcy i cechy charakterystyczne). </w:t>
            </w:r>
            <w:r>
              <w:rPr/>
              <w:t xml:space="preserve"> </w:t>
            </w:r>
            <w:r>
              <w:rPr>
                <w:color w:val="000000"/>
              </w:rPr>
              <w:t>Rozwój rehabilitacji okresu międzywojennego oraz po II wojnie świato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/>
              <w:t>B.W20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35" w:before="0" w:after="0"/>
              <w:rPr>
                <w:rFonts w:eastAsia="Arial" w:cs="Calibri"/>
                <w:lang w:eastAsia="pl-PL"/>
              </w:rPr>
            </w:pPr>
            <w:r>
              <w:rPr>
                <w:color w:val="000000"/>
              </w:rPr>
              <w:t>Powstawanie pierwszych ośrodków rehabilitacji  na ziemiach polskich. Rys historyczny wodolecznictwa i uzdrowisk w Europie jako element rozwoju rehabilitacji. Rys historyczny wybranych działów medycyny fizykalnej, masażu i i współczesnego lecznictwa uzdrowiskowego w Polsce i na świec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/>
              <w:t>B.W20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Rys historyczny rozwoju metod leczenia ruchem, rodzaje metod fizjoterapii. Zarys rozwoju współczesnej fizjoterapii w wybranych dyscyplinach medycznych. Rozwój technik i sprzętu medycznego w rehabilit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/>
              <w:t>B.W20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Kierunki nauczania zawodowego, uwarunkowania prawne rozwoju fizjoterapii w Polsce. Działalność towarzystw społeczno-naukowych,  organizacji fizjoterapeutycznych, mających znaczenie w rozwoju rehabilit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/>
              <w:t>B.W20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ćwiczenia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zygotowanie się do zaliczenia końcowego, zgłębianie tematyki wykładowej w oparciu o dostępną literaturę źródłow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bCs/>
              </w:rPr>
              <w:t>1.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godzin</w:t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Tematy realizowane w ramach formy zajęć (symulacj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zajęcia praktyczn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9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praktyka zawodowa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. Jandziś S., Migała M., Rys historyczny rozwoju rehabilitacji – w Polsce i na świecie. Wydawnictwo Instytut Śląski w Opolu, Opole 2015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2. Brzeziński T., Historia medycyny, Wydawnictwo Lekarskie  PZWL, Warszawa 1988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3. Milanowska K., Dega W. (red.), Rehabilitacja medyczna, Wydawnictwo Lekarskie PZWL, Warszawa 200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4. Orzech J., Rozwój technik i metod fizjoterapii w okresie od 1801 do 2001 roku, Sport i rehabilitacja, Tarnów 2001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. Straburzyńska-Lupa A., Straburzyński G., Fizjoterapia,  Wydawnictwo Lekarskie   PZWL, Warszawa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2. Zembaty A. (red.), Kinezyterapia Tom II, Wydawnictwo Kasper, Kraków 2003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 informacyjny, wykład konwersatoryjn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mulacj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prakty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a zawodow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Uczestnictwo w wykładzie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Zaliczenie z oceną  - test jednokrotnego wyboru potwierdzający znajomość wiedzy teoretycznej zawartej w efektach uczenia się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  <w:u w:val="single"/>
              </w:rPr>
              <w:t xml:space="preserve">Ocena samokształcenia: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- Zaliczenie z oceną  - test jednokrotnego wyboru potwierdzający znajomość wiedzy teoretycznej zawartej w efektach uczenia się.</w:t>
              <w:br/>
            </w:r>
            <w:r>
              <w:rPr>
                <w:rFonts w:cs="Calibri"/>
                <w:u w:val="single"/>
              </w:rPr>
              <w:t>Ocena symulacji, zajęć praktycznych, praktyk zawodowych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Warunkiem zaliczenia przedmiotu jest uzyskanie pozytywnej oceny z testu jednokrotnego wyboru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Anna Święcic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30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/>
      <w:sz w:val="18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 w:cs="Times New Roman"/>
      <w:b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2:00Z</dcterms:created>
  <dc:creator>PAG</dc:creator>
  <dc:description/>
  <cp:keywords/>
  <dc:language>en-US</dc:language>
  <cp:lastModifiedBy>Anna Święcicka</cp:lastModifiedBy>
  <cp:lastPrinted>1995-11-21T17:41:00Z</cp:lastPrinted>
  <dcterms:modified xsi:type="dcterms:W3CDTF">2021-10-29T2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